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34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国培计划”（</w:t>
      </w: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</w:rPr>
        <w:t>2010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）教师远程培训课程</w:t>
      </w:r>
    </w:p>
    <w:p>
      <w:pPr>
        <w:pStyle w:val="Normal"/>
        <w:spacing w:lineRule="exact" w:line="520"/>
        <w:ind w:firstLine="9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 xml:space="preserve">资 源 推 荐 名 </w:t>
      </w:r>
      <w:r>
        <w:rPr/>
        <w:t>单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501"/>
      </w:tblGrid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科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机构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教师教育网、福建师大网院、北京大学网院、继教网、新思考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北师大继教院、甘肃基教网、上海市教师教育网、奥鹏远程教育中心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网院、中央电教馆、山东教师教育网、新思考网、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思品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继教网、湖南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教馆、湖南继教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修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美术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教馆、湖南继教网、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继教网、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湖南继教网、福建师大网院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教馆、北京大学网院、继教网、北师大继教院、新思考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中央电教馆、继教网、上海市教师教育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华南师大网院、安徽教师教育网、北京大学网院、北师大继教院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思品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继教网、湖南继教网、百年树人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教师教育网、陕西师大网院、新思考网、研修网、广西中小学教师远程培训平台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网院、华东师大网院、陕西师大网院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教馆、研修网、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教师教育网、研修网、新思考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继教网、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修网、湖南继教网、福建师大网院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美术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继教网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信息技术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教网、华东师大网院、安徽教师教育网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（注：网络教育学院简称“网院”，北京师范大学继续教育与教师培训学院简称“北师大继教院”，中央电化教育馆培训中心简称“中央电教馆”，全国中小学教师继续教育网简称“继教网”，中国教师研修网简称“研修网”，湖南省中小学教师继续教育网简称“湖南继教网”，安徽省中小学教师教育网简称“安徽教师教育网”，甘肃基础教育资源网简称“甘肃基教网”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3:00Z</dcterms:created>
  <dc:creator>wangpeng</dc:creator>
  <dc:description/>
  <cp:keywords/>
  <dc:language>en-US</dc:language>
  <cp:lastModifiedBy>王朋</cp:lastModifiedBy>
  <dcterms:modified xsi:type="dcterms:W3CDTF">2010-11-03T02:24:00Z</dcterms:modified>
  <cp:revision>2</cp:revision>
  <dc:subject/>
  <dc:title>附件2：</dc:title>
</cp:coreProperties>
</file>