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 w:cs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职组获奖名单</w:t>
      </w:r>
    </w:p>
    <w:p>
      <w:pPr>
        <w:pStyle w:val="Normal"/>
        <w:spacing w:lineRule="exact" w:line="560"/>
        <w:rPr>
          <w:rFonts w:ascii="华文中宋" w:hAnsi="华文中宋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华文中宋" w:hAnsi="华文中宋"/>
          <w:b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35"/>
        <w:gridCol w:w="4082"/>
        <w:gridCol w:w="1440"/>
      </w:tblGrid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、计算机应用技术技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企业网搭建与应用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兴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苏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征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锦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伟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电子计算机职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双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开职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旭天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宏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夏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冠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培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茂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炜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秋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忠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伟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树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亚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天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世玉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开发区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红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开发区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予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机电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金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机电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王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第二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第二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银川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海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银川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锐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经济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迎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经济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小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国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宪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路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竺晨添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科技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双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科技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淑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觉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密山市职业技术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密山市职业技术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贸易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贸易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俊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光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增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子商务技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昱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爱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连美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添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饶春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媛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苏州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玉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妍青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伟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柏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洋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锡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忠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艺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进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信息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聿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丁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滨海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美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潇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尔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秋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孟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汝佳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亚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泸州市江阳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桦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泸州市江阳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姝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泸州市江阳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晓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逸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姚市第四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旭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姚市第四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济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姚市第四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桃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创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华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剑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华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创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华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鹏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晓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市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桂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第二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第二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禹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第二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柏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仕杰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字影音后期制作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沪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恒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晓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电子计算机职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昊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英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晓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天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寿宁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大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晨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苏州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智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朐县机械电子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军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燕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科技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松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起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（原成都铁路运输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宏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本志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鞍山市第一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诗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科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雅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德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鞍山市第一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腾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保定市第二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令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漳州市第一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炳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煜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银川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玉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市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鹏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广播电影电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阳市经济贸易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再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平湖市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卫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琪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鲜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广播电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喜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银川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斌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业产品设计（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D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）技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思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文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商信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小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盐县职业教育成人教育中心（理工校区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岳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冰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俊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科技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柴浩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毓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孝感市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晨红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淄博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贻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广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衢州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慈溪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维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爱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俊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电子信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杰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塘沽区第一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孝感市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雅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伍景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祖建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嘉幸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化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治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礼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延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慧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建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家成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第二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州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罕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工商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旭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新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化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孝感市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银川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建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六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腾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南岸区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锦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州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天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光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银川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如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可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南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维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祯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商贸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牟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兆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漳州市第一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俊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佟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玲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婷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平遥现代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新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祁县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甄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陆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神木县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辽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添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现代服务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智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实验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瑞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志兴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、电工电子技术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子产品装配与调试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奇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觊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海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晓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余姚市职成教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焕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华材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嘉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协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闵天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职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井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如皋第一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鹏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永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鹏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柳州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善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天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洪羽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长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文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佳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城阳职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金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坤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庆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鸿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弘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马鞍山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家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成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来宾市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敬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红星职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文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春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工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平湖市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射洪县职业中专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冉鹏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双流县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骆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德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德兵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一体化设备组装与调试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向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玉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南海区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彬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南海区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俊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振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剑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骆姣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佳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解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文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如皋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奇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士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公用事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嘉崚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吉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大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容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珠海市斗门区第三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秋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珠海市斗门区第三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楚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润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浩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志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苑国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登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斌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苏州市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裘晓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志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久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塘沽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穆佳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裕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耿东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塘沽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塘沽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凡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志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文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运付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柯伟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市第四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保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第四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坤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熠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克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超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第一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海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第一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金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安市宁阳县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桑胜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安市宁阳县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文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机电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仕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机电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竹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桃源县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桃源县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文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西宁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文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西宁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辛生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卫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晓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东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荆天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口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口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罗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工业财贸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文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工业财贸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占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炳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玉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连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明义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片机控制装置安装与调试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宏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第一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金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颖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富宝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明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顺德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永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强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仲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明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志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瓯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严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艺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天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阿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镇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装备制造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连世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慈溪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高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文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朝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西宁市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乾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天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工商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文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柴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第一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骊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渝州科技职业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保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其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工业财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忻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海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北机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来欢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昌理工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超模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机电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海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机电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伟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制冷与空调设备组装与调试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王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田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科技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科技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骐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玉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余姚市职成教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松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礼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元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智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楝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永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进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飞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怀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嘉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元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新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婷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现代制造服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德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向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十堰职业技术（集团）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梦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伟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昌汽车机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建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德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高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祥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新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静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桑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电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春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靖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银川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红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东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十堰职业技术（集团）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交通运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青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桂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泽森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气安装与维修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梦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商信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盛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滕溪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建创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少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艺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一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口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口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善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顺德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升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顺德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文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桂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成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宋浩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市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市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振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顺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李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柳州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蓝曲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柳州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郴州工业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郴州工业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晨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匡恩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丘市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丘市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基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稚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振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炳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重工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守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重工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武权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、烹饪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餐热菜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扬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戎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丰台区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宗国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海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舒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俊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晓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抚顺市第一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建平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炳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志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兴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扬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柏存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第三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宝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旅游商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万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治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树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鲁木齐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佳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晓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桃李旅游烹饪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市第一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杨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嘉沛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安红星职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清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衍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宇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尚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国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雪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市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可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明星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双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煜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柳州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发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栋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武汉市第二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加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区古林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冬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银川职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其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鲁木齐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凯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高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春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二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国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志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明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旅游育才职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思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福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德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绩溪县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添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藏山南地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扎西仁旦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餐面点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市第一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秀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扬州旅游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豆思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昊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晨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杨浦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明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采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丹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市第一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怀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二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连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露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商贸旅游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芳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承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区古林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佳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冬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亚南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淑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经济贸易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婷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迎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查雅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春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市第一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艳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武汉市第二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余姚市职成教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佳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红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绩溪县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映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翁喜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尕藏拉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丽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兴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市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静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伍炎硕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餐冷拼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金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兴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泽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其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扬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查雅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旅游商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万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采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延庆县第一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嘉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胜杰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云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扬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戎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尚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衍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炳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一凡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晓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圆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二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云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杨浦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明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开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明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区古林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佳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丹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盅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桃李旅游烹饪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舒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新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宗国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宝星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裕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志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建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武汉市第二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楚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鸣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安红星职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清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南昌新东方烹饪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宝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兴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古城旅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秋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双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春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劲松职业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志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湘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翁喜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克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高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志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简浪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隋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鼎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贤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树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柳州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秋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鲁木齐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二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云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承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振华外经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惠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柳州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发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朋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志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南昌新东方烹饪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益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漳州第二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燕武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果蔬雕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双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云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治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余姚市职成教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佳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新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海口旅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润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晓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泽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新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灿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栋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二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云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百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简浪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区古林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冬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欣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安红星职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文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武汉市第二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小庆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志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苏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南昌新东方烹饪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聂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禹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东方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扬州旅游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豆思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成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金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隋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绩溪县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光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通海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克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财贸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春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蒙芳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银川市职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学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南屏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昌永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开旭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、现代制造技术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控车工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封海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镇海区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超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路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艺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顶山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二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苑启凡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金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宁海县高级职业技术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晓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家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济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常熟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林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少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渭南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宜渭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建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耿宇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学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琦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冶金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艳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亚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啸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岩华侨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尚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军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政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承德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金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普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蚌埠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小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工商职业技术学院中职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兴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世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工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寇顺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凯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书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理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鹏伟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控铣工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艺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宜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振昌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飞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杰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梁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宣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滕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浩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朝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喜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周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嘉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扬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胶南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云杰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志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永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天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广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文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蚌埠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兆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兵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镇海区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飞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朋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占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罗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明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朝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航天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俊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湘潭市工业贸易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宇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思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嘉善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利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索站国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加工中心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控车团队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培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松江区新桥职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海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传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皋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自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友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艺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起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艺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凯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冠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海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伟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冬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奥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川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民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随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俊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金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佳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德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永峰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柏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振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喜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新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现代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现代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舒斯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现代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冰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昆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德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华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庆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富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福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智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建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宝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世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继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旭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工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知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惠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余姚市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杨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晓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皓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枝刚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理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金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商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新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欢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丰田金杯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艾东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新都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洪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亚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如皋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虔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南造船集团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浩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市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云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诚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浦口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学宇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承德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绍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建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旭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水电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米文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艺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荣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建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少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金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市二职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艺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山推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令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渝州科技职业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理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永州市工商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辉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振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机电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坤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应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石河子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机车车辆厂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生辉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装配钳工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工贸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道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艺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喜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龙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世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机车车辆厂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鸿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治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工贸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丛帅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万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新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文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工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守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机械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向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象山县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凯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琦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海市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耀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六安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冠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平遥现代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晓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海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机械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柯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工贸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国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柯锦埌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明德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建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湘潭市工业贸易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立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机车车辆厂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思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卫重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冶金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理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唤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市第一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灿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晓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新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南造船集团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巴彦淖尔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邬晓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南海区南海信息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衍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厦门集美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振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常熟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凯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包头市机械工业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建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佘小龙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控机床装调与维修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伟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高淳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旭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逯保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晓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永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雨舟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永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伟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祁庭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凯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伏晓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小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智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晓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石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少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梁銶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秋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夏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锦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秀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峰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于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海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广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太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瑞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小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玉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鹏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明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建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志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立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机械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德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机械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机械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志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战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山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东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林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小龙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焊工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机电工程高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北方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蒲文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丘市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设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全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南造船集团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金华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俊洁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设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坡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机电工程高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祥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安装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谌业永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南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孟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石化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可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安装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兆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慈溪杭州湾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戚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机械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治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厦门集美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成荧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志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柳州钢铁（集团）公司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凯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工贸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敬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嘉陵工业股份有限公司（集团）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电子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房胜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惠安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少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南造船集团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费罗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珂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理工高级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承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亚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三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志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机械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云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川集团有限公司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荆阿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代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建设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核工业工程学校（四川核工业技工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前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五、汽车运用与维修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二级维护作业和车轮定位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春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姚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鸿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楚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钦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洪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东丽区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俊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东丽区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明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敏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计理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俊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光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其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文豪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志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管庆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交通口岸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治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交通口岸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春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仁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荣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晓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光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鹏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欧阳俊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键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柏雅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启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市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香缘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市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汽车科技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歌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汽车科技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扈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世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连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石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泽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苑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凤宇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泽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玮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俊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南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逄兆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南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兆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保定市第四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保定市第四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窦荣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一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嘉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佳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一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磊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云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天巳汽车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玉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星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贤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丁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前进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福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前进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德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工业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工业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蒲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剑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卫志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林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汽车运输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攀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汽车运输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芦卫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四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四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福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大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波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维修基本技能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义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东丽区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瑞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臧云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小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太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淑凯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炳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达兴汽车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延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佳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第三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忠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环城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志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汽车工程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雪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作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玉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其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窦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（原成都市工业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义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海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绪宝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（原成都市公交职中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华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交通口岸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永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杨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定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保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路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德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可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东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尤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晓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交通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建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沈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志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孝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巴彦淖尔市临河区第一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育强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身修复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钣金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旭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强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迪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灿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星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瑞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晓宁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伟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华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高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星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俊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汽车工程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二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和浩特市汽车工程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柯治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杨浦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古志高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汽车工程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宝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革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和浩特市汽车工程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业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交通口岸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晓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汽车科技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方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冬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强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鸿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工业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华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文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交通口岸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曲靖市麒麟职成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加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学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四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成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国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高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申武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身涂装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涂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贺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阳少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华桥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峰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旭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宗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米广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荣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光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志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可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小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燕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维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麦家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前进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立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英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前进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小东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和浩特市汽车工程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银川市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向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琼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国防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汽车科技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刘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聂天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德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凡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洪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曲靖市麒麟职成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邵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飞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汉斌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六、服装设计制作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女式春夏时尚成衣款式设计、立体造型与纸样修正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秋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涟水县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滕彤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慧翔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婷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英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霭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伟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沁怡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艺术设计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雪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家丽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文化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伏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阳市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慧翔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雅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纺织工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奉化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佳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婷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仕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博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文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蒙晓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路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程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第二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琼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有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科技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伟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思慧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玉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科技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静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如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四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丽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淄博市淄川区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宓双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首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瞿吉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艺术设计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筑材料工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蒙芝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正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泸州市树风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候越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静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华侨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贵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科技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代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霞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阳职业技术学院（贵阳科技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姣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玲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碧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牟文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伶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玉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莒县职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柴佐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佳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靳尚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路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财政金融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倩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林子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D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板型制作、放码与女式时尚合体样衣缝制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海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慧翔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丹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丽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坤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蔺萌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小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北仑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旭芬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余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嫒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艳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南京中华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苏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平湖市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纺织工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科技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会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斐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鄞州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戚超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逸夫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祥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珊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迎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巧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秋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衡阳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风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双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淄博市桓台县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美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茂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第二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彩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市灞桥区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胡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原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慧翔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观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平度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依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洁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四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丽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科技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东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倩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第一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赣西高级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敏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隆回县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大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小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丽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小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第一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飞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蚌埠工艺美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刘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市灞桥区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寇嘉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宦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金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艺术设计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鹤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世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荣成市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云霞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七、模特表演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职学生模特服装表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美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伍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熙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天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徐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第二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辛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模特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春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礼仪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楚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小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第二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媛媛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中华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雅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梦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华夏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璐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玄武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晨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娉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卜梦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小龙坎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瑞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汝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阜新市雪绒花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园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师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春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第一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赫赛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红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彦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第一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佳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园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文教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丽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包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财政金融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希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文教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凯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奉化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星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桂林创新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北辰区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大学艺术学院附属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常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雅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女子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媛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服装工程学院附属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梦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安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霏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石河子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礼仪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雨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艳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卓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东钱湖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红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开放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婉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十五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鑫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大学艺术学院附属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欣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婷婷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职学生平面模特展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鼓楼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怡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华材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惠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第二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亚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玄武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艺术学院附属中等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优丽丝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阿不来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思林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佳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晓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模特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慧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昳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礼仪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安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海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雯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吉良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梦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明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大学艺术学院附属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逸夫师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雨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晓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蚌埠工艺美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第二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祉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娜扎开提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海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丹东市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方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小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雪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文教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含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丰砚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服装工程学院附属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罗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梦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旅游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艺术学院附属中等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奉化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燕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宇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雪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焦作市职业教育中心学校女子中专校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倩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奉化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秀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服装工程学院附属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佳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同市第一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雅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一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安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渝州科技职业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丹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赣西高级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明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冰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喀什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布买热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逸夫师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翁灵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大学艺术学院附属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书毓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八、建筑工程技术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算量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旺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春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佳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如皋第一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海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家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侨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春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新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束诗晨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子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超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德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天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褚天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巧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繁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梦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巧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超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志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崇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文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金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荣成市成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金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翠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欣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丹丹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远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鹂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澎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秋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建设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圣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景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金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德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婷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象山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颖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赤峰农牧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攀枝花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泽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文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胥元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振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晋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智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赤峰农牧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艳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爱玲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宇智能化（安防布线调试）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声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超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博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永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宏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钊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明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工贸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慧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工贸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隋志斌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洪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立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利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献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远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力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德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自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银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明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吉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卫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吉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文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盼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亚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盛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泽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迟春焘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剑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建筑安装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创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建筑安装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伟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厦门电子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坤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运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旭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邓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周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发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楠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广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健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伟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窦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雪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东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冠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文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存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胜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无锡职业教育中心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闻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建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燕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瑞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建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东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华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机电职业技术学院（中职部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皮波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机电职业技术学院（中职部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栋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宁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林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D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天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晓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赛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工贸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繁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佳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笑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虞乐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建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名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飞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恒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赐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建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舒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土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国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丰慧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度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星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设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森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晓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工贸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邦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希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继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莱西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左其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象山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鲍神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县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旭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铁道职业技术学院附属天津铁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秉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焱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瞿宜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安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设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剑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玉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斌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成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小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度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晓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水利电力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海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水利水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韦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泸县建筑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国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设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明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智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彦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建筑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晓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石河子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向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如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建筑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彩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鑫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旎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设备安装与调控（给排水）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德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包文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嘉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金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琦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顺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志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楠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伊健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海员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章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天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市政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秋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市政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武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威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志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云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展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友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度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海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度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锦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南经济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南经济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云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建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建材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伟斌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泽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炯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象山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鲍作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象山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建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市政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颢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市政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业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贺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旭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宁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伍杰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书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安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锡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物业管理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巧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物业管理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轩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少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荣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恒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业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振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九、美发与形象设计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男士无缝推剪造型（教习模特）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第二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洁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根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伟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名流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艺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柏小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志龙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名流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智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蒲少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屈文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女子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蒙兴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鹏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陈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圆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桂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拱墅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远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靓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青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思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慧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家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佳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巧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东钱湖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维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凌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女子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银兔职业培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沈阳市辽中县职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鸿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花都职业技术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江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世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聪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女士中长翻翘（教习模特）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蓉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锦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兆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利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健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怡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振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如东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嘉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拱墅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万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拱墅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雪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延庆县第一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阿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志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荣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丹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菏泽奇圣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元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多杰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商贸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逸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延吉市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永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文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措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旅游育才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振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丽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名流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贲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家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女子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权鑫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儋州市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长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斯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商贸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青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贞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胜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文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市北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方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沈阳市辽中县职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海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洪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嘉欣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娘化妆、盘发整体造型（真人模特）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褚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轶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媛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亚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第二轻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滢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雅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抚顺市第一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小龙坎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女子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海县第一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巧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玄武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婧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海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厉若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雪斌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连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东钱湖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巧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银兔职业培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雅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银兔职业培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小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谌洁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杨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台州市椒江区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朦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颖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广播电视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艺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市蒙妮坦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秀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高级技工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昱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海口旅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庆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形象艺术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春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旅游育才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文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花都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金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花都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海鹏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晚宴化妆、发型设计造型（真人模特）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实美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诗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振华外经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金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延庆县第一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新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中华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海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沙明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姚市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泽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小龙坎职业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银兔职业培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璐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名流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飞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广播电视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琪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财政金融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静雅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海口旅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健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包楚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文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花都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雅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银兔职业培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少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巩祥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柳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市蒙妮坦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玉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佳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海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财政金融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青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矫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娜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佳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花都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敏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东钱湖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涵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、现代物流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现代物流中心作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物资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建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物资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立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物资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流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越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流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鸿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流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晨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玉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铁路运输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显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铁路运输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文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铁路运输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保成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传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敬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宗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现代制造服务学校（原沈阳市金融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现代制造服务学校（原沈阳市金融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鹤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现代制造服务学校（原沈阳市金融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磊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佳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南通商贸高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南通商贸高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银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南通商贸高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妮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聪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志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建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冉光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凯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城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飞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城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瑞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城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路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桂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肇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炯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晨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旭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正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子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新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柯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振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贤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晓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波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亚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玉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杰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当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文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当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家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当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红雷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叉车操作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下关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永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流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弼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云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童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物资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振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洋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星宇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物资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海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晓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曲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保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佳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俊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耿浩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裘润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铁路运输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子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业卜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现代制造服务学校（原沈阳市金融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笑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灿坡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城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方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绵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金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现代制造服务学校（原沈阳市金融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思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福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市物流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长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科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铁路运输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有林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市物流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冉崇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世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喜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尤翔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物流单证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佳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新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下关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夜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江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台州市玉环县中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传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宁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莅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现代制造服务学校（原沈阳市金融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冬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物资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仑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财政贸易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阳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志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欣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嘉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现代制造服务学校（原沈阳市金融学校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大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城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艳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邮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物资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阁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江滨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嘉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婉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青岛市城阳区职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丽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毓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职业技术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成都市铁路运输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艾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玉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美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合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衍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喻子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梦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金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辰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玲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漳州财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丹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一、农业技能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种子质量检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海门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海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生物工程高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长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国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婷婷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平度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宁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酉阳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冉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农业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亚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丽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安县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闪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平湖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秋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园林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区四明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倩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凯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州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燕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莱西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艳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兴山县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雯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湘潭生物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姚市第二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施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宁市高级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翟亚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汽车机械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忻州市原平农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佳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冰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如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第二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农业广播电视学校千阳县分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艳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水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亚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五常市职业技术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县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钰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农林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燕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生态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晓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安市综合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佳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定西市临洮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丽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琼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动物外科手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团体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月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兴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璐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荣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平度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盼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平度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维佳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辜冰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洪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生物工程高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银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生物工程高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梦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迎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抒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市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胜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小婷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新洲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新洲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蒙绪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启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畜牧兽医成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利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畜牧兽医成人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安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畜牧兽医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一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畜牧兽医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仁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柳州畜牧兽医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蒙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柳州畜牧兽医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湘潭生物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张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湘潭生物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文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阜新市第二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福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阜新市第二中等职业技术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守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畜牧兽医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承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畜牧兽医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英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园林植物修剪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成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凯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洲区第二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得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园林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佳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莱西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迟德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郫县友爱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刘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圣旭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生态工程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建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桂林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秀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山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晨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新洲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兴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林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东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韦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枞阳县牛集高级职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赣州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香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生态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士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虎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延庆县第一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琳琳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生物工程高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羽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平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智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工贸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新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定西市临洮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区四明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园林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房连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农业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金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红河州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农业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智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林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泽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县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幸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朝阳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朋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伊春林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志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兵团农九师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梅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安市综合职业技术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利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佛文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农机具修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鹏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梓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句容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邦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机电工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光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望城县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小平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武清区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鑫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费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湘潭生物科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争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区四明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练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戚军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平度市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久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文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富锦市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海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三明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奶铃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工贸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郫县安德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翼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平市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正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宏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农业机械化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金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榆林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教满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垦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垦机械化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显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朝阳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贺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南阳农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喜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科技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齐齐哈尔农业机械化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匡国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信息工程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阎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机电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新荣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二、会计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实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倩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广州市番禺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陈登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楚怡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莹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洁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妍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西安实验职业中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琳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铭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峻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文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凝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余姚市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亚仙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工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国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愉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盼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珠海市第一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雪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莲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武汉市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雪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琪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商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健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茜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徐州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荆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沈阳现代制造服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冰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符芳坚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灵石县第一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慧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艳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余姚市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鄞州职业教育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桂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胶州市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石家庄市职业财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若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沈阳现代制造服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路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盼盼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郄京京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塘沽区第一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梦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华夏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琰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渝中高级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妍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丽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兰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沈阳现代制造服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新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禹绍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徐州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苏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银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荣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小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陈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银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银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滨娥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宁海县高级职业技术中心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雯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静纯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沂市高级财政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磊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工业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若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杭州市江滨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灿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子柔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银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巧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石家庄市职业财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丽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济南第三职业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春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涿州职教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灵石县第一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亚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平遥现代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颖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德财经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舒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杭州市江滨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志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石家庄工程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仇天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兴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等专学业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沛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商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菊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工业经济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遇麒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沈阳现代制造服务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宁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经济贸易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伊犁州财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露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宣武区第一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丽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华夏职业教育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煜格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三、护理技能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护理操作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个人项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连云港中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志娟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医学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雅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岩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建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医学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俊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林业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交通大学医学院附属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智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瞾歆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胥樱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岩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晶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维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伊春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君玮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昌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珊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佳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莉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伊春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沙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市中等卫生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秋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阜新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碧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晨曦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卫生职业学院中职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一梅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铁路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潇月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卫生职业学院中职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小胡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岩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丽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医科大学附设护士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晶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诗韵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喀什卫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帕提曼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艾克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铁路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尤晓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祖敏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护理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晋中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瑾鸿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石河子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佳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马钢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燕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本溪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红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昌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笑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昌吉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娜娜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石河子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玉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绮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理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云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春燕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柯棣华医学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宜秋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亚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慧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梦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医学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佳凤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清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文倩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小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职院医学分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岩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小菊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同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桂英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四平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荣宇迪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婷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赟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核工业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力文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作卫生医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毕节地区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安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炆青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双双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清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玲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青岛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琨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职院医学分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梦莹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顶山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丽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套大学中等职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佳乐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姝玮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旭欣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湛江中医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丽萍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卓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昌吉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瑞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古林职业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益都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树香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理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铠丽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卫生职业技术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震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医学高等专科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意达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包头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莎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美婷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芦波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霄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晋中市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晶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爱思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黔东南民族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雅艳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清卫生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晓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08:00Z</dcterms:created>
  <dc:creator>Lenovo User</dc:creator>
  <dc:description/>
  <cp:keywords/>
  <dc:language>en-US</dc:language>
  <cp:lastModifiedBy>宋成龙</cp:lastModifiedBy>
  <cp:lastPrinted>2011-07-15T14:56:00Z</cp:lastPrinted>
  <dcterms:modified xsi:type="dcterms:W3CDTF">2011-08-10T08:49:00Z</dcterms:modified>
  <cp:revision>10</cp:revision>
  <dc:subject/>
  <dc:title>教育部关于公布2010年全国职业院校</dc:title>
</cp:coreProperties>
</file>