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高职组获奖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3600"/>
        <w:gridCol w:w="1440"/>
      </w:tblGrid>
      <w:tr>
        <w:trPr>
          <w:trHeight w:val="285" w:hRule="atLeast"/>
        </w:trPr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、机器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传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效坤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其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浩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春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颜跃漂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炳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傅翔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晨晨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卫建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伟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敬德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浩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午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樊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小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岳宏图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雪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柄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劲力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华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晓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海波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世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海波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成章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冠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继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锡彪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君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成长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炼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汤博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本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富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明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房国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福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国航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贵乔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惠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续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麻福豪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广豹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志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行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交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交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洪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交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汉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鸿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朝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卫彪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平职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平职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成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平职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祖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大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东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泽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伍海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工程技术大学高职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工程技术大学高职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悦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工程技术大学高职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校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利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秀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卓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文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俊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章晓跃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匡林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剑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席京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昌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军航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超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阮存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然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晓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晓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煌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闽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煌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闽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春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闽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聪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莹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古深豪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凯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苑守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凡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光悦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磊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山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山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宝聚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山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军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山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俊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晓鸣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春芃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德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赖远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根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冈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宝林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冈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冈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斌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辰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洪正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本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志满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芜湖信息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泽亮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芜湖信息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永志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芜湖信息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云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乌鲁木齐职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洪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乌鲁木齐职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灿灿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乌鲁木齐职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菲菲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琦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海啸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忠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凤亚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盼盼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亚斌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、机械部件创新设计与制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械部件创新设计与制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5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恒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海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德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永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振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玉博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敬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超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亚肃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品贵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刚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莫兴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工程技术大学高等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昉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工程技术大学高等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胥艳西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工程技术大学高等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永举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文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劳伟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詹泽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佐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佳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远浩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鞭原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学武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理渊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振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建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古明良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旭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捷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鸽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小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志林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明磊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阳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备凯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恩雄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平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易廷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娟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帅帅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交通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东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交通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迷慧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交通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郎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宁康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旭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海波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智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春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福超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航天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航天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运诚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航天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兴波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嘉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斌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学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家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山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浩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山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胜凯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山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云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科任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原东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有志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渊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超凡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彬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、光伏发电系统安装与调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光伏发电系统安装与调试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祥颖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穆建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海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肖肖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育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缪继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中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跃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镜恩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彬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利斌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智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宇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文波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阮朝琪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刘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项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增木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款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贺臣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雨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文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云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靳庆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解程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自先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晓珊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理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力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智慧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力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小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力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浩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电气工程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电气工程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帮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电气工程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敬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许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云龙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纪昌应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子冠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志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伟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翔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丽梅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宾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祖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树滔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杰裕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松锐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德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泽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建筑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建筑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建筑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海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文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成桂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电力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亮亮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电力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亚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电力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太阳能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冰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太阳能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进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太阳能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明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翔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祖超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名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志良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运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亮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红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刁双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瑞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波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舒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芳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绍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第二工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钮乐康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第二工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戚文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第二工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彬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、三网融合与网络优化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网融合与网络优化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6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兵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凡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钊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冬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松松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岳增超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颖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登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琪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富国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皓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剑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温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俊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宇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攀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亮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贞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刚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勇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若珈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大金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晓青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户星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小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明翔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晓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肖卫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宇恒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伟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浩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镜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通信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小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通信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通信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森志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通信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兴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路海波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尔玉超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帅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高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嗣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泽聪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健儒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亚乾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俊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晓伦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少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振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北大方正软件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志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北大方正软件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博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北大方正软件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冠中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北大方正软件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亚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建康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郁博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恩先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玉财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闽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休令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海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昌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少群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登财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金师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五、芯片级检测维修与信息服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芯片级检测维修与信息服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贺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尉凯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凯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烨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安斗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志强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振兴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泽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广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桂棠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文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发斌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海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谈子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晓翔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清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飞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影影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加宝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振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成长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朝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李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皖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十堰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翔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十堰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少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医疗器械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磊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医疗器械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金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飞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腾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彦水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宇衡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商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商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中英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嘉雄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骏亚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商业技术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建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商业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树添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铭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谨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维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凯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坤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章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梦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兵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延乐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理工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小洪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理工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庆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工商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燕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工商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承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欢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辛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慷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运城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章林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运城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岩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雄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晓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龙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六、信息安全技术应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信息安全技术应用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亚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磊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智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赖博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代治邦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晓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卓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亮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力志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祎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明良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操召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磊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子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紫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磊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谷海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亭亭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广余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世干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敏坤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国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管钧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浩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凌红亮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航成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文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海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益豪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柳州铁道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才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柳州铁道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锋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柳州铁道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学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延钢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蓝鹏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修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奔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帅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仕旭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钰聪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翀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志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金剑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傅周耀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梦梦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俊逸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家康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晨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交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谷向道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善坤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刚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蒲巧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松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汤佳兴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珂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振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晓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瑶瑶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松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上潭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子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佳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户天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跃宾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巴学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闽江学院软件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叶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闽江学院软件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得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闽江学院软件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倪骁劼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托普信息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托普信息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托普信息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熊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磊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易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朝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科技贸易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保慨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科技贸易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海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科技贸易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逢演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医疗器械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云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医疗器械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植耀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医疗器械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晨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国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广哲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浩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软件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单好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软件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安康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软件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硕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警官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海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警官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德亮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警官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璨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静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占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舒云宣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馨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松鹤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帅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鑫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远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鑫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淳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柯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志豪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祥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工程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佳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工程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敏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工程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宏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财政税务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娣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财政税务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彦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财政税务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玄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璐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岩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交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亮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交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育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交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琦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娄冬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全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健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七、英语口语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俊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对外经济贸易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口经济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喻言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女子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旭云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师范大学青年政治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丽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丽丽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逸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丹丹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莫倩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外语学院重庆南方翻译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若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东软信息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外语外贸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世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丹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腾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丹妮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经济管理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欢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对外经济贸易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榕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邯郸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雪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非英语专业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信息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迪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州石化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少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晨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梦鸽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逸菲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淼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邮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东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辛杨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口经济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磊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外贸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雳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畜牧兽医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鑫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对外经济贸易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冉颖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航天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晨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昌大学共青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雅健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财经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曼堃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职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媛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电力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时代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八、农业技能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植物组织培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亚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涛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鹏诚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光凤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成茂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涂秀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姗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楠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璐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美莹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敏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农业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农业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欧阳显诚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虹庆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沈洁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伟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润英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农业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思霖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农业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小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竞元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殿广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映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鹏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黔东南民族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制荣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黔东南民族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兵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宝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郗小乐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超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畜牧兽医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晓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畜牧兽医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春玲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农学院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馨月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农学院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松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襄樊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兵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襄樊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元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相金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云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若然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城疫抗体测定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娜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晓彤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淼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欢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扬禄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戴君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凯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乐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思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佳贇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正页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永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鹤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永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斌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振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建盈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运城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丁山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运城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鹏飞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琦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一鑫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盖春柳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农学院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玲玉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农学院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姗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咸阳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功路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咸阳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蒙刚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思琪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晓梅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小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江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晖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江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泽林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农业大学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宝慧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农业大学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青茹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三峡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州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三峡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峰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静珊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洁华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农机具维修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亚南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荣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仁雕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宏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清宝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博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成亮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进伟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文扬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果冠庄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洪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俊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忻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玉鹏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忻州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荣建国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机电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鹏基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机电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浩明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岗超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克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荣乐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8:00Z</dcterms:created>
  <dc:creator>宋成龙</dc:creator>
  <dc:description/>
  <cp:keywords/>
  <dc:language>en-US</dc:language>
  <cp:lastModifiedBy>宋成龙</cp:lastModifiedBy>
  <dcterms:modified xsi:type="dcterms:W3CDTF">2011-08-10T08:49:00Z</dcterms:modified>
  <cp:revision>1</cp:revision>
  <dc:subject/>
  <dc:title>附件2</dc:title>
</cp:coreProperties>
</file>