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00" w:before="156" w:after="156"/>
        <w:jc w:val="center"/>
        <w:rPr>
          <w:rFonts w:ascii="黑体;SimHei" w:hAnsi="黑体;SimHei" w:eastAsia="黑体;SimHei"/>
          <w:sz w:val="30"/>
          <w:szCs w:val="30"/>
        </w:rPr>
      </w:pPr>
      <w:r>
        <w:rPr>
          <w:rFonts w:ascii="黑体;SimHei" w:hAnsi="黑体;SimHei" w:eastAsia="黑体;SimHei"/>
          <w:sz w:val="30"/>
          <w:szCs w:val="30"/>
        </w:rPr>
        <w:t>实施卓越工程师教育培养计划学科专业名单（</w:t>
      </w:r>
      <w:r>
        <w:rPr>
          <w:rFonts w:eastAsia="黑体;SimHei" w:ascii="黑体;SimHei" w:hAnsi="黑体;SimHei"/>
          <w:sz w:val="30"/>
          <w:szCs w:val="30"/>
        </w:rPr>
        <w:t>2011</w:t>
      </w:r>
      <w:r>
        <w:rPr>
          <w:rFonts w:ascii="黑体;SimHei" w:hAnsi="黑体;SimHei" w:eastAsia="黑体;SimHei"/>
          <w:sz w:val="30"/>
          <w:szCs w:val="30"/>
        </w:rPr>
        <w:t>年）</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本科专业名单</w:t>
      </w:r>
    </w:p>
    <w:tbl>
      <w:tblPr>
        <w:tblW w:w="8280" w:type="dxa"/>
        <w:jc w:val="left"/>
        <w:tblInd w:w="108" w:type="dxa"/>
        <w:tblLayout w:type="fixed"/>
        <w:tblCellMar>
          <w:top w:w="0" w:type="dxa"/>
          <w:left w:w="108" w:type="dxa"/>
          <w:bottom w:w="0" w:type="dxa"/>
          <w:right w:w="108" w:type="dxa"/>
        </w:tblCellMar>
      </w:tblPr>
      <w:tblGrid>
        <w:gridCol w:w="2700"/>
        <w:gridCol w:w="1260"/>
        <w:gridCol w:w="3060"/>
        <w:gridCol w:w="1260"/>
      </w:tblGrid>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代码</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入时间</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712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科学与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5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科学与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5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及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6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辆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503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物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506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能源动力系统及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仿宋_GB2312" w:cs="宋体;SimSun" w:ascii="仿宋_GB2312" w:hAnsi="仿宋_GB2312"/>
                <w:kern w:val="0"/>
                <w:sz w:val="24"/>
              </w:rPr>
              <w:t>0806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7</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医学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19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软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8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利水电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0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104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工程与工业生物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506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力学与航天航空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仿宋_GB2312" w:cs="宋体;SimSun" w:ascii="仿宋_GB2312" w:hAnsi="仿宋_GB2312"/>
                <w:kern w:val="0"/>
                <w:sz w:val="24"/>
              </w:rPr>
              <w:t>1101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业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交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5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及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交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交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交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8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与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交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11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交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交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2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712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71205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安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5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科学与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5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及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11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28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字媒体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航空航天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5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科学与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航空航天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5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及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航空航天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4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测控技术与仪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航空航天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航空航天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航空航天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航空航天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11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航空航天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5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飞行器设计与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航空航天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5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飞行器动力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5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及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6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辆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5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热能与动力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7</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医学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8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与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16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光电信息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40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联网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214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封装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5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飞行器设计与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6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探测制导与控制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6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弹药工程与爆炸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6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面武器机动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8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科技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107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矿物资源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科技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金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科技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5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科学与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科技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5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及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化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过程装备与控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化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化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0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化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1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工程与工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化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1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药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化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8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邮电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71205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安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邮电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5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及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石油化工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分子材料与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1725"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石油化工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kern w:val="0"/>
                <w:sz w:val="24"/>
              </w:rPr>
              <w:t>机械工程及自动化试点班（含机械设计制造及其自动化、机械电子工程、测控技术与仪器、过程装备与控制工程、热能与动力工程、环境工程等六个专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石油化工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7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电子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石油化工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石油化工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石油化工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石油化工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1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工程与工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石油化工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1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药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5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科学与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成型及控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业设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4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测控技术与仪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5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热能与动力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科学与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11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15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集成电路设计与集成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8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利水电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8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港口航道与海岸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0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1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工程与工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1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药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3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船舶与海洋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8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1011"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茅以升班（含土木工程、水利水电工程、港口航道与海岸工程、船舶与海洋工程四个专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北电力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5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热能与动力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北电力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5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核工程与核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北电力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太原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太原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成型及控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太原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太原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0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太原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1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工程与工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连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连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成型及控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连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过程装备与控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连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5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热能与动力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连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连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连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11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连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15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集成电路设计与集成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连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连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8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利水电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连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8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港口航道与海岸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连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0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连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仿宋_GB2312" w:cs="宋体;SimSun" w:ascii="仿宋_GB2312" w:hAnsi="仿宋_GB2312"/>
                <w:kern w:val="0"/>
                <w:sz w:val="24"/>
              </w:rPr>
              <w:t>0811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工程与工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10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勘查技术与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5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及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6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辆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9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业机械化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哈尔滨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5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科学与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哈尔滨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7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焊接技术与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哈尔滨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哈尔滨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成型及控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哈尔滨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4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测控技术与仪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哈尔滨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5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热能与动力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哈尔滨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哈尔滨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哈尔滨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哈尔滨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哈尔滨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科学与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哈尔滨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11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哈尔滨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16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光电信息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哈尔滨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仿宋_GB2312" w:cs="宋体;SimSun" w:ascii="仿宋_GB2312" w:hAnsi="仿宋_GB2312"/>
                <w:kern w:val="0"/>
                <w:sz w:val="24"/>
              </w:rPr>
              <w:t>0807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哈尔滨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哈尔滨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11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给排水科学与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哈尔滨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0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哈尔滨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1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工程与工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哈尔滨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5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飞行器设计与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哈尔滨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50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力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哈尔滨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6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探测制导与控制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燕山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燕山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6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辆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燕山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燕山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燕山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8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哈尔滨工程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4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测控技术与仪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哈尔滨工程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510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核化工与核燃料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哈尔滨工程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哈尔滨工程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哈尔滨工程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0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哈尔滨工程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3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船舶与海洋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黑龙江工程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5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科学与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黑龙江工程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黑龙江工程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6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辆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黑龙江工程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黑龙江工程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黑龙江工程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9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测绘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5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科学与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业设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6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辆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6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辆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11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给水排水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0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2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2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207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流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5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飞行器制造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交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5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科学与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交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5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及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交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5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热能与动力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交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5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核工程与核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交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8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与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交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仿宋_GB2312" w:cs="宋体;SimSun" w:ascii="仿宋_GB2312" w:hAnsi="仿宋_GB2312"/>
                <w:kern w:val="0"/>
                <w:sz w:val="24"/>
              </w:rPr>
              <w:t>080609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交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11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交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东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分子材料与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东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过程装备与控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东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东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0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东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1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工程与工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东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1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药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东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8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分子材料与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5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及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11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13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网络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0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4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轻化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华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40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纺织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电力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5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热能与动力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电力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电力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属材料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机非金属材料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5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及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5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及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4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测控技术与仪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5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热能与动力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科学与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7</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医学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9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11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0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仿宋_GB2312" w:cs="宋体;SimSun" w:ascii="仿宋_GB2312" w:hAnsi="仿宋_GB2312"/>
                <w:kern w:val="0"/>
                <w:sz w:val="24"/>
              </w:rPr>
              <w:t>0812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机非金属材料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过程装备与控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0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1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工程与工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1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药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海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5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及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海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海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251"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5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及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40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联网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1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药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4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科学与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40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纺织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8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5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及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6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辆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5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热能与动力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工程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工程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成型及控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工程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5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热能与动力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工程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工程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工程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504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能源与环境系统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电子信息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科学与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11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34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与通信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5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及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1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工程与工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科技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科技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业设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科技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科技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科技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1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工程与工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科技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4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轻化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宁波工程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成型及控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宁波工程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宁波工程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宁波工程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1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工程与工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肥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1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源勘查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肥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分子材料与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肥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肥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肥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肥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肥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肥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肥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肥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1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工程与工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州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712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微电子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州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1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矿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州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1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矿物加工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州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1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源勘查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州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州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6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辆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州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州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州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州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1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工程与工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工程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5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科学与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工程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工程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成型及控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工程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6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辆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工程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工程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17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能源材料与器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成型及控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过程装备与控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6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辆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5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热能与动力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11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19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软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4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科学与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成型及控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1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矿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40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装设计与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州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5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及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州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11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州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中科技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中科技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成型及控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中科技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5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热能与动力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中科技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中科技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中科技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中科技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7</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医学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中科技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16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光电信息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中科技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1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矿物加工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机非金属材料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6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合材料与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成型及控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过程装备与控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5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及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6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辆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8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服务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4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测控技术与仪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5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热能与动力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506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能源动力系统及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11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1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工程与工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1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药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2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207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流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208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事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3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船舶与海洋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4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包装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7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力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6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辆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4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测控技术与仪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1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工程与工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1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矿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1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矿物加工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106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质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金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5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科学与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9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粉体材料科学与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5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热能与动力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11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9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测绘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1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工程与工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2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工程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工程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成型及控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工程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工程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工程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4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轻化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工程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40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纺织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汕头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汕头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汕头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汕头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5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科学与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5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及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科学与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11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理工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703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用化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理工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理工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理工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11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分子材料与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8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利水电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1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工程与工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4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轻化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交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106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质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交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5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科学与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交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交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6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辆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交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交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交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交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7</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医学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交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11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交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交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交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0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交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2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交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2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交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7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力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信息工程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信息工程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信息工程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信息工程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科学与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信息工程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11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交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5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及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交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506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能源动力系统及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交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8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与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北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北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业设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北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4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测控技术与仪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北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北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北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11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北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5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飞行器设计与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北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5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飞行器动力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北工业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5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飞行器制造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5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科学与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8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利水电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理工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40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印刷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968"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电子科技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kern w:val="0"/>
                <w:sz w:val="24"/>
              </w:rPr>
              <w:t>电子信息与通信工程类（含通信工程、电子信息工程、网络工程等三个专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建筑科技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107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矿物资源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建筑科技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金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建筑科技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5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科学与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建筑科技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建筑科技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材料成型及控制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建筑科技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建筑科技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建筑科技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给水排水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建筑科技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15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图设计与工业运输</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建筑科技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0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安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1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源勘查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安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安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安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给水排水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安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2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工程技术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6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辆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工程技术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工程技术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2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工程技术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20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飞行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工程技术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40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装设计与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石油大学（华东）</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1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油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石油大学（华东）</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10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勘查技术与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石油大学（华东）</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3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石油大学（华东）</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1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工程与工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bl>
    <w:p>
      <w:pPr>
        <w:pStyle w:val="Normal"/>
        <w:widowControl/>
        <w:tabs>
          <w:tab w:val="clear" w:pos="420"/>
          <w:tab w:val="left" w:pos="674" w:leader="none"/>
          <w:tab w:val="left" w:pos="2988" w:leader="none"/>
          <w:tab w:val="left" w:pos="7260" w:leader="none"/>
        </w:tabs>
        <w:ind w:left="98" w:hanging="0"/>
        <w:jc w:val="left"/>
        <w:rPr>
          <w:rFonts w:ascii="仿宋_GB2312" w:hAnsi="仿宋_GB2312" w:eastAsia="仿宋_GB2312" w:cs="宋体;SimSun"/>
          <w:kern w:val="0"/>
          <w:szCs w:val="21"/>
        </w:rPr>
      </w:pPr>
      <w:r>
        <w:rPr>
          <w:rFonts w:eastAsia="仿宋_GB2312" w:ascii="仿宋_GB2312" w:hAnsi="仿宋_GB2312"/>
          <w:szCs w:val="21"/>
        </w:rPr>
        <w:tab/>
      </w:r>
      <w:r>
        <w:rPr>
          <w:rFonts w:eastAsia="仿宋_GB2312" w:cs="宋体;SimSun" w:ascii="仿宋_GB2312" w:hAnsi="仿宋_GB2312"/>
          <w:kern w:val="0"/>
          <w:szCs w:val="21"/>
        </w:rPr>
        <w:tab/>
        <w:tab/>
      </w:r>
      <w:r>
        <w:br w:type="page"/>
      </w:r>
    </w:p>
    <w:p>
      <w:pPr>
        <w:pStyle w:val="Normal"/>
        <w:widowControl/>
        <w:tabs>
          <w:tab w:val="clear" w:pos="420"/>
          <w:tab w:val="left" w:pos="674" w:leader="none"/>
          <w:tab w:val="left" w:pos="2988" w:leader="none"/>
          <w:tab w:val="left" w:pos="7260" w:leader="none"/>
        </w:tabs>
        <w:ind w:left="98" w:hanging="0"/>
        <w:jc w:val="left"/>
        <w:rPr>
          <w:rFonts w:ascii="仿宋_GB2312" w:hAnsi="仿宋_GB2312" w:eastAsia="仿宋_GB2312"/>
          <w:sz w:val="28"/>
          <w:szCs w:val="28"/>
        </w:rPr>
      </w:pPr>
      <w:r>
        <w:rPr>
          <w:rFonts w:ascii="仿宋_GB2312" w:hAnsi="仿宋_GB2312" w:eastAsia="仿宋_GB2312"/>
          <w:sz w:val="28"/>
          <w:szCs w:val="28"/>
        </w:rPr>
        <w:t>二、研究生层次学科领域名单</w:t>
      </w:r>
    </w:p>
    <w:tbl>
      <w:tblPr>
        <w:tblW w:w="8820" w:type="dxa"/>
        <w:jc w:val="left"/>
        <w:tblInd w:w="108" w:type="dxa"/>
        <w:tblLayout w:type="fixed"/>
        <w:tblCellMar>
          <w:top w:w="0" w:type="dxa"/>
          <w:left w:w="108" w:type="dxa"/>
          <w:bottom w:w="0" w:type="dxa"/>
          <w:right w:w="108" w:type="dxa"/>
        </w:tblCellMar>
      </w:tblPr>
      <w:tblGrid>
        <w:gridCol w:w="2158"/>
        <w:gridCol w:w="1262"/>
        <w:gridCol w:w="2701"/>
        <w:gridCol w:w="1439"/>
        <w:gridCol w:w="1260"/>
      </w:tblGrid>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bookmarkStart w:id="0" w:name="OLE_LINK1"/>
            <w:bookmarkEnd w:id="0"/>
            <w:r>
              <w:rPr>
                <w:rFonts w:ascii="仿宋_GB2312" w:hAnsi="仿宋_GB2312" w:cs="宋体;SimSun" w:eastAsia="仿宋_GB2312"/>
                <w:kern w:val="0"/>
                <w:sz w:val="24"/>
              </w:rPr>
              <w:t>学    校</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代码</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名称</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类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入时间</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学</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学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bookmarkStart w:id="1" w:name="OLE_LINK3"/>
            <w:bookmarkStart w:id="2" w:name="OLE_LINK2"/>
            <w:bookmarkEnd w:id="1"/>
            <w:bookmarkEnd w:id="2"/>
            <w:r>
              <w:rPr>
                <w:rFonts w:ascii="仿宋_GB2312" w:hAnsi="仿宋_GB2312" w:cs="宋体;SimSun" w:eastAsia="仿宋_GB2312"/>
                <w:kern w:val="0"/>
                <w:sz w:val="24"/>
              </w:rPr>
              <w:t>清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仪表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力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与通信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技术</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与土木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3011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利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2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2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能与核技术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3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3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医学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3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辆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3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工业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交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3010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交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控制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交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技术</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交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交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3012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交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3013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辆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航空航天大学</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用工程师</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制造及其自动化</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北京理工大学</w:t>
            </w:r>
          </w:p>
        </w:tc>
        <w:tc>
          <w:tcPr>
            <w:tcW w:w="12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081703</w:t>
            </w:r>
          </w:p>
        </w:tc>
        <w:tc>
          <w:tcPr>
            <w:tcW w:w="2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生物化工</w:t>
            </w:r>
          </w:p>
        </w:tc>
        <w:tc>
          <w:tcPr>
            <w:tcW w:w="14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理工大学</w:t>
            </w:r>
          </w:p>
        </w:tc>
        <w:tc>
          <w:tcPr>
            <w:tcW w:w="126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25</w:t>
            </w:r>
          </w:p>
        </w:tc>
        <w:tc>
          <w:tcPr>
            <w:tcW w:w="270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航空宇航科学与技术</w:t>
            </w:r>
          </w:p>
        </w:tc>
        <w:tc>
          <w:tcPr>
            <w:tcW w:w="14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2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兵器科学与技术</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技术</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2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兵器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0831</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医学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30131</w:t>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理工大学</w:t>
            </w:r>
          </w:p>
        </w:tc>
        <w:tc>
          <w:tcPr>
            <w:tcW w:w="12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30134</w:t>
            </w:r>
          </w:p>
        </w:tc>
        <w:tc>
          <w:tcPr>
            <w:tcW w:w="2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航天工程</w:t>
            </w:r>
          </w:p>
        </w:tc>
        <w:tc>
          <w:tcPr>
            <w:tcW w:w="14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3013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辆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北京理工大学</w:t>
            </w:r>
          </w:p>
        </w:tc>
        <w:tc>
          <w:tcPr>
            <w:tcW w:w="126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30139</w:t>
            </w:r>
          </w:p>
        </w:tc>
        <w:tc>
          <w:tcPr>
            <w:tcW w:w="2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生物工程</w:t>
            </w:r>
          </w:p>
        </w:tc>
        <w:tc>
          <w:tcPr>
            <w:tcW w:w="14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4"/>
              </w:rPr>
              <w:t>工程硕士</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3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科技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制造及其自动化</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科技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50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加工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科技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90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矿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科技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6</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金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6</w:t>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科技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科技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科技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ascii="仿宋_GB2312" w:hAnsi="仿宋_GB2312"/>
                <w:sz w:val="24"/>
              </w:rPr>
              <w:t>43011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矿业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化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sz w:val="24"/>
              </w:rPr>
            </w:pPr>
            <w:r>
              <w:rPr>
                <w:rFonts w:eastAsia="仿宋_GB2312" w:ascii="仿宋_GB2312" w:hAnsi="仿宋_GB2312"/>
                <w:sz w:val="24"/>
              </w:rPr>
              <w:t>43010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机械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化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sz w:val="24"/>
              </w:rPr>
            </w:pPr>
            <w:r>
              <w:rPr>
                <w:rFonts w:eastAsia="仿宋_GB2312" w:ascii="仿宋_GB2312" w:hAnsi="仿宋_GB2312"/>
                <w:sz w:val="24"/>
              </w:rPr>
              <w:t>43011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控制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化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sz w:val="24"/>
              </w:rPr>
            </w:pPr>
            <w:r>
              <w:rPr>
                <w:rFonts w:eastAsia="仿宋_GB2312" w:ascii="仿宋_GB2312" w:hAnsi="仿宋_GB2312"/>
                <w:sz w:val="24"/>
              </w:rPr>
              <w:t>43011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化学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化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sz w:val="24"/>
              </w:rPr>
            </w:pPr>
            <w:r>
              <w:rPr>
                <w:rFonts w:eastAsia="仿宋_GB2312" w:ascii="仿宋_GB2312" w:hAnsi="仿宋_GB2312"/>
                <w:sz w:val="24"/>
              </w:rPr>
              <w:t>43013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生物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北电力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动力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北电力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太原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太原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太原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技术</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太原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连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连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仪器仪表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连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动力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连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连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与通信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连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集成电路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连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控制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连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技术</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连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连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土木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连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利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连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太原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2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连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3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医学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燕山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控制科学与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燕山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0802</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30102</w:t>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燕山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控制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燕山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燕山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3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辆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哈尔滨工程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2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船舶与海洋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力学</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科学与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10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控制理论与控制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10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测技术与自动化装置</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10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统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学</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学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0802</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30102</w:t>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 w:hRule="atLeast"/>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20"/>
                <w:szCs w:val="20"/>
              </w:rPr>
            </w:pPr>
            <w:r>
              <w:rPr>
                <w:rFonts w:eastAsia="仿宋_GB2312" w:cs="宋体;SimSun" w:ascii="仿宋_GB2312" w:hAnsi="仿宋_GB2312"/>
                <w:kern w:val="0"/>
                <w:sz w:val="24"/>
              </w:rPr>
              <w:t>43010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ascii="仿宋_GB2312" w:hAnsi="仿宋_GB2312" w:cs="宋体;SimSun" w:eastAsia="仿宋_GB2312"/>
                <w:kern w:val="0"/>
                <w:sz w:val="24"/>
              </w:rPr>
              <w:t>材料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控制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技术</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土木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0823</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23</w:t>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083002</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30130</w:t>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3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业设计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4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流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交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交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交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动力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交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交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与通信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交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交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土木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交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2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核能与核技术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与通信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技术</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2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纺织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华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3013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电力学院</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0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热能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电力学院</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80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力系统及其自动化</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00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与信息系统</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20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应用技术</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大学</w:t>
            </w:r>
          </w:p>
        </w:tc>
        <w:tc>
          <w:tcPr>
            <w:tcW w:w="12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w:t>
            </w:r>
          </w:p>
        </w:tc>
        <w:tc>
          <w:tcPr>
            <w:tcW w:w="14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30102</w:t>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与通信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工程技术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辆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工程技术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210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装设计与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仪器科学与技术</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动力工程及工程热物理</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科学与技术</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学</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学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3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科学与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仪器仪表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动力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0808</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30108</w:t>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控制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技术</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土木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0823</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30123</w:t>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3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0831</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医学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30131</w:t>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工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科学与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工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动力工程及工程热物理</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工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工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工程与技术</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工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90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技术及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工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工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动力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工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土木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工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工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2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工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3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药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海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海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技术</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2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纺织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3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3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药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3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制造及其自动化</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辆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大学</w:t>
            </w:r>
          </w:p>
        </w:tc>
        <w:tc>
          <w:tcPr>
            <w:tcW w:w="1262"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04</w:t>
            </w:r>
          </w:p>
        </w:tc>
        <w:tc>
          <w:tcPr>
            <w:tcW w:w="270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流体机械及工程</w:t>
            </w:r>
          </w:p>
        </w:tc>
        <w:tc>
          <w:tcPr>
            <w:tcW w:w="143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硕士</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3010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动力工程及工程热物理</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与通信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控制科学与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60" w:hRule="atLeast"/>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动力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与通信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控制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土木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rHeight w:val="323" w:hRule="atLeast"/>
        </w:trPr>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w:t>
            </w:r>
          </w:p>
        </w:tc>
        <w:tc>
          <w:tcPr>
            <w:tcW w:w="126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4</w:t>
            </w:r>
          </w:p>
        </w:tc>
        <w:tc>
          <w:tcPr>
            <w:tcW w:w="2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车辆工程</w:t>
            </w:r>
          </w:p>
        </w:tc>
        <w:tc>
          <w:tcPr>
            <w:tcW w:w="14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35</w:t>
            </w:r>
          </w:p>
        </w:tc>
        <w:tc>
          <w:tcPr>
            <w:tcW w:w="2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肥工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0802</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30102</w:t>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肥工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控制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肥工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土木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州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州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土木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州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科学与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控制科学与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0802</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30102</w:t>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0808</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30108</w:t>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控制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技术</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中科技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50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加工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中科技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动力工程及工程热物理</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中科技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中科技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0802</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30102</w:t>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中科技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0831</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医学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30131</w:t>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中科技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中科技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动力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中科技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技术</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中科技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土木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10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力学</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0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动力机械及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230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信息工程及控制</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240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轮机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0802</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硕士</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30102</w:t>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控制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软件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土木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2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bookmarkStart w:id="3" w:name="OLE_LINK4"/>
            <w:r>
              <w:rPr>
                <w:rFonts w:eastAsia="仿宋_GB2312" w:cs="宋体;SimSun" w:ascii="仿宋_GB2312" w:hAnsi="仿宋_GB2312"/>
                <w:kern w:val="0"/>
                <w:sz w:val="24"/>
              </w:rPr>
              <w:t>430135</w:t>
            </w:r>
            <w:bookmarkEnd w:id="3"/>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辆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3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业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3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辆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0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制造及其自动化</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科学与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动力工程及工程热物理</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测绘科学与技术</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工程与技术</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质资源与地质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90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矿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90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矿物加工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2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0806</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金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30106</w:t>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动力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0808</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30108</w:t>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测绘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质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矿业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南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2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学</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学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3010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与通信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集成电路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与土木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交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10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力学</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西南交通大学</w:t>
            </w:r>
          </w:p>
        </w:tc>
        <w:tc>
          <w:tcPr>
            <w:tcW w:w="126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0805</w:t>
            </w:r>
          </w:p>
        </w:tc>
        <w:tc>
          <w:tcPr>
            <w:tcW w:w="2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材料科学与工程</w:t>
            </w:r>
          </w:p>
        </w:tc>
        <w:tc>
          <w:tcPr>
            <w:tcW w:w="14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交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控制科学与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交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学</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学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交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西南交通大学</w:t>
            </w:r>
          </w:p>
        </w:tc>
        <w:tc>
          <w:tcPr>
            <w:tcW w:w="126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2303</w:t>
            </w:r>
          </w:p>
        </w:tc>
        <w:tc>
          <w:tcPr>
            <w:tcW w:w="2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交通运输规划与管理</w:t>
            </w:r>
          </w:p>
        </w:tc>
        <w:tc>
          <w:tcPr>
            <w:tcW w:w="14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交通大学</w:t>
            </w:r>
          </w:p>
        </w:tc>
        <w:tc>
          <w:tcPr>
            <w:tcW w:w="12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2</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w:t>
            </w:r>
          </w:p>
        </w:tc>
        <w:tc>
          <w:tcPr>
            <w:tcW w:w="14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30102</w:t>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交通大学</w:t>
            </w:r>
          </w:p>
        </w:tc>
        <w:tc>
          <w:tcPr>
            <w:tcW w:w="12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5</w:t>
            </w:r>
          </w:p>
        </w:tc>
        <w:tc>
          <w:tcPr>
            <w:tcW w:w="270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工程</w:t>
            </w:r>
          </w:p>
        </w:tc>
        <w:tc>
          <w:tcPr>
            <w:tcW w:w="14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交通大学</w:t>
            </w:r>
          </w:p>
        </w:tc>
        <w:tc>
          <w:tcPr>
            <w:tcW w:w="12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8</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w:t>
            </w:r>
          </w:p>
        </w:tc>
        <w:tc>
          <w:tcPr>
            <w:tcW w:w="14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30108</w:t>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交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控制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交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交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土木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交通大学</w:t>
            </w:r>
          </w:p>
        </w:tc>
        <w:tc>
          <w:tcPr>
            <w:tcW w:w="12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23</w:t>
            </w:r>
          </w:p>
        </w:tc>
        <w:tc>
          <w:tcPr>
            <w:tcW w:w="270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工程</w:t>
            </w:r>
          </w:p>
        </w:tc>
        <w:tc>
          <w:tcPr>
            <w:tcW w:w="14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交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3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交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3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医学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信息工程学院</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与通信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信息工程学院</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北工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仪器科学与技术</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北工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250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飞行器设计</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北工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250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航空宇航制造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北工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北工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仪器仪表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北工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与通信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北工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技术</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北工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北工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3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航空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北工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3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航天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北工业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3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业设计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理工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0815</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利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30115</w:t>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电子科技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0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科学与技术</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电子科技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与通信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建筑科技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81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学</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学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建筑科技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建筑科技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0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建筑科技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pPr>
            <w:r>
              <w:rPr>
                <w:rFonts w:eastAsia="仿宋_GB2312" w:cs="宋体;SimSun" w:ascii="仿宋_GB2312" w:hAnsi="仿宋_GB2312"/>
                <w:kern w:val="0"/>
                <w:sz w:val="24"/>
              </w:rPr>
              <w:t>43010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金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建筑科技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土木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建筑科技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pPr>
            <w:r>
              <w:rPr>
                <w:rFonts w:eastAsia="仿宋_GB2312" w:cs="宋体;SimSun" w:ascii="仿宋_GB2312" w:hAnsi="仿宋_GB2312"/>
                <w:kern w:val="0"/>
                <w:sz w:val="24"/>
              </w:rPr>
              <w:t>43011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矿业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建筑科技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pPr>
            <w:r>
              <w:rPr>
                <w:rFonts w:eastAsia="仿宋_GB2312" w:cs="宋体;SimSun" w:ascii="仿宋_GB2312" w:hAnsi="仿宋_GB2312"/>
                <w:kern w:val="0"/>
                <w:sz w:val="24"/>
              </w:rPr>
              <w:t>43012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建筑科技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3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安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1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土木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安大学</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012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工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r>
    </w:tbl>
    <w:p>
      <w:pPr>
        <w:pStyle w:val="Normal"/>
        <w:spacing w:lineRule="exact" w:line="500"/>
        <w:rPr/>
      </w:pPr>
      <w:r>
        <w:rPr/>
      </w:r>
    </w:p>
    <w:sectPr>
      <w:footerReference w:type="default" r:id="rId2"/>
      <w:type w:val="nextPage"/>
      <w:pgSz w:w="11906" w:h="16838"/>
      <w:pgMar w:left="1797" w:right="1797"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03:00Z</dcterms:created>
  <dc:creator>yfhoulw</dc:creator>
  <dc:description/>
  <cp:keywords/>
  <dc:language>en-US</dc:language>
  <cp:lastModifiedBy>宋成龙</cp:lastModifiedBy>
  <cp:lastPrinted>2011-07-29T10:33:00Z</cp:lastPrinted>
  <dcterms:modified xsi:type="dcterms:W3CDTF">2011-08-10T09:03:00Z</dcterms:modified>
  <cp:revision>2</cp:revision>
  <dc:subject/>
  <dc:title>卓越工程师教育培养计划专业培养方案论证和首次阶段检查工作会议第一天纪要</dc:title>
</cp:coreProperties>
</file>