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718"/>
        <w:rPr/>
      </w:pPr>
      <w:r>
        <w:rPr>
          <w:rFonts w:ascii="仿宋_GB2312" w:hAnsi="仿宋_GB2312" w:cs="Arial" w:eastAsia="仿宋_GB2312"/>
          <w:b/>
          <w:bCs/>
          <w:sz w:val="30"/>
          <w:szCs w:val="30"/>
        </w:rPr>
        <w:t>附件</w:t>
      </w:r>
      <w:r>
        <w:rPr>
          <w:rFonts w:eastAsia="仿宋_GB2312" w:cs="Arial" w:ascii="仿宋_GB2312" w:hAnsi="仿宋_GB2312"/>
          <w:b/>
          <w:bCs/>
          <w:sz w:val="30"/>
          <w:szCs w:val="30"/>
        </w:rPr>
        <w:t>3</w:t>
      </w:r>
      <w:r>
        <w:rPr>
          <w:rFonts w:ascii="仿宋_GB2312" w:hAnsi="仿宋_GB2312" w:cs="Arial" w:eastAsia="仿宋_GB2312"/>
          <w:b/>
          <w:bCs/>
          <w:sz w:val="30"/>
          <w:szCs w:val="30"/>
        </w:rPr>
        <w:t>：</w:t>
      </w:r>
    </w:p>
    <w:p>
      <w:pPr>
        <w:pStyle w:val="Normal"/>
        <w:spacing w:before="40" w:after="240"/>
        <w:jc w:val="center"/>
        <w:rPr>
          <w:rFonts w:ascii="华文中宋" w:hAnsi="华文中宋" w:eastAsia="华文中宋"/>
          <w:b/>
          <w:b/>
          <w:sz w:val="30"/>
          <w:szCs w:val="30"/>
        </w:rPr>
      </w:pPr>
      <w:r>
        <w:rPr>
          <w:rFonts w:ascii="华文中宋" w:hAnsi="华文中宋" w:eastAsia="华文中宋"/>
          <w:b/>
          <w:sz w:val="30"/>
          <w:szCs w:val="30"/>
        </w:rPr>
        <w:t>不予批准的中外合作办学项目申请名单（</w:t>
      </w:r>
      <w:r>
        <w:rPr>
          <w:rFonts w:eastAsia="华文中宋" w:ascii="华文中宋" w:hAnsi="华文中宋"/>
          <w:b/>
          <w:sz w:val="30"/>
          <w:szCs w:val="30"/>
        </w:rPr>
        <w:t>116</w:t>
      </w:r>
      <w:r>
        <w:rPr>
          <w:rFonts w:ascii="华文中宋" w:hAnsi="华文中宋" w:eastAsia="华文中宋"/>
          <w:b/>
          <w:sz w:val="30"/>
          <w:szCs w:val="30"/>
        </w:rPr>
        <w:t>个）</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联合大学与英国西苏格兰大学合作举办国际商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合作协议要件不齐全；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师范大学与日本京都情报大学院大学合作举办数字媒体艺术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教育机构不具备举办相关专业的资格；项目运行存在较大风险（不足一定人数则停止当年招生）。</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师范大学与日本京都情报大学院大学合作举办网络系统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举办该项目的必要性论证不充分；项目运行存在较大风险（不足一定人数则停止当年招生）。</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厦门大学与美国特拉华大学合作举办海洋科学专业博士研究生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不规范；不具有中外合作办学性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白云学院与澳大利亚巴拉瑞特大学合作举办工商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合作协议要件不齐全，且违反有关规定（学费分成）。</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白云学院与澳大利亚巴拉瑞特大学合作举办国际经济与贸易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合作协议要件不齐全，且违反有关规定（学费分成）。</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白云学院与澳大利亚巴拉瑞特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合作协议要件不齐全，且违反有关规定（学费分成）。</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白云学院与澳大利亚巴拉瑞特大学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合作协议要件不齐全，且违反有关规定（学费分成）。</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广东外语外贸大学与英国瑞丁大学合作举办英语教育硕士学位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与美国北卡罗来纳农工州立大学合作举办土木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师范大学与美国南俄勒冈大学合作举办酒店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淮学院与英国斯旺西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教学计划不合理，部分课程选用教材陈旧。</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与美国佛罗里达大学合作举办法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项目可行性论证不充分（外国教育机构没有本科层次的法学教育）。</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与美国佛罗里达大学合作举办工业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偏重管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与美国佛罗里达大学合作举办数字媒体艺术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教育机构不具备举办相关专业的资格。</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航空工业管理学院与英国威尔士大学邦戈学院合作举办电子信息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项目运行存在较大风险（不足一定人数则可能停止当年招生）。</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航空工业管理学院与英国威尔士大学邦戈学院合作举办环境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项目运行存在较大风险（不足一定人数则可能停止当年招生）。</w:t>
            </w:r>
          </w:p>
        </w:tc>
      </w:tr>
      <w:tr>
        <w:trPr>
          <w:trHeight w:val="1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医科大学与俄罗斯符拉迪沃斯托克国立医科大学合作举办护理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中外合作办学性质不明显。</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医科大学与俄罗斯符拉迪沃斯托克国立医科大学合作举办药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中外合作办学性质不明显。</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医科大学与俄罗斯符拉迪沃斯托克国立医科大学合作举办预防医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中外合作办学性质不明显。</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科技学院与俄罗斯远东国立技术大学合作举办采矿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争议解决办法不明确，且违反有关规定（学费分成）。</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科技学院与俄罗斯远东国立技术大学合作举办矿山测量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合作协议争议解决办法不明确，且违反有关规定（学费分成）。</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2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大学与澳大利亚迪肯大学合作举办广播电视新闻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大学与澳大利亚迪肯大学合作举办新闻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学院与美国哈丁大学合作举办软件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文件不规范（提交的是机构申请表）；合作协议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与爱尔兰都柏林格里菲斯学院合作举办服装设计与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程学院与爱尔兰都柏林格里菲斯学院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湘潭大学与西班牙莱昂大学合作举办工商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项目可行性论证不充分（如西班牙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与美国蒙哥马利奥本大学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外国教育机构专业优势不明显；合作协议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与美国蒙哥马利奥本大学合作举办英语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外国教育机构专业优势不明显；合作协议要件不齐全。</w:t>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与美国南新罕布什尔大学合作举办国际经济与贸易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外国教育机构专业优势不明显；合作协议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与美国南新罕布什尔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外国教育机构专业优势不明显；合作协议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与美国南新罕布什尔大学合作举办金融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外国教育机构专业优势不明显；合作协议要件不齐全。</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春工业大学与美国奥克兰大学合作举办机械工程及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协议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北电力大学与美国犹他州立大学合作举办电气工程及其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协议不规范，要件不齐全，存在重大问题（如协议为设立机构的协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建筑工程学院与俄罗斯太平洋国立大学合作举办工程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南大学与澳大利亚蒙纳士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0" w:name="OLE_LINK1"/>
            <w:r>
              <w:rPr>
                <w:rFonts w:ascii="仿宋_GB2312" w:hAnsi="仿宋_GB2312" w:cs="宋体;SimSun" w:eastAsia="仿宋_GB2312"/>
                <w:kern w:val="0"/>
                <w:sz w:val="24"/>
              </w:rPr>
              <w:t>不属于国家鼓励发展的学科专业；</w:t>
            </w:r>
            <w:bookmarkEnd w:id="0"/>
            <w:r>
              <w:rPr>
                <w:rFonts w:ascii="仿宋_GB2312" w:hAnsi="仿宋_GB2312" w:cs="宋体;SimSun" w:eastAsia="仿宋_GB2312"/>
                <w:kern w:val="0"/>
                <w:sz w:val="24"/>
              </w:rPr>
              <w:t>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陵科技学院与澳大利亚昆士兰科技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财经大学与加拿大滑铁卢大学合作举办工商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中国教育机构不具备举办相关专业的资格；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航空航天大学与澳大利亚皇家墨尔本理工大学合作举办交通运输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存在重大问题（如规定以英文版协议为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理工大学与英国考文垂大学合作举办工业设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合作协议存在重大问题（外国教育机构颁发的学位证书与其在所属国颁发的不完全相同）。 </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晓庄学院与韩国湖南大学合作举办广播电视新闻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晓庄学院与韩国又松大学合作举办软件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晓庄学院与韩国又松大学合作举办物流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中医药大学与澳大利亚斯维本科技大学合作举办电子商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中医药大学与澳大利亚斯维本科技大学合作举办计算机科学与技术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通大学与美国温斯洛普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江学院与韩国大佛大学合作举办动画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江学院与荷兰萨克逊应用科技大学合作举办国际经济与贸易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合作协议争议解决办法不明确；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江学院与美国纽黑文大学合作举办电子信息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矿业大学与澳大利亚迪肯大学合作举办信息安全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不属于国家鼓励发展的学科专业；申请文件存在重大</w:t>
            </w:r>
            <w:r>
              <w:rPr>
                <w:rFonts w:ascii="仿宋_GB2312" w:hAnsi="仿宋_GB2312" w:cs="宋体;SimSun" w:eastAsia="仿宋_GB2312"/>
                <w:kern w:val="0"/>
                <w:sz w:val="22"/>
                <w:szCs w:val="22"/>
              </w:rPr>
              <w:t>问题</w:t>
            </w:r>
            <w:r>
              <w:rPr>
                <w:rFonts w:ascii="仿宋_GB2312" w:hAnsi="仿宋_GB2312" w:cs="宋体;SimSun" w:eastAsia="仿宋_GB2312"/>
                <w:color w:val="000000"/>
                <w:kern w:val="0"/>
                <w:sz w:val="24"/>
              </w:rPr>
              <w:t>（如申请表与</w:t>
            </w:r>
            <w:r>
              <w:rPr>
                <w:rFonts w:ascii="仿宋_GB2312" w:hAnsi="仿宋_GB2312" w:cs="宋体;SimSun" w:eastAsia="仿宋_GB2312"/>
                <w:kern w:val="0"/>
                <w:sz w:val="22"/>
                <w:szCs w:val="22"/>
              </w:rPr>
              <w:t>合作协议中，</w:t>
            </w:r>
            <w:r>
              <w:rPr>
                <w:rFonts w:ascii="仿宋_GB2312" w:hAnsi="仿宋_GB2312" w:cs="宋体;SimSun" w:eastAsia="仿宋_GB2312"/>
                <w:color w:val="000000"/>
                <w:kern w:val="0"/>
                <w:sz w:val="24"/>
              </w:rPr>
              <w:t>外国教育机构法定代表人签名不一致）。</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昌工程学院与荷兰萨克逊应用科技大学合作举办土木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申请文件存在重大</w:t>
            </w:r>
            <w:r>
              <w:rPr>
                <w:rFonts w:ascii="仿宋_GB2312" w:hAnsi="仿宋_GB2312" w:cs="宋体;SimSun" w:eastAsia="仿宋_GB2312"/>
                <w:kern w:val="0"/>
                <w:sz w:val="22"/>
                <w:szCs w:val="22"/>
              </w:rPr>
              <w:t>问题</w:t>
            </w:r>
            <w:r>
              <w:rPr>
                <w:rFonts w:ascii="仿宋_GB2312" w:hAnsi="仿宋_GB2312" w:cs="宋体;SimSun" w:eastAsia="仿宋_GB2312"/>
                <w:color w:val="000000"/>
                <w:kern w:val="0"/>
                <w:sz w:val="24"/>
              </w:rPr>
              <w:t>（如部分信息不完整、不确切、不清楚）。</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呼伦贝尔学院与俄罗斯后贝加尔国立人文师范大学合作举办俄语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呼伦贝尔学院与俄罗斯后贝加尔国立人文师范大学合作举办美术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课程设置与专业名称不一致；培养目标不明确；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财经学院与澳大利亚阳光海岸大学合作举办电子商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财经学院与澳大利亚阳光海岸大学合作举办工商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财经学院与澳大利亚阳光海岸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财经学院与澳大利亚阳光海岸大学合作举办旅游与酒店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教育机构不具备举办相关专业的资格。</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财经学院与澳大利亚阳光海岸大学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赤峰学院与韩国湖南大学合作举办护理美容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引进优质教育资源不足；</w:t>
            </w:r>
            <w:r>
              <w:rPr>
                <w:rFonts w:ascii="仿宋_GB2312" w:hAnsi="仿宋_GB2312" w:cs="宋体;SimSun" w:eastAsia="仿宋_GB2312"/>
                <w:kern w:val="0"/>
                <w:sz w:val="22"/>
                <w:szCs w:val="22"/>
              </w:rPr>
              <w:t>中外合作办学性质不明显；</w:t>
            </w:r>
            <w:r>
              <w:rPr>
                <w:rFonts w:ascii="仿宋_GB2312" w:hAnsi="仿宋_GB2312" w:cs="宋体;SimSun" w:eastAsia="仿宋_GB2312"/>
                <w:kern w:val="0"/>
                <w:sz w:val="24"/>
              </w:rPr>
              <w:t>课程设置与专业名称不一致；项目可行性论证不充分（如韩国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赤峰学院与韩国湖南大学合作举办经营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教育机构不具备举办相关专业的资格；引进优质教育资源不足；项目可行性论证不充分（如韩国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赤峰学院与韩国湖南大学合作举办资源环境与城乡规划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项目可行性论证不充分（如韩国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法国曼恩大学勒芒大学科技学院合作举办工商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合作协议争议解决办法不明确；项目可行性论证不充分（如法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赫特福德大学合作举办艺术设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存在重大问题（如外方签署者为第三方代表），且违反有关规定（学费分成）；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工程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工业设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机械设计制造及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交通运输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金属材料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土木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无机非金属材料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工业大学与英国斯旺西城市大学合作举办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科技大学与澳大利亚伊迪斯</w:t>
            </w:r>
            <w:r>
              <w:rPr>
                <w:rFonts w:eastAsia="仿宋_GB2312" w:cs="宋体;SimSun" w:ascii="仿宋_GB2312" w:hAnsi="仿宋_GB2312"/>
                <w:kern w:val="0"/>
                <w:sz w:val="24"/>
              </w:rPr>
              <w:t>·</w:t>
            </w:r>
            <w:r>
              <w:rPr>
                <w:rFonts w:ascii="仿宋_GB2312" w:hAnsi="仿宋_GB2312" w:cs="宋体;SimSun" w:eastAsia="仿宋_GB2312"/>
                <w:kern w:val="0"/>
                <w:sz w:val="24"/>
              </w:rPr>
              <w:t>科文大学合作举办环境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合作协议不规范，且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科技大学与澳大利亚伊迪斯</w:t>
            </w:r>
            <w:r>
              <w:rPr>
                <w:rFonts w:eastAsia="仿宋_GB2312" w:cs="宋体;SimSun" w:ascii="仿宋_GB2312" w:hAnsi="仿宋_GB2312"/>
                <w:kern w:val="0"/>
                <w:sz w:val="24"/>
              </w:rPr>
              <w:t>·</w:t>
            </w:r>
            <w:r>
              <w:rPr>
                <w:rFonts w:ascii="仿宋_GB2312" w:hAnsi="仿宋_GB2312" w:cs="宋体;SimSun" w:eastAsia="仿宋_GB2312"/>
                <w:kern w:val="0"/>
                <w:sz w:val="24"/>
              </w:rPr>
              <w:t>科文大学合作举办机械设计制造及其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合作协议不规范，且要件不齐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科技大学与澳大利亚伊迪斯</w:t>
            </w:r>
            <w:r>
              <w:rPr>
                <w:rFonts w:eastAsia="仿宋_GB2312" w:cs="宋体;SimSun" w:ascii="仿宋_GB2312" w:hAnsi="仿宋_GB2312"/>
                <w:kern w:val="0"/>
                <w:sz w:val="24"/>
              </w:rPr>
              <w:t>·</w:t>
            </w:r>
            <w:r>
              <w:rPr>
                <w:rFonts w:ascii="仿宋_GB2312" w:hAnsi="仿宋_GB2312" w:cs="宋体;SimSun" w:eastAsia="仿宋_GB2312"/>
                <w:kern w:val="0"/>
                <w:sz w:val="24"/>
              </w:rPr>
              <w:t>科文大学合作举办计算机科学与技术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合作协议不规范，且要件不齐全。</w:t>
            </w:r>
          </w:p>
        </w:tc>
      </w:tr>
      <w:tr>
        <w:trPr>
          <w:trHeight w:val="1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科技大学与德国埃森经济管理应用技术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举办该项目的必要性论证不充分；项目可行性论证不充分（如德语师资不足，使用中介机构）。</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科技大学与德国埃森经济管理应用技术大学合作举办金融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举办该项目的必要性论证不充分；项目可行性论证不充分（如德语师资不足，使用中介机构）。</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科技大学与德国埃森经济管理应用技术大学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举办该项目的必要性论证不充分；项目可行性论证不充分（如德语师资不足，使用中介机构）。</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民族大学与爱尔兰都柏林格里菲斯学院合作举办计算机科学与技术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合作协议要件不齐全；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民族大学与爱尔兰都柏林格里菲斯学院合作举办经济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合作协议要件不齐全；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民族大学与韩国又松大学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师范大学与韩国青云大学合作举办广播电视编导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项目运行存在较大风险（不足一定人数则停止当年招生）。</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师范大学与韩国青云大学合作举办旅游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项目运行存在较大风险（不足一定人数则停止当年招生）。</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师范大学与韩国青云大学合作举办艺术设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项目运行存在较大风险（不足一定人数则停止当年招生）；课程设置与专业名称不一致。</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夏大学与香港公开大学合作举办教育学硕士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合作协议违反有关规定（学费分成）。</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德州学院与俄罗斯别尔哥罗德国立大学合作举办环境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合作协议不规范，且要件不齐全；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德州学院与俄罗斯别尔哥罗德国立大学合作举办新闻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南大学与韩国东明大学合作举办摄影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宁医学院与美国孟菲斯大学合作举办护理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合作协议争议解决办法不明确。</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聊城大学与德国安哈尔特应用技术大学合作举办化学工程与工艺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聊城大学与德国安哈尔特应用技术大学合作举办生物制药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沂大学与韩国建国大学合作举办艺术设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中外合作办学性质不明显。</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沂大学与瑞典布莱京理工学院合作举办机械设计制造及其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存在重大问题（如招生人数及有效期中英文协议内容不一致）</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鲁东大学与英国基尔大学合作举办应用心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建筑大学与澳大利亚维多利亚大学合作举办会计学专业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建筑大学与加拿大温哥华岛大学合作举办工商管理硕士学位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建筑大学与美国北达科他州立大学合作举办工程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经济学院与新西兰</w:t>
            </w:r>
            <w:r>
              <w:rPr>
                <w:rFonts w:eastAsia="仿宋_GB2312" w:cs="宋体;SimSun" w:ascii="仿宋_GB2312" w:hAnsi="仿宋_GB2312"/>
                <w:kern w:val="0"/>
                <w:sz w:val="24"/>
              </w:rPr>
              <w:t>UNITEC</w:t>
            </w:r>
            <w:r>
              <w:rPr>
                <w:rFonts w:ascii="仿宋_GB2312" w:hAnsi="仿宋_GB2312" w:cs="宋体;SimSun" w:eastAsia="仿宋_GB2312"/>
                <w:kern w:val="0"/>
                <w:sz w:val="24"/>
              </w:rPr>
              <w:t>理工学院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经济学院与新西兰</w:t>
            </w:r>
            <w:r>
              <w:rPr>
                <w:rFonts w:eastAsia="仿宋_GB2312" w:cs="宋体;SimSun" w:ascii="仿宋_GB2312" w:hAnsi="仿宋_GB2312"/>
                <w:kern w:val="0"/>
                <w:sz w:val="24"/>
              </w:rPr>
              <w:t>UNITEC</w:t>
            </w:r>
            <w:r>
              <w:rPr>
                <w:rFonts w:ascii="仿宋_GB2312" w:hAnsi="仿宋_GB2312" w:cs="宋体;SimSun" w:eastAsia="仿宋_GB2312"/>
                <w:kern w:val="0"/>
                <w:sz w:val="24"/>
              </w:rPr>
              <w:t>理工学院合作举办商务英语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科技大学与澳大利亚塔斯马尼亚大学合作举办会计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举办该项目的必要性论证不充分。</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科技大学与澳大利亚塔斯马尼亚大学合作举办金融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科技大学与美国克拉克大学合作举办国际经济与贸易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合作协议争议解决办法不明确；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轻工业学院与俄罗斯圣彼得堡国立经济与服务大学合作举办金融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举办该项目的必要性论证不充分；项目可行性论证不充分（如俄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轻工业学院与俄罗斯圣彼得堡国立经济与服务大学合作举办汽车服务工程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进优质教育资源不足；举办该项目的必要性论证不充分；项目可行性论证不充分（如俄语师资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师范大学与韩国又石大学合作举办物流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潍坊学院与美国东北州立大学合作举办旅游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课程设置与专业名称不一致。</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潍坊学院与美国东北州立大学合作举办社会体育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项目可行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潍坊学院与美国东北州立大学合作举办市场营销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外国教育机构专业优势不明显；引进优质教育资源不足；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学院与韩国三育大学合作举办艺术设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学院与韩国三育大学合作举办应用化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教育机构专业优势不明显；引进优质教育资源不足。</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与加拿大阿尔伯塔大学合作举办财务管理专业硕士学位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文件存在严重问题（如法定代表人有误）；合作协议要件不齐全（如缺少合作截止日期）。</w:t>
            </w:r>
          </w:p>
        </w:tc>
      </w:tr>
    </w:tbl>
    <w:p>
      <w:pPr>
        <w:pStyle w:val="Normal"/>
        <w:rPr>
          <w:rFonts w:ascii="仿宋_GB2312" w:hAnsi="仿宋_GB2312" w:eastAsia="仿宋_GB2312"/>
        </w:rPr>
      </w:pPr>
      <w:r>
        <w:br w:type="page"/>
      </w:r>
      <w:r>
        <w:rPr>
          <w:rFonts w:eastAsia="仿宋_GB2312" w:ascii="仿宋_GB2312" w:hAnsi="仿宋_GB2312"/>
        </w:rPr>
      </w:r>
    </w:p>
    <w:tbl>
      <w:tblPr>
        <w:tblW w:w="14176" w:type="dxa"/>
        <w:jc w:val="left"/>
        <w:tblInd w:w="-113" w:type="dxa"/>
        <w:tblLayout w:type="fixed"/>
        <w:tblCellMar>
          <w:top w:w="0" w:type="dxa"/>
          <w:left w:w="108" w:type="dxa"/>
          <w:bottom w:w="0" w:type="dxa"/>
          <w:right w:w="108" w:type="dxa"/>
        </w:tblCellMar>
      </w:tblPr>
      <w:tblGrid>
        <w:gridCol w:w="878"/>
        <w:gridCol w:w="5040"/>
        <w:gridCol w:w="1080"/>
        <w:gridCol w:w="7178"/>
      </w:tblGrid>
      <w:tr>
        <w:trPr>
          <w:trHeight w:val="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存在的主要问题</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理工大学与美国北达科他大学合作举办会计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属于国家鼓励发展的学科专业；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济大学与意大利博洛尼亚大学合作举办自动化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作协议存在重大问题（已过期）；合作协议不规范，不具有中外合作办学性质。</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中医药大学与澳大利亚维多利亚大学合作举办食品质量与安全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文件存在不一致的内容（如引进的课程）。</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中医药大学与澳大利亚维多利亚大学合作举办中医学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外合作办学性质不明显；举办该项目的必要性论证不充分。</w:t>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工业大学与加拿大卡普兰诺大学合作举办国际会展管理专业本科教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教育机构不具备举办相关专业的资格；引进优质教育资源不足；外国教育机构专业优势不明显。</w:t>
            </w:r>
          </w:p>
        </w:tc>
      </w:tr>
    </w:tbl>
    <w:p>
      <w:pPr>
        <w:pStyle w:val="Normal"/>
        <w:spacing w:before="80" w:after="0"/>
        <w:jc w:val="right"/>
        <w:rPr/>
      </w:pPr>
      <w:r>
        <w:rPr>
          <w:rFonts w:ascii="仿宋_GB2312" w:hAnsi="仿宋_GB2312" w:eastAsia="仿宋_GB2312"/>
          <w:sz w:val="24"/>
        </w:rPr>
        <w:t>（以所在省份及项目名称拼音首字母为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90"/>
      <w:jc w:val="center"/>
    </w:pPr>
    <w:rPr>
      <w:rFonts w:ascii="楷体_GB2312" w:hAnsi="楷体_GB2312" w:eastAsia="楷体_GB2312"/>
      <w:b/>
      <w:bCs/>
      <w:sz w:val="28"/>
    </w:rPr>
  </w:style>
  <w:style w:type="paragraph" w:styleId="2">
    <w:name w:val="正文文本缩进 2"/>
    <w:basedOn w:val="Normal"/>
    <w:qFormat/>
    <w:pPr>
      <w:ind w:firstLine="1125"/>
      <w:jc w:val="center"/>
    </w:pPr>
    <w:rPr>
      <w:rFonts w:ascii="楷体_GB2312" w:hAnsi="楷体_GB2312" w:eastAsia="楷体_GB2312"/>
      <w:b/>
      <w:bCs/>
      <w:sz w:val="28"/>
    </w:rPr>
  </w:style>
  <w:style w:type="paragraph" w:styleId="3">
    <w:name w:val="正文文本缩进 3"/>
    <w:basedOn w:val="Normal"/>
    <w:qFormat/>
    <w:pPr>
      <w:spacing w:lineRule="exact" w:line="440"/>
      <w:ind w:left="2207" w:hanging="1285"/>
    </w:pPr>
    <w:rPr>
      <w:rFonts w:ascii="楷体_GB2312" w:hAnsi="楷体_GB2312" w:eastAsia="楷体_GB2312"/>
      <w:b/>
      <w:bCs/>
      <w:sz w:val="32"/>
    </w:rPr>
  </w:style>
  <w:style w:type="paragraph" w:styleId="21">
    <w:name w:val="正文文本 2"/>
    <w:basedOn w:val="Normal"/>
    <w:qFormat/>
    <w:pPr>
      <w:jc w:val="center"/>
      <w:outlineLvl w:val="0"/>
    </w:pPr>
    <w:rPr>
      <w:rFonts w:ascii="楷体_GB2312" w:hAnsi="楷体_GB2312" w:eastAsia="楷体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会签稿纸模板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7:00Z</dcterms:created>
  <dc:creator>admin</dc:creator>
  <dc:description/>
  <cp:keywords/>
  <dc:language>en-US</dc:language>
  <cp:lastModifiedBy>宋成龙</cp:lastModifiedBy>
  <cp:lastPrinted>2011-07-18T10:12:00Z</cp:lastPrinted>
  <dcterms:modified xsi:type="dcterms:W3CDTF">2011-08-12T07:07:00Z</dcterms:modified>
  <cp:revision>2</cp:revision>
  <dc:subject/>
  <dc:title>附件2：</dc:title>
</cp:coreProperties>
</file>