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4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“每月一星”学习宣传活动联系表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省（自治区、直辖市）教育厅（教委）</w:t>
      </w:r>
    </w:p>
    <w:p>
      <w:pPr>
        <w:pStyle w:val="Normal"/>
        <w:snapToGrid w:val="false"/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注：具体学习宣传方案请与此表一并报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827786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86"/>
                              <w:gridCol w:w="1985"/>
                              <w:gridCol w:w="1982"/>
                              <w:gridCol w:w="2268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合作高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所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宣传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要    点</w:t>
                                  </w:r>
                                </w:p>
                              </w:tc>
                              <w:tc>
                                <w:tcPr>
                                  <w:tcW w:w="107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266pt;mso-wrap-distance-left:9pt;mso-wrap-distance-right:9pt;mso-wrap-distance-top:0pt;mso-wrap-distance-bottom:0pt;margin-top:0.2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86"/>
                        <w:gridCol w:w="1985"/>
                        <w:gridCol w:w="1982"/>
                        <w:gridCol w:w="2268"/>
                        <w:gridCol w:w="314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合作高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所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宣传方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要    点</w:t>
                            </w:r>
                          </w:p>
                        </w:tc>
                        <w:tc>
                          <w:tcPr>
                            <w:tcW w:w="107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exact" w:line="520"/>
    </w:pPr>
    <w:rPr/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8:00Z</dcterms:created>
  <dc:creator>MC SYSTEM</dc:creator>
  <dc:description/>
  <cp:keywords/>
  <dc:language>en-US</dc:language>
  <cp:lastModifiedBy>微软用户</cp:lastModifiedBy>
  <cp:lastPrinted>2011-10-14T14:41:00Z</cp:lastPrinted>
  <dcterms:modified xsi:type="dcterms:W3CDTF">2011-11-08T07:58:00Z</dcterms:modified>
  <cp:revision>2</cp:revision>
  <dc:subject/>
  <dc:title>教育部办公厅关于做好2011年全国教书育人楷模“每月一星”学习宣传活动的通知</dc:title>
</cp:coreProperties>
</file>