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pacing w:val="-8"/>
          <w:sz w:val="28"/>
          <w:szCs w:val="28"/>
        </w:rPr>
        <w:t>附件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学校基本建设规划工作推进会参会人员回执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1236"/>
        <w:gridCol w:w="1440"/>
        <w:gridCol w:w="252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抵  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抵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返  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返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需要预订返程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□</w:t>
            </w:r>
          </w:p>
        </w:tc>
      </w:tr>
      <w:tr>
        <w:trPr>
          <w:trHeight w:val="13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有饮食禁忌等其他要求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814" w:bottom="2098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 w:val="false"/>
      <w:i w:val="false"/>
      <w:sz w:val="30"/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Cambria" w:hAnsi="Cambria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38:00Z</dcterms:created>
  <dc:creator>jgc</dc:creator>
  <dc:description/>
  <cp:keywords/>
  <dc:language>en-US</dc:language>
  <cp:lastModifiedBy>MC SYSTEM</cp:lastModifiedBy>
  <cp:lastPrinted>2011-11-22T15:54:00Z</cp:lastPrinted>
  <dcterms:modified xsi:type="dcterms:W3CDTF">2011-11-24T07:38:00Z</dcterms:modified>
  <cp:revision>2</cp:revision>
  <dc:subject/>
  <dc:title>关于召开2007年全国教育基建统计汇总会的通知</dc:title>
</cp:coreProperties>
</file>