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left="600" w:hanging="0"/>
        <w:jc w:val="center"/>
        <w:rPr/>
      </w:pPr>
      <w:r>
        <w:rPr/>
        <w:t>批准举办的中外合作办学项目名单（</w:t>
      </w:r>
      <w:r>
        <w:rPr/>
        <w:t>18</w:t>
      </w:r>
      <w:r>
        <w:rPr/>
        <w:t>个）</w:t>
      </w:r>
    </w:p>
    <w:tbl>
      <w:tblPr>
        <w:tblW w:w="13853" w:type="dxa"/>
        <w:jc w:val="left"/>
        <w:tblInd w:w="98" w:type="dxa"/>
        <w:tblLayout w:type="fixed"/>
        <w:tblCellMar>
          <w:top w:w="0" w:type="dxa"/>
          <w:left w:w="108" w:type="dxa"/>
          <w:bottom w:w="0" w:type="dxa"/>
          <w:right w:w="108" w:type="dxa"/>
        </w:tblCellMar>
      </w:tblPr>
      <w:tblGrid>
        <w:gridCol w:w="1270"/>
        <w:gridCol w:w="5220"/>
        <w:gridCol w:w="1056"/>
        <w:gridCol w:w="1276"/>
        <w:gridCol w:w="1808"/>
        <w:gridCol w:w="3223"/>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办学层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批准书编号</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武汉工程大学与法国梅兹国立工程师学校合作举办材料加工工程专业硕士研究生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硕士研究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42FR1A20111133N</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理工大学与美国卡耐基梅隆大学合作举办模式识别与智能系统专业硕士研究生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美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硕士研究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32US1A20111134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江西师范大学与英国莱斯特大学合作举办计算机科学专业硕士学位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英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硕士学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OE36GB1A20111135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首都医科大学与澳大利亚迪肯大学合作举办护理学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澳大利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11AU2A20111136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黑河学院与俄罗斯远东国立农业大学合作举办国际经济与贸易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俄罗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23RU2A20111137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黑河学院与俄罗斯布拉格维申斯克国立师范大学合作举办体育教育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俄罗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E23RU2A20111138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武汉工业学院与英国蒂赛德大学合作举办食品科学与工程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英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42GB2A20111139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南财经政法大学与韩国东西大学合作举办艺术设计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韩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42KP2A20111140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长春大学与俄罗斯乌斯季诺夫波罗的海国立技术大学合作举办自动化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吉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俄罗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22RU2A20111141N</w:t>
            </w:r>
          </w:p>
        </w:tc>
      </w:tr>
    </w:tbl>
    <w:p>
      <w:pPr>
        <w:pStyle w:val="Normal"/>
        <w:rPr/>
      </w:pPr>
      <w:r>
        <w:br w:type="page"/>
      </w:r>
      <w:r>
        <w:rPr/>
      </w:r>
    </w:p>
    <w:tbl>
      <w:tblPr>
        <w:tblW w:w="13853" w:type="dxa"/>
        <w:jc w:val="left"/>
        <w:tblInd w:w="98" w:type="dxa"/>
        <w:tblLayout w:type="fixed"/>
        <w:tblCellMar>
          <w:top w:w="0" w:type="dxa"/>
          <w:left w:w="108" w:type="dxa"/>
          <w:bottom w:w="0" w:type="dxa"/>
          <w:right w:w="108" w:type="dxa"/>
        </w:tblCellMar>
      </w:tblPr>
      <w:tblGrid>
        <w:gridCol w:w="1270"/>
        <w:gridCol w:w="5220"/>
        <w:gridCol w:w="1056"/>
        <w:gridCol w:w="1276"/>
        <w:gridCol w:w="1808"/>
        <w:gridCol w:w="3223"/>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办学层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批准书编号</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晓庄学院与英国基尔大学合作举办资源环境与城乡规划管理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英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OE32GB2A20111142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盐城工学院与英国格林威治大学合作举办电气工程及其自动化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英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32GB2A20111143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陵科技学院与美国纽约州立大学科贝尔斯基尔农业与技术学院合作举办园艺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美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32US2A20111144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信息工程大学与英国雷丁大学合作举办应用化学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英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32GB2A20111145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江西中医学院与美国托马斯大学合作举办护理学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美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36US2A20111146N</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聊城大学与韩国建国大学合作举办生物工程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韩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37KP2A20111147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鲁东大学与美国布里奇波特大学合作举办生物科学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美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37US2A20111148N</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科技大学与美国克拉克大学合作举办信息管理与信息系统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美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37US2A20111149N</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成都学院与新西兰怀卡托理工学院合作举办艺术设计专业本科教育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西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E51NZ2A20111150N</w:t>
            </w:r>
          </w:p>
        </w:tc>
      </w:tr>
    </w:tbl>
    <w:p>
      <w:pPr>
        <w:pStyle w:val="Normal"/>
        <w:jc w:val="right"/>
        <w:rPr>
          <w:rFonts w:ascii="仿宋_GB2312" w:hAnsi="仿宋_GB2312" w:eastAsia="仿宋_GB2312"/>
          <w:sz w:val="22"/>
          <w:szCs w:val="22"/>
        </w:rPr>
      </w:pPr>
      <w:r>
        <w:rPr>
          <w:rFonts w:ascii="仿宋_GB2312" w:hAnsi="仿宋_GB2312" w:eastAsia="仿宋_GB2312"/>
          <w:sz w:val="22"/>
          <w:szCs w:val="22"/>
        </w:rPr>
        <w:t>（以办学层次和所在省份名称拼音首字母为序）</w:t>
      </w:r>
    </w:p>
    <w:p>
      <w:pPr>
        <w:pStyle w:val="Normal"/>
        <w:rPr>
          <w:rFonts w:ascii="仿宋_GB2312" w:hAnsi="仿宋_GB2312" w:eastAsia="仿宋_GB2312"/>
          <w:sz w:val="22"/>
          <w:szCs w:val="22"/>
        </w:rPr>
      </w:pPr>
      <w:r>
        <w:rPr>
          <w:rFonts w:eastAsia="仿宋_GB2312" w:ascii="仿宋_GB2312" w:hAnsi="仿宋_GB2312"/>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1:00Z</dcterms:created>
  <dc:creator>王朋</dc:creator>
  <dc:description/>
  <cp:keywords/>
  <dc:language>en-US</dc:language>
  <cp:lastModifiedBy>王朋</cp:lastModifiedBy>
  <dcterms:modified xsi:type="dcterms:W3CDTF">2011-04-19T08:01:00Z</dcterms:modified>
  <cp:revision>1</cp:revision>
  <dc:subject/>
  <dc:title/>
</cp:coreProperties>
</file>