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普通高等学校本科专业目录（修订一稿）</w:t>
      </w:r>
    </w:p>
    <w:p>
      <w:pPr>
        <w:pStyle w:val="Normal"/>
        <w:spacing w:lineRule="exact" w:line="560" w:before="312" w:after="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修订说明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本科专业目录修订工作的指导思想、目标与基本原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科专业目录修订工作的指导思想是，以科学发展观为指导，全面贯彻党的教育方针，坚持面向现代化、面向世界、面向未来。全面落实全国教育工作会议精神和教育规划纲要，立足我国国情，把握国家发展的历史方位和高等教育发展的阶段性特征，遵循教育规律和人才成长规律，使本科专业目录更加适应经济社会发展需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科专业目录修订工作的目标是，适应我国经济社会发展和高等教育改革发展需要，研究制定更加有利于提高人才培养质量，有利于优化学科专业结构，有利于促进高校合理定位、办出特色、办出水平的指导性和开放性本科专业目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专业目录修订工作的基本原则是，遵循科学规范、主动适应、继承发展的原则。专业目录修订应保证专业的划分符合人才培养规律和学科发展逻辑，做到科学、系统和规范；应具有前瞻性，主动适应经济、社会、文化和教育发展需求，合理确定人才培养口径，为新兴学科发展留有空间；应体现延续性，尊重历史，有所创新。保留符合规律的、成熟的、社会需求较大的既有专业。同时，要根据国家发展、科技进步、市场需求、教育国际交流合作的要求进行调整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二）修订工作过程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我部发出关于征求本科专业目录修订工作意见和建议的通知，征求各地教育行政部门、国务院有关部门（单位）教育司（局）、教学指导委员会的意见和建议，正式启动了本科专业目录修订工作。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地方教育行政部门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国务院有关部门（单位）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教学指导委员会反馈回了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条意见和建议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我部召开了“本科专业目录修订工作专家会议”，成立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本科专业目录修订工作学科组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综合组，并就专业目录修订的前期调研成果、专业目录国际比较研究成果以及下一步修订工作进行了研讨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各学科组深入开展调研工作，通过开展专题研究、召开研讨会或论证会、组织问卷调查等多种方式，广泛听取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所高校（单位）、近千名各方面专家的意见和建议，形成了各学科门类的专业目录修订方案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部印发了《教育部关于进行普通高等学校本科专业目录修订工作的通知》（教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，明确了本科专业目录修订的指导思想、基本原则、工作任务和要求等，对做好修订工作进行了全面部署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本科专业目录修订工作综合组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学科组的修订方案进行了</w:t>
      </w:r>
      <w:r>
        <w:rPr>
          <w:rFonts w:ascii="仿宋_GB2312" w:hAnsi="仿宋_GB2312" w:cs="宋体;SimSun" w:eastAsia="仿宋_GB2312"/>
          <w:sz w:val="32"/>
          <w:szCs w:val="32"/>
        </w:rPr>
        <w:t>整理、归纳、分类，提出了汇总方案并反馈给学科组再次征求意见。我</w:t>
      </w:r>
      <w:r>
        <w:rPr>
          <w:rFonts w:ascii="仿宋_GB2312" w:hAnsi="仿宋_GB2312" w:eastAsia="仿宋_GB2312"/>
          <w:sz w:val="32"/>
          <w:szCs w:val="32"/>
        </w:rPr>
        <w:t>部对修订工作中的重大问题召开多次了专题研讨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反复论证，综合组</w:t>
      </w:r>
      <w:r>
        <w:rPr>
          <w:rFonts w:ascii="仿宋_GB2312" w:hAnsi="仿宋_GB2312" w:cs="宋体;SimSun" w:eastAsia="仿宋_GB2312"/>
          <w:sz w:val="32"/>
          <w:szCs w:val="32"/>
        </w:rPr>
        <w:t>在吸收各方面意见和建议并</w:t>
      </w:r>
      <w:r>
        <w:rPr>
          <w:rFonts w:ascii="仿宋_GB2312" w:hAnsi="仿宋_GB2312" w:eastAsia="仿宋_GB2312"/>
          <w:sz w:val="32"/>
          <w:szCs w:val="32"/>
        </w:rPr>
        <w:t>基本达成共识的</w:t>
      </w:r>
      <w:r>
        <w:rPr>
          <w:rFonts w:ascii="仿宋_GB2312" w:hAnsi="仿宋_GB2312" w:cs="宋体;SimSun" w:eastAsia="仿宋_GB2312"/>
          <w:sz w:val="32"/>
          <w:szCs w:val="32"/>
        </w:rPr>
        <w:t>基础上</w:t>
      </w:r>
      <w:r>
        <w:rPr>
          <w:rFonts w:ascii="仿宋_GB2312" w:hAnsi="仿宋_GB2312" w:eastAsia="仿宋_GB2312"/>
          <w:sz w:val="32"/>
          <w:szCs w:val="32"/>
        </w:rPr>
        <w:t>，最终形成《修订一稿》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修订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的《普通高等学校本科专业目录》拟包括《普通高等学校本科专业基本目录》（以下简称《基本目录》）和《普通高等学校本科自设特殊专业名录》（以下简称《专业名录》），</w:t>
      </w:r>
      <w:r>
        <w:rPr>
          <w:rFonts w:ascii="仿宋_GB2312" w:hAnsi="仿宋_GB2312" w:cs="宋体;SimSun" w:eastAsia="仿宋_GB2312"/>
          <w:sz w:val="32"/>
          <w:szCs w:val="32"/>
        </w:rPr>
        <w:t>由教育部统一编制</w:t>
      </w:r>
      <w:r>
        <w:rPr>
          <w:rFonts w:ascii="仿宋_GB2312" w:hAnsi="仿宋_GB2312" w:eastAsia="仿宋_GB2312"/>
          <w:sz w:val="32"/>
          <w:szCs w:val="32"/>
        </w:rPr>
        <w:t>。《</w:t>
      </w:r>
      <w:r>
        <w:rPr>
          <w:rFonts w:ascii="仿宋_GB2312" w:hAnsi="仿宋_GB2312" w:cs="宋体;SimSun" w:eastAsia="仿宋_GB2312"/>
          <w:sz w:val="32"/>
          <w:szCs w:val="32"/>
        </w:rPr>
        <w:t>基本目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内的专业一般是比较成熟、布点较多、稳定性好、共识度高的专业。《专业名录》是在统计高等学校根据学科发展、经济社会发展、产业结构升级调整、创新人才培养特殊需要设置的专业的基础上，编制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修订一稿》以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印发的《普通高等学校本科专业目录》为基础，对《工科本科引导性专业目录》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印发的《普通高等学校本科专业目录职业技术师范教育类（试行）》所列专业，以及经教育部批准设置和备案的目录外专业、第二学士学位专业、中外合作办学本科项目等所有专业进行了重新论证，对部分专业进行了必要调整，并将修订后的专业相应归入《基本目录》和《专业名录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方便比对、分析，本次下发征求意见的《修订一稿》将《基本目录》和《专业名录》中的专业按专业代码顺序排列，并对拟列入《专业名录》的专业在专业代码后加“</w:t>
      </w:r>
      <w:r>
        <w:rPr>
          <w:rFonts w:eastAsia="仿宋_GB2312" w:cs="仿宋;宋体" w:ascii="仿宋_GB2312" w:hAnsi="仿宋_GB2312"/>
          <w:sz w:val="32"/>
          <w:szCs w:val="32"/>
        </w:rPr>
        <w:t>M”</w:t>
      </w:r>
      <w:r>
        <w:rPr>
          <w:rFonts w:ascii="仿宋_GB2312" w:hAnsi="仿宋_GB2312" w:cs="仿宋;宋体" w:eastAsia="仿宋_GB2312"/>
          <w:sz w:val="32"/>
          <w:szCs w:val="32"/>
        </w:rPr>
        <w:t>，以示区分。待修订完成正式公布《普通高等学校本科专业目录》时，《基本目录》和《专业名录》将分别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修订一稿》与原目录相比，增设了艺术学门类，学科门类由原来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增加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；专业类由原来的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个（含原目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个专业类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目录外专业类）调整为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个，并与《学位授予和人才培养学科目录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颁布）中的一级学科基本对应；专业由原来的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种调整为</w:t>
      </w:r>
      <w:r>
        <w:rPr>
          <w:rFonts w:eastAsia="仿宋_GB2312" w:ascii="仿宋_GB2312" w:hAnsi="仿宋_GB2312"/>
          <w:sz w:val="32"/>
          <w:szCs w:val="32"/>
        </w:rPr>
        <w:t>443</w:t>
      </w:r>
      <w:r>
        <w:rPr>
          <w:rFonts w:ascii="仿宋_GB2312" w:hAnsi="仿宋_GB2312" w:eastAsia="仿宋_GB2312"/>
          <w:sz w:val="32"/>
          <w:szCs w:val="32"/>
        </w:rPr>
        <w:t>种，其中《基本目录》专业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种，《专业名录》专业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种。《修订一稿》未包括有关部门、高校（单位）、专家组织和个人提出的建议新增加的专业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四）本科专业目录编制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普通高等学校本科专业目录》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是高等教育工作的基本指导性文件之一。它规定专业划分、名称及所属门类，反映人才培养规格和要求，是设置调整专业，实施人才培养，授予学位，安排招生，指导毕业生就业，进行教育统计和人才需求预测等工作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落实和扩大高校专业设置自主权，教育部正在组织修订《普通高等学校本科专业设置规定》（以下简称《规定》），进一步改革专业目录管理与专业设置管理。该《规定》的修订工作将另行征求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89"/>
        <w:gridCol w:w="1188"/>
        <w:gridCol w:w="3382"/>
      </w:tblGrid>
      <w:tr>
        <w:trPr>
          <w:trHeight w:val="28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5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《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普通高等学校本科专业目录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修订一稿）》方案</w:t>
            </w:r>
          </w:p>
        </w:tc>
      </w:tr>
      <w:tr>
        <w:trPr>
          <w:trHeight w:val="340" w:hRule="exac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《修订一稿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修订前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3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1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4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8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2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9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3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2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4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312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31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1K</w:t>
            </w:r>
          </w:p>
        </w:tc>
        <w:tc>
          <w:tcPr>
            <w:tcW w:w="3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580" w:hRule="atLeast"/>
        </w:trPr>
        <w:tc>
          <w:tcPr>
            <w:tcW w:w="9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K”</w:t>
            </w:r>
            <w:r>
              <w:rPr>
                <w:rFonts w:ascii="黑体;SimHei" w:hAnsi="黑体;SimHei" w:eastAsia="黑体;SimHei"/>
                <w:b/>
              </w:rPr>
              <w:t>者为国家控制专业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M”</w:t>
            </w:r>
            <w:r>
              <w:rPr>
                <w:rFonts w:ascii="黑体;SimHei" w:hAnsi="黑体;SimHei" w:eastAsia="黑体;SimHei"/>
                <w:b/>
              </w:rPr>
              <w:t>者为拟列入《普通高等学校本科自设特殊专业名录》专业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狱政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12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4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8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9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10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3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4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6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3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2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3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信息技术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  <w:szCs w:val="20"/>
              </w:rPr>
              <w:t>（可授教育学、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可授教育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8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09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1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66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2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4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康复与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2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1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9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翻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5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6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1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2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3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80" w:hanging="19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6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6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8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8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6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7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9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6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0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101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1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7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8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9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09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10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11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12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1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41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3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科学与技术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2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60" w:hanging="28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电子科学与工程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30" w:hanging="25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电信息科学与工程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8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30" w:hanging="25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7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电气与智能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2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资源与海洋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空间信息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气加工与储运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4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2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107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60" w:hanging="28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程（可授工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7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7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建设与装备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5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6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8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3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3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设计与制造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5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行器适航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器系统与发射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2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3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506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4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6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7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建筑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8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8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8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8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节能技术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9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3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0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8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0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1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3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2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5W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1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305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8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3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3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0" w:hanging="26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8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9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1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2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资源保护与游憩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2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蜂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5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6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04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3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6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6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7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6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7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09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7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2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1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2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2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3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1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4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检验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34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3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40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5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2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6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601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4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5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特种医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9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902M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0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7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0" w:hanging="2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3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4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60" w:hanging="28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工程与管理（可授管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1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3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4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6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9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30" w:hanging="253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6H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0K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产业管理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 w:val="22"/>
                <w:szCs w:val="22"/>
              </w:rPr>
              <w:t>（可授管理学、艺术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215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011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1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5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6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313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408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208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101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207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8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311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32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6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4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4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绘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4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雕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4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摄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405M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5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9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5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50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503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0427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普通高等学校本科专业目录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修订一稿）》</w:t>
      </w:r>
      <w:r>
        <w:rPr>
          <w:rFonts w:ascii="仿宋_GB2312" w:hAnsi="仿宋_GB2312" w:eastAsia="仿宋_GB2312"/>
          <w:b/>
          <w:sz w:val="32"/>
          <w:szCs w:val="32"/>
        </w:rPr>
        <w:t>统计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80"/>
        <w:gridCol w:w="2000"/>
        <w:gridCol w:w="1660"/>
        <w:gridCol w:w="1840"/>
        <w:gridCol w:w="1430"/>
        <w:gridCol w:w="2100"/>
        <w:gridCol w:w="1365"/>
      </w:tblGrid>
      <w:tr>
        <w:trPr>
          <w:trHeight w:val="52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门类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订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订前</w:t>
            </w:r>
          </w:p>
        </w:tc>
      </w:tr>
      <w:tr>
        <w:trPr>
          <w:trHeight w:val="44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类个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</w:t>
            </w:r>
          </w:p>
        </w:tc>
      </w:tr>
      <w:tr>
        <w:trPr>
          <w:trHeight w:val="5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个数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《基本目录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《自设名录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.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8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2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1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18"/>
                <w:szCs w:val="18"/>
              </w:rPr>
              <w:t>（含</w:t>
            </w: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18"/>
                <w:szCs w:val="18"/>
              </w:rPr>
              <w:t>个目录外专业类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.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1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理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.1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18"/>
                <w:szCs w:val="18"/>
              </w:rPr>
              <w:t>（含</w:t>
            </w:r>
            <w:r>
              <w:rPr>
                <w:rFonts w:eastAsia="仿宋_GB2312" w:cs="宋体;SimSun" w:ascii="仿宋_GB2312" w:hAnsi="仿宋_GB2312"/>
                <w:b/>
                <w:bCs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18"/>
                <w:szCs w:val="18"/>
              </w:rPr>
              <w:t>个目录外专业类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.4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6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7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.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8" w:footer="992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MC SYSTEM</dc:creator>
  <dc:description/>
  <cp:keywords/>
  <dc:language>en-US</dc:language>
  <cp:lastModifiedBy>MC SYSTEM</cp:lastModifiedBy>
  <cp:lastPrinted>2011-04-21T14:03:00Z</cp:lastPrinted>
  <dcterms:modified xsi:type="dcterms:W3CDTF">2011-04-21T06:44:00Z</dcterms:modified>
  <cp:revision>5</cp:revision>
  <dc:subject/>
  <dc:title>附件1：普通高等学校本科专业目录（修订一稿）</dc:title>
</cp:coreProperties>
</file>