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bookmarkStart w:id="0" w:name="OLE_LINK3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一、普通本科院校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82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北京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rFonts w:ascii="新宋体" w:hAnsi="新宋体" w:cs="新宋体"/>
                <w:color w:val="000000"/>
                <w:szCs w:val="21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石油大学（北京）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/>
                <w:color w:val="000000"/>
                <w:szCs w:val="21"/>
              </w:rPr>
              <w:t>中国矿业大学（北京）</w:t>
            </w:r>
          </w:p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地质大学（北京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语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电子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协和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华女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国际关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青年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劳动关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戏剧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方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信息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经济贸易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城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服装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印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建筑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石油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钢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第二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物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戏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电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舞蹈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天津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职业技术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商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天狮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城市建设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北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防灾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人民武装警察部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铁道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建筑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华航天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传媒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邯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大同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治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内蒙古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宁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伦贝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辽宁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刑事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程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建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化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航空航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药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东软信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鞍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财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迅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对外经贸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吉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电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建筑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农业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医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化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工程技术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华桥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艺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动画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建筑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黑龙江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佳木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八一农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商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丹江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丹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德强商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剑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上海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海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海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程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建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第二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应用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力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对外贸易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立信会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戏剧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杉达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江苏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药科大学</w:t>
            </w:r>
          </w:p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森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交利物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技术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太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浙江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公安海警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诺丁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大红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越秀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计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海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传媒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树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万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安徽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科学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三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建筑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皖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庆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新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陵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皖西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州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/>
                <w:color w:val="000000"/>
                <w:szCs w:val="21"/>
              </w:rPr>
              <w:t>安徽文达信息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福建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仰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闽南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漳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德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岩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闽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莆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江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外语外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江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航空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井冈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德镇陶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饶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科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蓝天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余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江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服装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石油大学（华东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万杰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轻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交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鲁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财政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工艺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南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协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财经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华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水利水电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轻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原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航空工业管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阳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城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河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淮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顶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科技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工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升达经贸管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峡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纺织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汽车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荆楚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医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冈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孝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第二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襄樊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石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生物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东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长江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口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第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城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财政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女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1"/>
            <w:bookmarkEnd w:id="2"/>
            <w:r>
              <w:rPr>
                <w:color w:val="000000"/>
                <w:szCs w:val="21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大学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香港浸会大学联合国际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石油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恺农业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第二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海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白云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科学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培正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西壮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江民族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池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钦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梧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海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重庆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外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三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四川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民用航空飞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信息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川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枝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宾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绵阳师范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东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贵州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盘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南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义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凯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云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靖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溪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雄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西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藏藏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藏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陕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思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国际商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邮电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渭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京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翻译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洛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培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欧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外事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服装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甘肃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18"/>
            <w:bookmarkEnd w:id="3"/>
            <w:r>
              <w:rPr>
                <w:color w:val="000000"/>
                <w:szCs w:val="21"/>
              </w:rPr>
              <w:t>兰州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陇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西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城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青海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青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青海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青海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宁夏回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方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新疆维吾尔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塔里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昌吉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喀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伊犁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bookmarkStart w:id="4" w:name="OLE_LINK7"/>
            <w:bookmarkStart w:id="5" w:name="OLE_LINK4"/>
            <w:bookmarkEnd w:id="4"/>
            <w:bookmarkEnd w:id="5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二、高职（专科）院校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122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北京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青年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经营管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吉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培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劳动保障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戏曲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农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汇佳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北大方正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社会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新圆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交通运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天津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滨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公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渤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海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冶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生物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广播影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开发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国土资源和房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城市建设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中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对外经济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州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程技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台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人民医学高等专科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化工医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邯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计算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建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女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泊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定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科技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冀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外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公安警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东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化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外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信息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劳动关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外语翻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科技信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法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燕京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护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bookmarkStart w:id="6" w:name="OLE_LINK6"/>
            <w:bookmarkEnd w:id="6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中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泉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城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财政税务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运城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国际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华澳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戏剧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财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同煤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老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煤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生物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潞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兴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同文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内蒙古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兰察布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北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化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经贸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尔沁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锡林郭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钢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兰察布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警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丰州职业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轩元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呼伦贝尔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满洲里俄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辽宁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交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7" w:name="OLE_LINK16"/>
            <w:bookmarkStart w:id="8" w:name="OLE_LINK5"/>
            <w:bookmarkEnd w:id="7"/>
            <w:bookmarkEnd w:id="8"/>
            <w:r>
              <w:rPr>
                <w:color w:val="000000"/>
                <w:szCs w:val="21"/>
              </w:rPr>
              <w:t>铁岭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顺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阳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新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船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东软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现代服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广告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装备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翻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装备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枫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软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航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地质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河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冶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城市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吉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汽车工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金融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东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农业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白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铁道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黑龙江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护理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高等师范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畜牧兽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业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西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丹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华夏计算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现代公共关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台河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安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业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江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商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垦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公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粮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佳木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生态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煤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三江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民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上海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医疗器械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出版印刷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旅游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公安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影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东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新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城市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思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中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托普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邦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立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建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农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震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海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民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中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会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商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济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行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欧华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健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江苏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8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云港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市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纺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洲职业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航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云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市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艺美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明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纺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炎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安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南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港大思培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建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纺织服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食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登云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视觉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创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工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高博软件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联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财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特殊教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园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海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南影视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环境资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托普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东职业技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泽达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园区服务外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浙江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水利水电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南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纺织服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育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横店影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同济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天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万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国际海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广厦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东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长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安徽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6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鞍山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庆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城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亳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公安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芜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商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万博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国防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冶金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矿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绿海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共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国际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阳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审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新闻出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鞍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徽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安徽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通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现代信息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城市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芜湖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中澳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广播影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合肥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合肥滨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合肥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滁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西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福建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商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华南女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纺织服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华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英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明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化陶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华天涉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黎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南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漳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对外经济贸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湄洲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东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漳州天福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轻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闽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闽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海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生物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泰山航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安防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华光摄影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漳州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夷山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漳州吉马印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兴才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海洋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江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萍乡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德镇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护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江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泰豪动漫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外语外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环境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陶瓷工艺美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旅游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业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应用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枫林涉外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太阳能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业贸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农业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新闻出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冶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渝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先锋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信息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西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鹰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应用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大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7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菏泽医学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畜牧兽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阜远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圣翰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求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外事翻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水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铝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凯文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恒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外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丝绸纺织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电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杏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力明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服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淄博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飞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大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药品食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华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胜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工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化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港湾职业技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文化产业职业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远洋船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6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漯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机电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阳农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牧业工程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澍青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作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财政税务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商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漯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河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封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嵩山少林武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工业安全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信息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漯河食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顶山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布瑞达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农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质量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驻马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检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业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濮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作工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陶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信息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垣烹饪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封文化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化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郧阳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财经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商业服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市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恩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襄樊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工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船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州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生态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冈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外语外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民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航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峡电力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财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城市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语言文化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三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信息传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国土资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开放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汉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软件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荆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桃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峡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6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师范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环境生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民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大众传媒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同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财经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西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城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信息科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软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理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九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铁路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石油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现代物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网络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商贸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对外经济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民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交通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潇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航空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通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商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南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环境保护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都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安全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电气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生物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高尔夫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7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民航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航海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立华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南华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食品药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农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新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顺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潮汕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松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番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珠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城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现代信息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松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现代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行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工程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华南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华立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南洋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科技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涉外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亚视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火炬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岭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外语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纺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女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科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文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东软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康大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华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江门艺华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华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环境保护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西壮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航天工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旅游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体育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理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国际商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梧州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山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英华国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生态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海艺术设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邕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海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琼台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亚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亚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重庆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三峡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民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电子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青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能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三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海联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正大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房地产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电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城市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创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建筑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商务职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化工职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交通职业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四川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电子机械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烹饪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纺织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坝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四川天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眉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文化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华新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警安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文化产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国际标榜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托普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贵州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南民族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商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亚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东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护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西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盘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云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冶金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山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雄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茅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昭通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沧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宏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江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国土资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经贸外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科技信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新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扬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双版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热带作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锡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文化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三鑫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国防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北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溪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西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西藏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拉萨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西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陕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航空技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财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旅游烹饪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国防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汽车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科技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铁路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三资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高新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经济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海棠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东方亚太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渭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邮电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甘肃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工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凉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陇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石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警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畜牧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资源环境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钢铁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青海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畜牧兽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宁夏回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川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工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财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新疆维吾尔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工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维吾尔医学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田师范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兵团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鲁木齐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石河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天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克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音郭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昌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建设职业技术学院</w:t>
            </w:r>
          </w:p>
        </w:tc>
      </w:tr>
    </w:tbl>
    <w:p>
      <w:pPr>
        <w:pStyle w:val="Normal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2:00Z</dcterms:created>
  <dc:creator>moe</dc:creator>
  <dc:description/>
  <cp:keywords/>
  <dc:language>en-US</dc:language>
  <cp:lastModifiedBy>Administrator</cp:lastModifiedBy>
  <cp:lastPrinted>2009-04-15T09:01:00Z</cp:lastPrinted>
  <dcterms:modified xsi:type="dcterms:W3CDTF">2011-04-28T03:00:00Z</dcterms:modified>
  <cp:revision>68</cp:revision>
  <dc:subject/>
  <dc:title>一、普通本科院校（共767所）</dc:title>
</cp:coreProperties>
</file>