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</w:tblGrid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7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、分校办学点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北京科技大学延庆分校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" w:name="OLE_LINK7"/>
            <w:bookmarkEnd w:id="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张家口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石家庄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环境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地质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2" w:name="OLE_LINK16"/>
            <w:bookmarkEnd w:id="2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播电影电视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煤炭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3" w:name="OLE_LINK11"/>
            <w:bookmarkEnd w:id="3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吉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吉林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吉林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4" w:name="OLE_LINK14"/>
            <w:bookmarkEnd w:id="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辽宁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辽宁文化艺术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辽宁公安司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5" w:name="OLE_LINK9"/>
            <w:bookmarkEnd w:id="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哈尔滨市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农垦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12"/>
            <w:bookmarkEnd w:id="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京人口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省级机关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7" w:name="OLE_LINK19"/>
            <w:bookmarkEnd w:id="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宁波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8" w:name="OLE_LINK21"/>
            <w:bookmarkEnd w:id="8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安徽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安徽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9" w:name="OLE_LINK3"/>
            <w:bookmarkEnd w:id="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福建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建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0" w:name="OLE_LINK13"/>
            <w:bookmarkEnd w:id="1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西医学院上饶分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昌钢铁有限责任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西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昌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赣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1" w:name="OLE_LINK15"/>
            <w:bookmarkEnd w:id="1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2" w:name="OLE_LINK1"/>
            <w:bookmarkEnd w:id="12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农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工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3" w:name="OLE_LINK2"/>
            <w:bookmarkEnd w:id="13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潍坊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聊城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OLE_LINK8"/>
            <w:bookmarkEnd w:id="1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开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卫生职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第一拖拉机制造厂拖拉机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平顶山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荆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武汉冶金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5" w:name="OLE_LINK10"/>
            <w:bookmarkEnd w:id="1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株洲市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南方动力机械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长沙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湘潭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湖南有色金属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bookmarkStart w:id="16" w:name="OLE_LINK5"/>
            <w:bookmarkEnd w:id="1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广西壮族自治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壮族自治区经济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政法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宁地区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7" w:name="OLE_LINK20"/>
            <w:bookmarkEnd w:id="1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重庆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重庆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8" w:name="OLE_LINK17"/>
            <w:bookmarkEnd w:id="18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川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工程物理研究院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四川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9" w:name="OLE_LINK4"/>
            <w:bookmarkEnd w:id="1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甘肃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白银有色金属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航空工业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铁路工程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陕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工运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航天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航空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飞机工业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铁路工程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电力机械制造公司机电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省建筑工程总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20" w:name="OLE_LINK18"/>
            <w:bookmarkEnd w:id="2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新疆维吾尔自治区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新疆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cs="新宋体" w:ascii="新宋体" w:hAnsi="新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4:00Z</dcterms:created>
  <dc:creator>a</dc:creator>
  <dc:description/>
  <cp:keywords/>
  <dc:language>en-US</dc:language>
  <cp:lastModifiedBy>Administrator</cp:lastModifiedBy>
  <cp:lastPrinted>2009-04-16T08:42:00Z</cp:lastPrinted>
  <dcterms:modified xsi:type="dcterms:W3CDTF">2011-04-28T03:24:00Z</dcterms:modified>
  <cp:revision>2</cp:revision>
  <dc:subject/>
  <dc:title>（二）分校办学点（高职）</dc:title>
</cp:coreProperties>
</file>