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等学校本科专业目录新旧专业对照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998</w:t>
      </w:r>
      <w:r>
        <w:rPr>
          <w:b/>
          <w:sz w:val="28"/>
          <w:szCs w:val="28"/>
        </w:rPr>
        <w:t>年颁布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01  </w:t>
      </w:r>
      <w:r>
        <w:rPr/>
        <w:t>学科门类：哲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代码</w:t>
      </w:r>
      <w:r>
        <w:rPr>
          <w:rFonts w:eastAsia="Times New Roman"/>
        </w:rPr>
        <w:t xml:space="preserve">  </w:t>
      </w:r>
      <w:r>
        <w:rPr/>
        <w:t>类别、专业名称</w:t>
      </w:r>
      <w:r>
        <w:rPr>
          <w:rFonts w:eastAsia="Times New Roman"/>
        </w:rPr>
        <w:t xml:space="preserve">                      </w:t>
      </w:r>
      <w:r>
        <w:rPr/>
        <w:t>原专业代码及专业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    </w:t>
      </w:r>
      <w:r>
        <w:rPr/>
        <w:t>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1    </w:t>
      </w:r>
      <w:r>
        <w:rPr/>
        <w:t>哲学</w:t>
      </w:r>
      <w:r>
        <w:rPr>
          <w:rFonts w:eastAsia="Times New Roman"/>
        </w:rPr>
        <w:t xml:space="preserve">                              </w:t>
      </w:r>
      <w:r>
        <w:rPr/>
        <w:t xml:space="preserve">010101    </w:t>
      </w:r>
      <w:r>
        <w:rPr/>
        <w:t>哲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10103    </w:t>
      </w:r>
      <w:r>
        <w:rPr/>
        <w:t>伦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2*   </w:t>
      </w:r>
      <w:r>
        <w:rPr/>
        <w:t>逻辑学</w:t>
      </w:r>
      <w:r>
        <w:rPr>
          <w:rFonts w:eastAsia="Times New Roman"/>
        </w:rPr>
        <w:t xml:space="preserve">                            </w:t>
      </w:r>
      <w:r>
        <w:rPr/>
        <w:t xml:space="preserve">010102    </w:t>
      </w:r>
      <w:r>
        <w:rPr/>
        <w:t>逻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3*   </w:t>
      </w:r>
      <w:r>
        <w:rPr/>
        <w:t>宗教学</w:t>
      </w:r>
      <w:r>
        <w:rPr>
          <w:rFonts w:eastAsia="Times New Roman"/>
        </w:rPr>
        <w:t xml:space="preserve">                            </w:t>
      </w:r>
      <w:r>
        <w:rPr/>
        <w:t xml:space="preserve">010104*   </w:t>
      </w:r>
      <w:r>
        <w:rPr/>
        <w:t>宗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02  </w:t>
      </w:r>
      <w:r>
        <w:rPr/>
        <w:t>学科门类：经济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代码</w:t>
      </w:r>
      <w:r>
        <w:rPr>
          <w:rFonts w:eastAsia="Times New Roman"/>
        </w:rPr>
        <w:t xml:space="preserve">  </w:t>
      </w:r>
      <w:r>
        <w:rPr/>
        <w:t>类别、专业名称</w:t>
      </w:r>
      <w:r>
        <w:rPr>
          <w:rFonts w:eastAsia="Times New Roman"/>
        </w:rPr>
        <w:t xml:space="preserve">                      </w:t>
      </w:r>
      <w:r>
        <w:rPr/>
        <w:t>原专业代码及专业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    </w:t>
      </w:r>
      <w:r>
        <w:rPr/>
        <w:t>经济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1    </w:t>
      </w:r>
      <w:r>
        <w:rPr/>
        <w:t>经济学</w:t>
      </w:r>
      <w:r>
        <w:rPr>
          <w:rFonts w:eastAsia="Times New Roman"/>
        </w:rPr>
        <w:t xml:space="preserve">                            </w:t>
      </w:r>
      <w:r>
        <w:rPr/>
        <w:t xml:space="preserve">020101    </w:t>
      </w:r>
      <w:r>
        <w:rPr/>
        <w:t>经济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02    </w:t>
      </w:r>
      <w:r>
        <w:rPr/>
        <w:t>国民经济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07    </w:t>
      </w:r>
      <w:r>
        <w:rPr/>
        <w:t>农业经济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08    </w:t>
      </w:r>
      <w:r>
        <w:rPr/>
        <w:t>工业经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09    </w:t>
      </w:r>
      <w:r>
        <w:rPr/>
        <w:t>贸易经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10    </w:t>
      </w:r>
      <w:r>
        <w:rPr/>
        <w:t>运输经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11    </w:t>
      </w:r>
      <w:r>
        <w:rPr/>
        <w:t>劳动经济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2    </w:t>
      </w:r>
      <w:r>
        <w:rPr/>
        <w:t>国际经济与贸易</w:t>
      </w:r>
      <w:r>
        <w:rPr>
          <w:rFonts w:eastAsia="Times New Roman"/>
        </w:rPr>
        <w:t xml:space="preserve">                    </w:t>
      </w:r>
      <w:r>
        <w:rPr/>
        <w:t xml:space="preserve">020106    </w:t>
      </w:r>
      <w:r>
        <w:rPr/>
        <w:t>国际经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13    </w:t>
      </w:r>
      <w:r>
        <w:rPr/>
        <w:t>国际贸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215W   </w:t>
      </w:r>
      <w:r>
        <w:rPr/>
        <w:t>国际商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204    </w:t>
      </w:r>
      <w:r>
        <w:rPr/>
        <w:t>工业外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3    </w:t>
      </w:r>
      <w:r>
        <w:rPr/>
        <w:t>财政学</w:t>
      </w:r>
      <w:r>
        <w:rPr>
          <w:rFonts w:eastAsia="Times New Roman"/>
        </w:rPr>
        <w:t xml:space="preserve">                            </w:t>
      </w:r>
      <w:r>
        <w:rPr/>
        <w:t xml:space="preserve">020104    </w:t>
      </w:r>
      <w:r>
        <w:rPr/>
        <w:t>财政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14    </w:t>
      </w:r>
      <w:r>
        <w:rPr/>
        <w:t>税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4    </w:t>
      </w:r>
      <w:r>
        <w:rPr/>
        <w:t>金融学</w:t>
      </w:r>
      <w:r>
        <w:rPr>
          <w:rFonts w:eastAsia="Times New Roman"/>
        </w:rPr>
        <w:t xml:space="preserve">                            </w:t>
      </w:r>
      <w:r>
        <w:rPr/>
        <w:t xml:space="preserve">020105    </w:t>
      </w:r>
      <w:r>
        <w:rPr/>
        <w:t>货币银行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12    </w:t>
      </w:r>
      <w:r>
        <w:rPr/>
        <w:t>国际金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16    </w:t>
      </w:r>
      <w:r>
        <w:rPr/>
        <w:t>保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17    </w:t>
      </w:r>
      <w:r>
        <w:rPr/>
        <w:t>投资经济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专业代码标有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者，系原目录外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03  </w:t>
      </w:r>
      <w:r>
        <w:rPr/>
        <w:t>学科门类：法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代码</w:t>
      </w:r>
      <w:r>
        <w:rPr>
          <w:rFonts w:eastAsia="Times New Roman"/>
        </w:rPr>
        <w:t xml:space="preserve">  </w:t>
      </w:r>
      <w:r>
        <w:rPr/>
        <w:t>类别、专业名称</w:t>
      </w:r>
      <w:r>
        <w:rPr>
          <w:rFonts w:eastAsia="Times New Roman"/>
        </w:rPr>
        <w:t xml:space="preserve">                      </w:t>
      </w:r>
      <w:r>
        <w:rPr/>
        <w:t>原专业代码及专业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    </w:t>
      </w:r>
      <w:r>
        <w:rPr/>
        <w:t>法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01    </w:t>
      </w:r>
      <w:r>
        <w:rPr/>
        <w:t>法学</w:t>
      </w:r>
      <w:r>
        <w:rPr>
          <w:rFonts w:eastAsia="Times New Roman"/>
        </w:rPr>
        <w:t xml:space="preserve">                              </w:t>
      </w:r>
      <w:r>
        <w:rPr/>
        <w:t xml:space="preserve">030101    </w:t>
      </w:r>
      <w:r>
        <w:rPr/>
        <w:t>法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30102    </w:t>
      </w:r>
      <w:r>
        <w:rPr/>
        <w:t>经济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30103    </w:t>
      </w:r>
      <w:r>
        <w:rPr/>
        <w:t>国际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30104    </w:t>
      </w:r>
      <w:r>
        <w:rPr/>
        <w:t>国际经济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30105    </w:t>
      </w:r>
      <w:r>
        <w:rPr/>
        <w:t>劳动改造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30106W   </w:t>
      </w:r>
      <w:r>
        <w:rPr/>
        <w:t>商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30107W   </w:t>
      </w:r>
      <w:r>
        <w:rPr/>
        <w:t>刑事司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    </w:t>
      </w:r>
      <w:r>
        <w:rPr/>
        <w:t>马克思主义理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1*   </w:t>
      </w:r>
      <w:r>
        <w:rPr/>
        <w:t>科学社会主义与国际共产主义运动</w:t>
      </w:r>
      <w:r>
        <w:rPr>
          <w:rFonts w:eastAsia="Times New Roman"/>
        </w:rPr>
        <w:t xml:space="preserve">    </w:t>
      </w:r>
      <w:r>
        <w:rPr/>
        <w:t xml:space="preserve">010202    </w:t>
      </w:r>
      <w:r>
        <w:rPr/>
        <w:t>国际共产主义运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10206W   </w:t>
      </w:r>
      <w:r>
        <w:rPr/>
        <w:t>科学社会主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2*   </w:t>
      </w:r>
      <w:r>
        <w:rPr/>
        <w:t>中国革命史与中国共产党党史</w:t>
      </w:r>
      <w:r>
        <w:rPr>
          <w:rFonts w:eastAsia="Times New Roman"/>
        </w:rPr>
        <w:t xml:space="preserve">        </w:t>
      </w:r>
      <w:r>
        <w:rPr/>
        <w:t xml:space="preserve">010203    </w:t>
      </w:r>
      <w:r>
        <w:rPr/>
        <w:t>中国共产党党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10204    </w:t>
      </w:r>
      <w:r>
        <w:rPr/>
        <w:t>中国革命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10201    </w:t>
      </w:r>
      <w:r>
        <w:rPr/>
        <w:t>马克思主义基础</w:t>
      </w:r>
      <w:r>
        <w:rPr/>
        <w:t>[</w:t>
      </w:r>
      <w:r>
        <w:rPr/>
        <w:t>撤销，宜在研究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阶段培养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10205    </w:t>
      </w:r>
      <w:r>
        <w:rPr/>
        <w:t>中国社会主义建设</w:t>
      </w:r>
      <w:r>
        <w:rPr/>
        <w:t>[</w:t>
      </w:r>
      <w:r>
        <w:rPr/>
        <w:t>撤销，宜在研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生阶段培养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    </w:t>
      </w:r>
      <w:r>
        <w:rPr/>
        <w:t>社会学类</w:t>
      </w:r>
      <w:r>
        <w:rPr>
          <w:rFonts w:eastAsia="Times New Roman"/>
        </w:rPr>
        <w:t xml:space="preserve">  </w:t>
      </w:r>
      <w:r>
        <w:rPr/>
        <w:t>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1*   </w:t>
      </w:r>
      <w:r>
        <w:rPr/>
        <w:t>社会学</w:t>
      </w:r>
      <w:r>
        <w:rPr>
          <w:rFonts w:eastAsia="Times New Roman"/>
        </w:rPr>
        <w:t xml:space="preserve">                            </w:t>
      </w:r>
      <w:r>
        <w:rPr/>
        <w:t xml:space="preserve">030201    </w:t>
      </w:r>
      <w:r>
        <w:rPr/>
        <w:t>社会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2    </w:t>
      </w:r>
      <w:r>
        <w:rPr/>
        <w:t>社会工作</w:t>
      </w:r>
      <w:r>
        <w:rPr>
          <w:rFonts w:eastAsia="Times New Roman"/>
        </w:rPr>
        <w:t xml:space="preserve">                          </w:t>
      </w:r>
      <w:r>
        <w:rPr/>
        <w:t xml:space="preserve">030203*   </w:t>
      </w:r>
      <w:r>
        <w:rPr/>
        <w:t>社会工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30202    </w:t>
      </w:r>
      <w:r>
        <w:rPr/>
        <w:t>人口学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    </w:t>
      </w:r>
      <w:r>
        <w:rPr/>
        <w:t>政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1    </w:t>
      </w:r>
      <w:r>
        <w:rPr/>
        <w:t>政治学与行政学（注：可授法学或哲</w:t>
      </w:r>
      <w:r>
        <w:rPr>
          <w:rFonts w:eastAsia="Times New Roman"/>
        </w:rPr>
        <w:t xml:space="preserve">  </w:t>
      </w:r>
      <w:r>
        <w:rPr/>
        <w:t xml:space="preserve">030301    </w:t>
      </w:r>
      <w:r>
        <w:rPr/>
        <w:t>政治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学学士学位）</w:t>
      </w:r>
      <w:r>
        <w:rPr>
          <w:rFonts w:eastAsia="Times New Roman"/>
        </w:rPr>
        <w:t xml:space="preserve">  </w:t>
      </w:r>
      <w:r>
        <w:rPr/>
        <w:t xml:space="preserve">030303    </w:t>
      </w:r>
      <w:r>
        <w:rPr/>
        <w:t>行政管理学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2    </w:t>
      </w:r>
      <w:r>
        <w:rPr/>
        <w:t>国际政治（注：可授法学或哲学学士</w:t>
      </w:r>
      <w:r>
        <w:rPr>
          <w:rFonts w:eastAsia="Times New Roman"/>
        </w:rPr>
        <w:t xml:space="preserve">  </w:t>
      </w:r>
      <w:r>
        <w:rPr/>
        <w:t xml:space="preserve">030302    </w:t>
      </w:r>
      <w:r>
        <w:rPr/>
        <w:t>国际政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3*   </w:t>
      </w:r>
      <w:r>
        <w:rPr/>
        <w:t>外交学（注：可授法学或哲学学士学</w:t>
      </w:r>
      <w:r>
        <w:rPr>
          <w:rFonts w:eastAsia="Times New Roman"/>
        </w:rPr>
        <w:t xml:space="preserve">  </w:t>
      </w:r>
      <w:r>
        <w:rPr/>
        <w:t xml:space="preserve">030304*   </w:t>
      </w:r>
      <w:r>
        <w:rPr/>
        <w:t>外交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4    </w:t>
      </w:r>
      <w:r>
        <w:rPr/>
        <w:t>思想政治教育（注：可授法学或教育</w:t>
      </w:r>
      <w:r>
        <w:rPr>
          <w:rFonts w:eastAsia="Times New Roman"/>
        </w:rPr>
        <w:t xml:space="preserve">  </w:t>
      </w:r>
      <w:r>
        <w:rPr/>
        <w:t xml:space="preserve">040201    </w:t>
      </w:r>
      <w:r>
        <w:rPr/>
        <w:t>思想政治教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学学士学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    </w:t>
      </w:r>
      <w:r>
        <w:rPr/>
        <w:t>公安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1    </w:t>
      </w:r>
      <w:r>
        <w:rPr/>
        <w:t>治安学</w:t>
      </w:r>
      <w:r>
        <w:rPr>
          <w:rFonts w:eastAsia="Times New Roman"/>
        </w:rPr>
        <w:t xml:space="preserve">                            </w:t>
      </w:r>
      <w:r>
        <w:rPr/>
        <w:t xml:space="preserve">030402    </w:t>
      </w:r>
      <w:r>
        <w:rPr/>
        <w:t>治安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2    </w:t>
      </w:r>
      <w:r>
        <w:rPr/>
        <w:t>侦查学</w:t>
      </w:r>
      <w:r>
        <w:rPr>
          <w:rFonts w:eastAsia="Times New Roman"/>
        </w:rPr>
        <w:t xml:space="preserve">                            </w:t>
      </w:r>
      <w:r>
        <w:rPr/>
        <w:t xml:space="preserve">030406    </w:t>
      </w:r>
      <w:r>
        <w:rPr/>
        <w:t>侦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30407    </w:t>
      </w:r>
      <w:r>
        <w:rPr/>
        <w:t>安全防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3    </w:t>
      </w:r>
      <w:r>
        <w:rPr/>
        <w:t>边防管理</w:t>
      </w:r>
      <w:r>
        <w:rPr>
          <w:rFonts w:eastAsia="Times New Roman"/>
        </w:rPr>
        <w:t xml:space="preserve">                          </w:t>
      </w:r>
      <w:r>
        <w:rPr/>
        <w:t xml:space="preserve">030403    </w:t>
      </w:r>
      <w:r>
        <w:rPr/>
        <w:t>出入境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30405    </w:t>
      </w:r>
      <w:r>
        <w:rPr/>
        <w:t>边防公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30404    </w:t>
      </w:r>
      <w:r>
        <w:rPr/>
        <w:t>武警指挥</w:t>
      </w:r>
      <w:r>
        <w:rPr/>
        <w:t>[</w:t>
      </w:r>
      <w:r>
        <w:rPr/>
        <w:t>撤销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04  </w:t>
      </w:r>
      <w:r>
        <w:rPr/>
        <w:t>学科门类：教育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代码</w:t>
      </w:r>
      <w:r>
        <w:rPr>
          <w:rFonts w:eastAsia="Times New Roman"/>
        </w:rPr>
        <w:t xml:space="preserve">  </w:t>
      </w:r>
      <w:r>
        <w:rPr/>
        <w:t>类别、专业名称</w:t>
      </w:r>
      <w:r>
        <w:rPr>
          <w:rFonts w:eastAsia="Times New Roman"/>
        </w:rPr>
        <w:t xml:space="preserve">                      </w:t>
      </w:r>
      <w:r>
        <w:rPr/>
        <w:t>原专业代码及专业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    </w:t>
      </w:r>
      <w:r>
        <w:rPr/>
        <w:t>教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1    </w:t>
      </w:r>
      <w:r>
        <w:rPr/>
        <w:t>教育学</w:t>
      </w:r>
      <w:r>
        <w:rPr>
          <w:rFonts w:eastAsia="Times New Roman"/>
        </w:rPr>
        <w:t xml:space="preserve">                            </w:t>
      </w:r>
      <w:r>
        <w:rPr/>
        <w:t xml:space="preserve">040101    </w:t>
      </w:r>
      <w:r>
        <w:rPr/>
        <w:t>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2    </w:t>
      </w:r>
      <w:r>
        <w:rPr/>
        <w:t>学前教育</w:t>
      </w:r>
      <w:r>
        <w:rPr>
          <w:rFonts w:eastAsia="Times New Roman"/>
        </w:rPr>
        <w:t xml:space="preserve">                          </w:t>
      </w:r>
      <w:r>
        <w:rPr/>
        <w:t xml:space="preserve">040102    </w:t>
      </w:r>
      <w:r>
        <w:rPr/>
        <w:t>幼儿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3    </w:t>
      </w:r>
      <w:r>
        <w:rPr/>
        <w:t>特殊教育</w:t>
      </w:r>
      <w:r>
        <w:rPr>
          <w:rFonts w:eastAsia="Times New Roman"/>
        </w:rPr>
        <w:t xml:space="preserve">                          </w:t>
      </w:r>
      <w:r>
        <w:rPr/>
        <w:t xml:space="preserve">040103    </w:t>
      </w:r>
      <w:r>
        <w:rPr/>
        <w:t>特殊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4   </w:t>
      </w:r>
      <w:r>
        <w:rPr/>
        <w:t>教育技术学（注：可授教育学或理学</w:t>
      </w:r>
      <w:r>
        <w:rPr>
          <w:rFonts w:eastAsia="Times New Roman"/>
        </w:rPr>
        <w:t xml:space="preserve">  </w:t>
      </w:r>
      <w:r>
        <w:rPr/>
        <w:t xml:space="preserve">040105    </w:t>
      </w:r>
      <w:r>
        <w:rPr/>
        <w:t>教育技术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学士学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    </w:t>
      </w:r>
      <w:r>
        <w:rPr/>
        <w:t>体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1    </w:t>
      </w:r>
      <w:r>
        <w:rPr/>
        <w:t>体育教育</w:t>
      </w:r>
      <w:r>
        <w:rPr>
          <w:rFonts w:eastAsia="Times New Roman"/>
        </w:rPr>
        <w:t xml:space="preserve">                          </w:t>
      </w:r>
      <w:r>
        <w:rPr/>
        <w:t xml:space="preserve">040301    </w:t>
      </w:r>
      <w:r>
        <w:rPr/>
        <w:t>体育教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40307    </w:t>
      </w:r>
      <w:r>
        <w:rPr/>
        <w:t>警察体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2*   </w:t>
      </w:r>
      <w:r>
        <w:rPr/>
        <w:t>运动训练</w:t>
      </w:r>
      <w:r>
        <w:rPr>
          <w:rFonts w:eastAsia="Times New Roman"/>
        </w:rPr>
        <w:t xml:space="preserve">                          </w:t>
      </w:r>
      <w:r>
        <w:rPr/>
        <w:t xml:space="preserve">040302*   </w:t>
      </w:r>
      <w:r>
        <w:rPr/>
        <w:t>运动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3    </w:t>
      </w:r>
      <w:r>
        <w:rPr/>
        <w:t>社会体育</w:t>
      </w:r>
      <w:r>
        <w:rPr>
          <w:rFonts w:eastAsia="Times New Roman"/>
        </w:rPr>
        <w:t xml:space="preserve">                          </w:t>
      </w:r>
      <w:r>
        <w:rPr/>
        <w:t xml:space="preserve">040308W   </w:t>
      </w:r>
      <w:r>
        <w:rPr/>
        <w:t>社会体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4*   </w:t>
      </w:r>
      <w:r>
        <w:rPr/>
        <w:t>运动人体科学</w:t>
      </w:r>
      <w:r>
        <w:rPr>
          <w:rFonts w:eastAsia="Times New Roman"/>
        </w:rPr>
        <w:t xml:space="preserve">                      </w:t>
      </w:r>
      <w:r>
        <w:rPr/>
        <w:t xml:space="preserve">040304*   </w:t>
      </w:r>
      <w:r>
        <w:rPr/>
        <w:t>体育生物科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40305*   </w:t>
      </w:r>
      <w:r>
        <w:rPr/>
        <w:t>体育保健康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5*   </w:t>
      </w:r>
      <w:r>
        <w:rPr/>
        <w:t>民族传统体育</w:t>
      </w:r>
      <w:r>
        <w:rPr>
          <w:rFonts w:eastAsia="Times New Roman"/>
        </w:rPr>
        <w:t xml:space="preserve">                      </w:t>
      </w:r>
      <w:r>
        <w:rPr/>
        <w:t xml:space="preserve">040306*   </w:t>
      </w:r>
      <w:r>
        <w:rPr/>
        <w:t>武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05  </w:t>
      </w:r>
      <w:r>
        <w:rPr/>
        <w:t>学科门类：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代码</w:t>
      </w:r>
      <w:r>
        <w:rPr>
          <w:rFonts w:eastAsia="Times New Roman"/>
        </w:rPr>
        <w:t xml:space="preserve">  </w:t>
      </w:r>
      <w:r>
        <w:rPr/>
        <w:t>类别、专业名称</w:t>
      </w:r>
      <w:r>
        <w:rPr>
          <w:rFonts w:eastAsia="Times New Roman"/>
        </w:rPr>
        <w:t xml:space="preserve">                      </w:t>
      </w:r>
      <w:r>
        <w:rPr/>
        <w:t>原专业代码及专业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    </w:t>
      </w:r>
      <w:r>
        <w:rPr/>
        <w:t>中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1    </w:t>
      </w:r>
      <w:r>
        <w:rPr/>
        <w:t>汉语言文学</w:t>
      </w:r>
      <w:r>
        <w:rPr>
          <w:rFonts w:eastAsia="Times New Roman"/>
        </w:rPr>
        <w:t xml:space="preserve">                        </w:t>
      </w:r>
      <w:r>
        <w:rPr/>
        <w:t xml:space="preserve">050101    </w:t>
      </w:r>
      <w:r>
        <w:rPr/>
        <w:t>汉语言文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02    </w:t>
      </w:r>
      <w:r>
        <w:rPr/>
        <w:t>中国文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13    </w:t>
      </w:r>
      <w:r>
        <w:rPr/>
        <w:t>汉语言文学教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25W   </w:t>
      </w:r>
      <w:r>
        <w:rPr/>
        <w:t>汉语言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2    </w:t>
      </w:r>
      <w:r>
        <w:rPr/>
        <w:t>汉语言</w:t>
      </w:r>
      <w:r>
        <w:rPr>
          <w:rFonts w:eastAsia="Times New Roman"/>
        </w:rPr>
        <w:t xml:space="preserve">                            </w:t>
      </w:r>
      <w:r>
        <w:rPr/>
        <w:t xml:space="preserve">050103    </w:t>
      </w:r>
      <w:r>
        <w:rPr/>
        <w:t>汉语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3*   </w:t>
      </w:r>
      <w:r>
        <w:rPr/>
        <w:t>对外汉语</w:t>
      </w:r>
      <w:r>
        <w:rPr>
          <w:rFonts w:eastAsia="Times New Roman"/>
        </w:rPr>
        <w:t xml:space="preserve">                          </w:t>
      </w:r>
      <w:r>
        <w:rPr/>
        <w:t xml:space="preserve">050112*   </w:t>
      </w:r>
      <w:r>
        <w:rPr/>
        <w:t>对外汉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4    </w:t>
      </w:r>
      <w:r>
        <w:rPr/>
        <w:t>中国少数民族语言文学（可注明藏、</w:t>
      </w:r>
      <w:r>
        <w:rPr>
          <w:rFonts w:eastAsia="Times New Roman"/>
        </w:rPr>
        <w:t xml:space="preserve">  </w:t>
      </w:r>
      <w:r>
        <w:rPr/>
        <w:t xml:space="preserve">050104    </w:t>
      </w:r>
      <w:r>
        <w:rPr/>
        <w:t>藏语言文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蒙、维、朝、哈等语言文学）</w:t>
      </w:r>
      <w:r>
        <w:rPr>
          <w:rFonts w:eastAsia="Times New Roman"/>
        </w:rPr>
        <w:t xml:space="preserve">    </w:t>
      </w:r>
      <w:r>
        <w:rPr/>
        <w:t xml:space="preserve">050105    </w:t>
      </w:r>
      <w:r>
        <w:rPr/>
        <w:t>蒙古语言文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06    </w:t>
      </w:r>
      <w:r>
        <w:rPr/>
        <w:t>维吾尔语言文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07    </w:t>
      </w:r>
      <w:r>
        <w:rPr/>
        <w:t>朝鲜语言文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08    </w:t>
      </w:r>
      <w:r>
        <w:rPr/>
        <w:t>哈萨克语言文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14    </w:t>
      </w:r>
      <w:r>
        <w:rPr/>
        <w:t>少数民族语言文学教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15W   </w:t>
      </w:r>
      <w:r>
        <w:rPr/>
        <w:t>壮语言文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16W   </w:t>
      </w:r>
      <w:r>
        <w:rPr/>
        <w:t>彝语言文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17W   </w:t>
      </w:r>
      <w:r>
        <w:rPr/>
        <w:t>少数民族语言文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18W   </w:t>
      </w:r>
      <w:r>
        <w:rPr/>
        <w:t>西双版纳傣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19W   </w:t>
      </w:r>
      <w:r>
        <w:rPr/>
        <w:t>德宏傣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20W   </w:t>
      </w:r>
      <w:r>
        <w:rPr/>
        <w:t>彝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21W   </w:t>
      </w:r>
      <w:r>
        <w:rPr/>
        <w:t>景颇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22W   </w:t>
      </w:r>
      <w:r>
        <w:rPr/>
        <w:t>傈僳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23W   </w:t>
      </w:r>
      <w:r>
        <w:rPr/>
        <w:t>拉祜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24W   </w:t>
      </w:r>
      <w:r>
        <w:rPr/>
        <w:t>佤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26W   </w:t>
      </w:r>
      <w:r>
        <w:rPr/>
        <w:t>维吾尔语言教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27W   </w:t>
      </w:r>
      <w:r>
        <w:rPr/>
        <w:t>哈萨克语言教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28W   </w:t>
      </w:r>
      <w:r>
        <w:rPr/>
        <w:t>壮侗语族语言文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5*   </w:t>
      </w:r>
      <w:r>
        <w:rPr/>
        <w:t>古典文献</w:t>
      </w:r>
      <w:r>
        <w:rPr>
          <w:rFonts w:eastAsia="Times New Roman"/>
        </w:rPr>
        <w:t xml:space="preserve">                          </w:t>
      </w:r>
      <w:r>
        <w:rPr/>
        <w:t xml:space="preserve">050111*   </w:t>
      </w:r>
      <w:r>
        <w:rPr/>
        <w:t>古典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109    </w:t>
      </w:r>
      <w:r>
        <w:rPr/>
        <w:t>语言学</w:t>
      </w:r>
      <w:r>
        <w:rPr/>
        <w:t>[</w:t>
      </w:r>
      <w:r>
        <w:rPr/>
        <w:t>撤销，宜在研究生阶段培养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    </w:t>
      </w:r>
      <w:r>
        <w:rPr/>
        <w:t>外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1    </w:t>
      </w:r>
      <w:r>
        <w:rPr/>
        <w:t>英语</w:t>
      </w:r>
      <w:r>
        <w:rPr>
          <w:rFonts w:eastAsia="Times New Roman"/>
        </w:rPr>
        <w:t xml:space="preserve">                              </w:t>
      </w:r>
      <w:r>
        <w:rPr/>
        <w:t xml:space="preserve">050201    </w:t>
      </w:r>
      <w:r>
        <w:rPr/>
        <w:t>英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238    </w:t>
      </w:r>
      <w:r>
        <w:rPr/>
        <w:t>英语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2    </w:t>
      </w:r>
      <w:r>
        <w:rPr/>
        <w:t>俄语</w:t>
      </w:r>
      <w:r>
        <w:rPr>
          <w:rFonts w:eastAsia="Times New Roman"/>
        </w:rPr>
        <w:t xml:space="preserve">                              </w:t>
      </w:r>
      <w:r>
        <w:rPr/>
        <w:t xml:space="preserve">050239    </w:t>
      </w:r>
      <w:r>
        <w:rPr/>
        <w:t>俄语教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202    </w:t>
      </w:r>
      <w:r>
        <w:rPr/>
        <w:t>俄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3*   </w:t>
      </w:r>
      <w:r>
        <w:rPr/>
        <w:t>德语</w:t>
      </w:r>
      <w:r>
        <w:rPr>
          <w:rFonts w:eastAsia="Times New Roman"/>
        </w:rPr>
        <w:t xml:space="preserve">                              </w:t>
      </w:r>
      <w:r>
        <w:rPr/>
        <w:t xml:space="preserve">050203    </w:t>
      </w:r>
      <w:r>
        <w:rPr/>
        <w:t>德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4*   </w:t>
      </w:r>
      <w:r>
        <w:rPr/>
        <w:t>法语</w:t>
      </w:r>
      <w:r>
        <w:rPr>
          <w:rFonts w:eastAsia="Times New Roman"/>
        </w:rPr>
        <w:t xml:space="preserve">                              </w:t>
      </w:r>
      <w:r>
        <w:rPr/>
        <w:t xml:space="preserve">050204    </w:t>
      </w:r>
      <w:r>
        <w:rPr/>
        <w:t>法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5*   </w:t>
      </w:r>
      <w:r>
        <w:rPr/>
        <w:t>西班牙语</w:t>
      </w:r>
      <w:r>
        <w:rPr>
          <w:rFonts w:eastAsia="Times New Roman"/>
        </w:rPr>
        <w:t xml:space="preserve">                          </w:t>
      </w:r>
      <w:r>
        <w:rPr/>
        <w:t xml:space="preserve">050205    </w:t>
      </w:r>
      <w:r>
        <w:rPr/>
        <w:t>西班牙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6*   </w:t>
      </w:r>
      <w:r>
        <w:rPr/>
        <w:t>阿拉伯语</w:t>
      </w:r>
      <w:r>
        <w:rPr>
          <w:rFonts w:eastAsia="Times New Roman"/>
        </w:rPr>
        <w:t xml:space="preserve">                          </w:t>
      </w:r>
      <w:r>
        <w:rPr/>
        <w:t xml:space="preserve">050206    </w:t>
      </w:r>
      <w:r>
        <w:rPr/>
        <w:t>阿拉伯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7    </w:t>
      </w:r>
      <w:r>
        <w:rPr/>
        <w:t>日语</w:t>
      </w:r>
      <w:r>
        <w:rPr>
          <w:rFonts w:eastAsia="Times New Roman"/>
        </w:rPr>
        <w:t xml:space="preserve">                              </w:t>
      </w:r>
      <w:r>
        <w:rPr/>
        <w:t xml:space="preserve">050207    </w:t>
      </w:r>
      <w:r>
        <w:rPr/>
        <w:t>日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240    </w:t>
      </w:r>
      <w:r>
        <w:rPr/>
        <w:t>日语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0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斯语</w:t>
      </w:r>
      <w:r>
        <w:rPr>
          <w:rFonts w:eastAsia="Times New Roman"/>
        </w:rPr>
        <w:t xml:space="preserve">                            </w:t>
      </w:r>
      <w:r>
        <w:rPr/>
        <w:t xml:space="preserve">050208    </w:t>
      </w:r>
      <w:r>
        <w:rPr/>
        <w:t>波斯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9*   </w:t>
      </w:r>
      <w:r>
        <w:rPr/>
        <w:t>朝鲜语</w:t>
      </w:r>
      <w:r>
        <w:rPr>
          <w:rFonts w:eastAsia="Times New Roman"/>
        </w:rPr>
        <w:t xml:space="preserve">                            </w:t>
      </w:r>
      <w:r>
        <w:rPr/>
        <w:t xml:space="preserve">050209    </w:t>
      </w:r>
      <w:r>
        <w:rPr/>
        <w:t>朝鲜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菲律宾语</w:t>
      </w:r>
      <w:r>
        <w:rPr>
          <w:rFonts w:eastAsia="Times New Roman"/>
        </w:rPr>
        <w:t xml:space="preserve">                          </w:t>
      </w:r>
      <w:r>
        <w:rPr/>
        <w:t xml:space="preserve">050210    </w:t>
      </w:r>
      <w:r>
        <w:rPr/>
        <w:t>菲律宾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梵语巴利语</w:t>
      </w:r>
      <w:r>
        <w:rPr>
          <w:rFonts w:eastAsia="Times New Roman"/>
        </w:rPr>
        <w:t xml:space="preserve">                        </w:t>
      </w:r>
      <w:r>
        <w:rPr/>
        <w:t xml:space="preserve">050211    </w:t>
      </w:r>
      <w:r>
        <w:rPr/>
        <w:t>古印度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度尼西亚语</w:t>
      </w:r>
      <w:r>
        <w:rPr>
          <w:rFonts w:eastAsia="Times New Roman"/>
        </w:rPr>
        <w:t xml:space="preserve">                      </w:t>
      </w:r>
      <w:r>
        <w:rPr/>
        <w:t xml:space="preserve">050212    </w:t>
      </w:r>
      <w:r>
        <w:rPr/>
        <w:t>印度尼西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地语</w:t>
      </w:r>
      <w:r>
        <w:rPr>
          <w:rFonts w:eastAsia="Times New Roman"/>
        </w:rPr>
        <w:t xml:space="preserve">                            </w:t>
      </w:r>
      <w:r>
        <w:rPr/>
        <w:t xml:space="preserve">050213    </w:t>
      </w:r>
      <w:r>
        <w:rPr/>
        <w:t>印地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柬埔寨语</w:t>
      </w:r>
      <w:r>
        <w:rPr>
          <w:rFonts w:eastAsia="Times New Roman"/>
        </w:rPr>
        <w:t xml:space="preserve">                          </w:t>
      </w:r>
      <w:r>
        <w:rPr/>
        <w:t xml:space="preserve">050214    </w:t>
      </w:r>
      <w:r>
        <w:rPr/>
        <w:t>柬埔寨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老挝语</w:t>
      </w:r>
      <w:r>
        <w:rPr>
          <w:rFonts w:eastAsia="Times New Roman"/>
        </w:rPr>
        <w:t xml:space="preserve">                            </w:t>
      </w:r>
      <w:r>
        <w:rPr/>
        <w:t xml:space="preserve">050215    </w:t>
      </w:r>
      <w:r>
        <w:rPr/>
        <w:t>老挝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缅甸语</w:t>
      </w:r>
      <w:r>
        <w:rPr>
          <w:rFonts w:eastAsia="Times New Roman"/>
        </w:rPr>
        <w:t xml:space="preserve">                            </w:t>
      </w:r>
      <w:r>
        <w:rPr/>
        <w:t xml:space="preserve">050216    </w:t>
      </w:r>
      <w:r>
        <w:rPr/>
        <w:t>缅甸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马来语</w:t>
      </w:r>
      <w:r>
        <w:rPr>
          <w:rFonts w:eastAsia="Times New Roman"/>
        </w:rPr>
        <w:t xml:space="preserve">                            </w:t>
      </w:r>
      <w:r>
        <w:rPr/>
        <w:t xml:space="preserve">050217    </w:t>
      </w:r>
      <w:r>
        <w:rPr/>
        <w:t>马来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蒙古语</w:t>
      </w:r>
      <w:r>
        <w:rPr>
          <w:rFonts w:eastAsia="Times New Roman"/>
        </w:rPr>
        <w:t xml:space="preserve">                            </w:t>
      </w:r>
      <w:r>
        <w:rPr/>
        <w:t xml:space="preserve">050218    </w:t>
      </w:r>
      <w:r>
        <w:rPr/>
        <w:t>蒙古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僧加罗语</w:t>
      </w:r>
      <w:r>
        <w:rPr>
          <w:rFonts w:eastAsia="Times New Roman"/>
        </w:rPr>
        <w:t xml:space="preserve">                          </w:t>
      </w:r>
      <w:r>
        <w:rPr/>
        <w:t xml:space="preserve">050219    </w:t>
      </w:r>
      <w:r>
        <w:rPr/>
        <w:t>僧加罗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0*   </w:t>
      </w:r>
      <w:r>
        <w:rPr/>
        <w:t>泰语</w:t>
      </w:r>
      <w:r>
        <w:rPr>
          <w:rFonts w:eastAsia="Times New Roman"/>
        </w:rPr>
        <w:t xml:space="preserve">                              </w:t>
      </w:r>
      <w:r>
        <w:rPr/>
        <w:t xml:space="preserve">050220    </w:t>
      </w:r>
      <w:r>
        <w:rPr/>
        <w:t>泰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乌尔都语</w:t>
      </w:r>
      <w:r>
        <w:rPr>
          <w:rFonts w:eastAsia="Times New Roman"/>
        </w:rPr>
        <w:t xml:space="preserve">                          </w:t>
      </w:r>
      <w:r>
        <w:rPr/>
        <w:t xml:space="preserve">050221    </w:t>
      </w:r>
      <w:r>
        <w:rPr/>
        <w:t>乌尔都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伯莱语</w:t>
      </w:r>
      <w:r>
        <w:rPr>
          <w:rFonts w:eastAsia="Times New Roman"/>
        </w:rPr>
        <w:t xml:space="preserve">                          </w:t>
      </w:r>
      <w:r>
        <w:rPr/>
        <w:t xml:space="preserve">050222    </w:t>
      </w:r>
      <w:r>
        <w:rPr/>
        <w:t>希伯莱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3*   </w:t>
      </w:r>
      <w:r>
        <w:rPr/>
        <w:t>越南语</w:t>
      </w:r>
      <w:r>
        <w:rPr>
          <w:rFonts w:eastAsia="Times New Roman"/>
        </w:rPr>
        <w:t xml:space="preserve">                            </w:t>
      </w:r>
      <w:r>
        <w:rPr/>
        <w:t xml:space="preserve">050223    </w:t>
      </w:r>
      <w:r>
        <w:rPr/>
        <w:t>越南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豪萨语</w:t>
      </w:r>
      <w:r>
        <w:rPr>
          <w:rFonts w:eastAsia="Times New Roman"/>
        </w:rPr>
        <w:t xml:space="preserve">                            </w:t>
      </w:r>
      <w:r>
        <w:rPr/>
        <w:t xml:space="preserve">050224    </w:t>
      </w:r>
      <w:r>
        <w:rPr/>
        <w:t>豪萨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斯瓦希里语</w:t>
      </w:r>
      <w:r>
        <w:rPr>
          <w:rFonts w:eastAsia="Times New Roman"/>
        </w:rPr>
        <w:t xml:space="preserve">                        </w:t>
      </w:r>
      <w:r>
        <w:rPr/>
        <w:t xml:space="preserve">050225    </w:t>
      </w:r>
      <w:r>
        <w:rPr/>
        <w:t>斯瓦希里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阿尔巴尼亚语</w:t>
      </w:r>
      <w:r>
        <w:rPr>
          <w:rFonts w:eastAsia="Times New Roman"/>
        </w:rPr>
        <w:t xml:space="preserve">                      </w:t>
      </w:r>
      <w:r>
        <w:rPr/>
        <w:t xml:space="preserve">050226    </w:t>
      </w:r>
      <w:r>
        <w:rPr/>
        <w:t>阿尔巴尼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保加利亚语</w:t>
      </w:r>
      <w:r>
        <w:rPr>
          <w:rFonts w:eastAsia="Times New Roman"/>
        </w:rPr>
        <w:t xml:space="preserve">                        </w:t>
      </w:r>
      <w:r>
        <w:rPr/>
        <w:t xml:space="preserve">050227    </w:t>
      </w:r>
      <w:r>
        <w:rPr/>
        <w:t>保加利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兰语</w:t>
      </w:r>
      <w:r>
        <w:rPr>
          <w:rFonts w:eastAsia="Times New Roman"/>
        </w:rPr>
        <w:t xml:space="preserve">                            </w:t>
      </w:r>
      <w:r>
        <w:rPr/>
        <w:t xml:space="preserve">050228    </w:t>
      </w:r>
      <w:r>
        <w:rPr/>
        <w:t>波兰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捷克语</w:t>
      </w:r>
      <w:r>
        <w:rPr>
          <w:rFonts w:eastAsia="Times New Roman"/>
        </w:rPr>
        <w:t xml:space="preserve">                            </w:t>
      </w:r>
      <w:r>
        <w:rPr/>
        <w:t xml:space="preserve">050229    </w:t>
      </w:r>
      <w:r>
        <w:rPr/>
        <w:t>捷克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罗马尼亚语</w:t>
      </w:r>
      <w:r>
        <w:rPr>
          <w:rFonts w:eastAsia="Times New Roman"/>
        </w:rPr>
        <w:t xml:space="preserve">                        </w:t>
      </w:r>
      <w:r>
        <w:rPr/>
        <w:t xml:space="preserve">050230    </w:t>
      </w:r>
      <w:r>
        <w:rPr/>
        <w:t>罗马尼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1*   </w:t>
      </w:r>
      <w:r>
        <w:rPr/>
        <w:t>葡萄牙语</w:t>
      </w:r>
      <w:r>
        <w:rPr>
          <w:rFonts w:eastAsia="Times New Roman"/>
        </w:rPr>
        <w:t xml:space="preserve">                          </w:t>
      </w:r>
      <w:r>
        <w:rPr/>
        <w:t xml:space="preserve">050231    </w:t>
      </w:r>
      <w:r>
        <w:rPr/>
        <w:t>葡萄牙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瑞典语</w:t>
      </w:r>
      <w:r>
        <w:rPr>
          <w:rFonts w:eastAsia="Times New Roman"/>
        </w:rPr>
        <w:t xml:space="preserve">                            </w:t>
      </w:r>
      <w:r>
        <w:rPr/>
        <w:t xml:space="preserve">050232    </w:t>
      </w:r>
      <w:r>
        <w:rPr/>
        <w:t>瑞典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塞尔维亚—克罗地亚语</w:t>
      </w:r>
      <w:r>
        <w:rPr>
          <w:rFonts w:eastAsia="Times New Roman"/>
        </w:rPr>
        <w:t xml:space="preserve">              </w:t>
      </w:r>
      <w:r>
        <w:rPr/>
        <w:t xml:space="preserve">050233    </w:t>
      </w:r>
      <w:r>
        <w:rPr/>
        <w:t>塞尔维亚—克罗地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土耳其语</w:t>
      </w:r>
      <w:r>
        <w:rPr>
          <w:rFonts w:eastAsia="Times New Roman"/>
        </w:rPr>
        <w:t xml:space="preserve">                          </w:t>
      </w:r>
      <w:r>
        <w:rPr/>
        <w:t xml:space="preserve">050234    </w:t>
      </w:r>
      <w:r>
        <w:rPr/>
        <w:t>土耳其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腊语</w:t>
      </w:r>
      <w:r>
        <w:rPr>
          <w:rFonts w:eastAsia="Times New Roman"/>
        </w:rPr>
        <w:t xml:space="preserve">                            </w:t>
      </w:r>
      <w:r>
        <w:rPr/>
        <w:t xml:space="preserve">050235    </w:t>
      </w:r>
      <w:r>
        <w:rPr/>
        <w:t>希腊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匈牙利语</w:t>
      </w:r>
      <w:r>
        <w:rPr>
          <w:rFonts w:eastAsia="Times New Roman"/>
        </w:rPr>
        <w:t xml:space="preserve">                          </w:t>
      </w:r>
      <w:r>
        <w:rPr/>
        <w:t xml:space="preserve">050236    </w:t>
      </w:r>
      <w:r>
        <w:rPr/>
        <w:t>匈牙利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7*   </w:t>
      </w:r>
      <w:r>
        <w:rPr/>
        <w:t>意大利语</w:t>
      </w:r>
      <w:r>
        <w:rPr>
          <w:rFonts w:eastAsia="Times New Roman"/>
        </w:rPr>
        <w:t xml:space="preserve">                          </w:t>
      </w:r>
      <w:r>
        <w:rPr/>
        <w:t xml:space="preserve">050237    </w:t>
      </w:r>
      <w:r>
        <w:rPr/>
        <w:t>意大利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    </w:t>
      </w:r>
      <w:r>
        <w:rPr/>
        <w:t>新闻传播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1*   </w:t>
      </w:r>
      <w:r>
        <w:rPr/>
        <w:t>新闻学</w:t>
      </w:r>
      <w:r>
        <w:rPr>
          <w:rFonts w:eastAsia="Times New Roman"/>
        </w:rPr>
        <w:t xml:space="preserve">                            </w:t>
      </w:r>
      <w:r>
        <w:rPr/>
        <w:t xml:space="preserve">050301    </w:t>
      </w:r>
      <w:r>
        <w:rPr/>
        <w:t>新闻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303    </w:t>
      </w:r>
      <w:r>
        <w:rPr/>
        <w:t>国际新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306*   </w:t>
      </w:r>
      <w:r>
        <w:rPr/>
        <w:t>体育新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2    </w:t>
      </w:r>
      <w:r>
        <w:rPr/>
        <w:t>广播电视新闻学</w:t>
      </w:r>
      <w:r>
        <w:rPr>
          <w:rFonts w:eastAsia="Times New Roman"/>
        </w:rPr>
        <w:t xml:space="preserve">                    </w:t>
      </w:r>
      <w:r>
        <w:rPr/>
        <w:t xml:space="preserve">050302    </w:t>
      </w:r>
      <w:r>
        <w:rPr/>
        <w:t>广播电视新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3    </w:t>
      </w:r>
      <w:r>
        <w:rPr/>
        <w:t>广告学</w:t>
      </w:r>
      <w:r>
        <w:rPr>
          <w:rFonts w:eastAsia="Times New Roman"/>
        </w:rPr>
        <w:t xml:space="preserve">                            </w:t>
      </w:r>
      <w:r>
        <w:rPr/>
        <w:t xml:space="preserve">050304    </w:t>
      </w:r>
      <w:r>
        <w:rPr/>
        <w:t>广告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4    </w:t>
      </w:r>
      <w:r>
        <w:rPr/>
        <w:t>编辑出版学</w:t>
      </w:r>
      <w:r>
        <w:rPr>
          <w:rFonts w:eastAsia="Times New Roman"/>
        </w:rPr>
        <w:t xml:space="preserve">                        </w:t>
      </w:r>
      <w:r>
        <w:rPr/>
        <w:t xml:space="preserve">050110    </w:t>
      </w:r>
      <w:r>
        <w:rPr/>
        <w:t>编辑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60205*   </w:t>
      </w:r>
      <w:r>
        <w:rPr/>
        <w:t>图书出版发行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    </w:t>
      </w:r>
      <w:r>
        <w:rPr/>
        <w:t>艺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1    </w:t>
      </w:r>
      <w:r>
        <w:rPr/>
        <w:t>音乐学</w:t>
      </w:r>
      <w:r>
        <w:rPr>
          <w:rFonts w:eastAsia="Times New Roman"/>
        </w:rPr>
        <w:t xml:space="preserve">                            </w:t>
      </w:r>
      <w:r>
        <w:rPr/>
        <w:t xml:space="preserve">050401    </w:t>
      </w:r>
      <w:r>
        <w:rPr/>
        <w:t>音乐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08*   </w:t>
      </w:r>
      <w:r>
        <w:rPr/>
        <w:t>乐器修造艺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45    </w:t>
      </w:r>
      <w:r>
        <w:rPr/>
        <w:t>音乐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2    </w:t>
      </w:r>
      <w:r>
        <w:rPr/>
        <w:t>作曲与作曲技术理论</w:t>
      </w:r>
      <w:r>
        <w:rPr>
          <w:rFonts w:eastAsia="Times New Roman"/>
        </w:rPr>
        <w:t xml:space="preserve">                </w:t>
      </w:r>
      <w:r>
        <w:rPr/>
        <w:t xml:space="preserve">050403    </w:t>
      </w:r>
      <w:r>
        <w:rPr/>
        <w:t>作曲与作曲技术理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31    </w:t>
      </w:r>
      <w:r>
        <w:rPr/>
        <w:t>戏曲作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3    </w:t>
      </w:r>
      <w:r>
        <w:rPr/>
        <w:t>音乐表演</w:t>
      </w:r>
      <w:r>
        <w:rPr>
          <w:rFonts w:eastAsia="Times New Roman"/>
        </w:rPr>
        <w:t xml:space="preserve">                          </w:t>
      </w:r>
      <w:r>
        <w:rPr/>
        <w:t xml:space="preserve">050402    </w:t>
      </w:r>
      <w:r>
        <w:rPr/>
        <w:t>指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04    </w:t>
      </w:r>
      <w:r>
        <w:rPr/>
        <w:t>演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05    </w:t>
      </w:r>
      <w:r>
        <w:rPr/>
        <w:t>键盘乐器演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06    </w:t>
      </w:r>
      <w:r>
        <w:rPr/>
        <w:t>管弦（打击）乐器演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07    </w:t>
      </w:r>
      <w:r>
        <w:rPr/>
        <w:t>中国乐器演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4    </w:t>
      </w:r>
      <w:r>
        <w:rPr/>
        <w:t>绘画</w:t>
      </w:r>
      <w:r>
        <w:rPr>
          <w:rFonts w:eastAsia="Times New Roman"/>
        </w:rPr>
        <w:t xml:space="preserve">                              </w:t>
      </w:r>
      <w:r>
        <w:rPr/>
        <w:t xml:space="preserve">050410    </w:t>
      </w:r>
      <w:r>
        <w:rPr/>
        <w:t>中国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11    </w:t>
      </w:r>
      <w:r>
        <w:rPr/>
        <w:t>油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12    </w:t>
      </w:r>
      <w:r>
        <w:rPr/>
        <w:t>版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13    </w:t>
      </w:r>
      <w:r>
        <w:rPr/>
        <w:t>壁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5    </w:t>
      </w:r>
      <w:r>
        <w:rPr/>
        <w:t>雕塑</w:t>
      </w:r>
      <w:r>
        <w:rPr>
          <w:rFonts w:eastAsia="Times New Roman"/>
        </w:rPr>
        <w:t xml:space="preserve">                              </w:t>
      </w:r>
      <w:r>
        <w:rPr/>
        <w:t xml:space="preserve">050414    </w:t>
      </w:r>
      <w:r>
        <w:rPr/>
        <w:t>雕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6    </w:t>
      </w:r>
      <w:r>
        <w:rPr/>
        <w:t>美术学</w:t>
      </w:r>
      <w:r>
        <w:rPr>
          <w:rFonts w:eastAsia="Times New Roman"/>
        </w:rPr>
        <w:t xml:space="preserve">                            </w:t>
      </w:r>
      <w:r>
        <w:rPr/>
        <w:t xml:space="preserve">050415    </w:t>
      </w:r>
      <w:r>
        <w:rPr/>
        <w:t>美术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46    </w:t>
      </w:r>
      <w:r>
        <w:rPr/>
        <w:t>美术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7    </w:t>
      </w:r>
      <w:r>
        <w:rPr/>
        <w:t>艺术设计学</w:t>
      </w:r>
      <w:r>
        <w:rPr>
          <w:rFonts w:eastAsia="Times New Roman"/>
        </w:rPr>
        <w:t xml:space="preserve">                        </w:t>
      </w:r>
      <w:r>
        <w:rPr/>
        <w:t xml:space="preserve">050417    </w:t>
      </w:r>
      <w:r>
        <w:rPr/>
        <w:t>工艺美术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8    </w:t>
      </w:r>
      <w:r>
        <w:rPr/>
        <w:t>艺术设计</w:t>
      </w:r>
      <w:r>
        <w:rPr>
          <w:rFonts w:eastAsia="Times New Roman"/>
        </w:rPr>
        <w:t xml:space="preserve">                          </w:t>
      </w:r>
      <w:r>
        <w:rPr/>
        <w:t xml:space="preserve">050416    </w:t>
      </w:r>
      <w:r>
        <w:rPr/>
        <w:t>环境艺术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18    </w:t>
      </w:r>
      <w:r>
        <w:rPr/>
        <w:t>染织艺术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19    </w:t>
      </w:r>
      <w:r>
        <w:rPr/>
        <w:t>服装艺术设计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20    </w:t>
      </w:r>
      <w:r>
        <w:rPr/>
        <w:t>陶瓷艺术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21    </w:t>
      </w:r>
      <w:r>
        <w:rPr/>
        <w:t>装潢艺术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22    </w:t>
      </w:r>
      <w:r>
        <w:rPr/>
        <w:t>装饰艺术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505    </w:t>
      </w:r>
      <w:r>
        <w:rPr/>
        <w:t>室内与家具设计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9    </w:t>
      </w:r>
      <w:r>
        <w:rPr/>
        <w:t>舞蹈学</w:t>
      </w:r>
      <w:r>
        <w:rPr>
          <w:rFonts w:eastAsia="Times New Roman"/>
        </w:rPr>
        <w:t xml:space="preserve">                            </w:t>
      </w:r>
      <w:r>
        <w:rPr/>
        <w:t xml:space="preserve">050432    </w:t>
      </w:r>
      <w:r>
        <w:rPr/>
        <w:t>舞蹈史与舞蹈理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34    </w:t>
      </w:r>
      <w:r>
        <w:rPr/>
        <w:t>舞蹈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0    </w:t>
      </w:r>
      <w:r>
        <w:rPr/>
        <w:t>舞蹈编导</w:t>
      </w:r>
      <w:r>
        <w:rPr>
          <w:rFonts w:eastAsia="Times New Roman"/>
        </w:rPr>
        <w:t xml:space="preserve">                          </w:t>
      </w:r>
      <w:r>
        <w:rPr/>
        <w:t xml:space="preserve">050433    </w:t>
      </w:r>
      <w:r>
        <w:rPr/>
        <w:t>舞蹈编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1    </w:t>
      </w:r>
      <w:r>
        <w:rPr/>
        <w:t>戏剧学</w:t>
      </w:r>
      <w:r>
        <w:rPr>
          <w:rFonts w:eastAsia="Times New Roman"/>
        </w:rPr>
        <w:t xml:space="preserve">                            </w:t>
      </w:r>
      <w:r>
        <w:rPr/>
        <w:t>[</w:t>
      </w:r>
      <w:r>
        <w:rPr/>
        <w:t>新增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2    </w:t>
      </w:r>
      <w:r>
        <w:rPr/>
        <w:t>表演</w:t>
      </w:r>
      <w:r>
        <w:rPr>
          <w:rFonts w:eastAsia="Times New Roman"/>
        </w:rPr>
        <w:t xml:space="preserve">                              </w:t>
      </w:r>
      <w:r>
        <w:rPr/>
        <w:t xml:space="preserve">050424    </w:t>
      </w:r>
      <w:r>
        <w:rPr/>
        <w:t>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3    </w:t>
      </w:r>
      <w:r>
        <w:rPr/>
        <w:t>导演</w:t>
      </w:r>
      <w:r>
        <w:rPr>
          <w:rFonts w:eastAsia="Times New Roman"/>
        </w:rPr>
        <w:t xml:space="preserve">                              </w:t>
      </w:r>
      <w:r>
        <w:rPr/>
        <w:t xml:space="preserve">050423    </w:t>
      </w:r>
      <w:r>
        <w:rPr/>
        <w:t>导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28    </w:t>
      </w:r>
      <w:r>
        <w:rPr/>
        <w:t>演出音响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4    </w:t>
      </w:r>
      <w:r>
        <w:rPr/>
        <w:t>戏剧影视文学</w:t>
      </w:r>
      <w:r>
        <w:rPr>
          <w:rFonts w:eastAsia="Times New Roman"/>
        </w:rPr>
        <w:t xml:space="preserve">                      </w:t>
      </w:r>
      <w:r>
        <w:rPr/>
        <w:t xml:space="preserve">050425    </w:t>
      </w:r>
      <w:r>
        <w:rPr/>
        <w:t>戏剧文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30    </w:t>
      </w:r>
      <w:r>
        <w:rPr/>
        <w:t>戏曲文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37    </w:t>
      </w:r>
      <w:r>
        <w:rPr/>
        <w:t>电影文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43*   </w:t>
      </w:r>
      <w:r>
        <w:rPr/>
        <w:t>广播电视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5    </w:t>
      </w:r>
      <w:r>
        <w:rPr/>
        <w:t>戏剧影视美术设计</w:t>
      </w:r>
      <w:r>
        <w:rPr>
          <w:rFonts w:eastAsia="Times New Roman"/>
        </w:rPr>
        <w:t xml:space="preserve">                  </w:t>
      </w:r>
      <w:r>
        <w:rPr/>
        <w:t xml:space="preserve">050426    </w:t>
      </w:r>
      <w:r>
        <w:rPr/>
        <w:t>舞台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27    </w:t>
      </w:r>
      <w:r>
        <w:rPr/>
        <w:t>灯光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29    </w:t>
      </w:r>
      <w:r>
        <w:rPr/>
        <w:t>服装和化妆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40    </w:t>
      </w:r>
      <w:r>
        <w:rPr/>
        <w:t>电影电视美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6    </w:t>
      </w:r>
      <w:r>
        <w:rPr/>
        <w:t>摄影</w:t>
      </w:r>
      <w:r>
        <w:rPr>
          <w:rFonts w:eastAsia="Times New Roman"/>
        </w:rPr>
        <w:t xml:space="preserve">                              </w:t>
      </w:r>
      <w:r>
        <w:rPr/>
        <w:t xml:space="preserve">050438    </w:t>
      </w:r>
      <w:r>
        <w:rPr/>
        <w:t>电影摄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44*   </w:t>
      </w:r>
      <w:r>
        <w:rPr/>
        <w:t>影像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7    </w:t>
      </w:r>
      <w:r>
        <w:rPr/>
        <w:t>录音艺术</w:t>
      </w:r>
      <w:r>
        <w:rPr>
          <w:rFonts w:eastAsia="Times New Roman"/>
        </w:rPr>
        <w:t xml:space="preserve">                          </w:t>
      </w:r>
      <w:r>
        <w:rPr/>
        <w:t xml:space="preserve">050409    </w:t>
      </w:r>
      <w:r>
        <w:rPr/>
        <w:t>音乐音响导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41    </w:t>
      </w:r>
      <w:r>
        <w:rPr/>
        <w:t>录音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8    </w:t>
      </w:r>
      <w:r>
        <w:rPr/>
        <w:t>动画</w:t>
      </w:r>
      <w:r>
        <w:rPr>
          <w:rFonts w:eastAsia="Times New Roman"/>
        </w:rPr>
        <w:t xml:space="preserve">                              </w:t>
      </w:r>
      <w:r>
        <w:rPr/>
        <w:t xml:space="preserve">050439    </w:t>
      </w:r>
      <w:r>
        <w:rPr/>
        <w:t>动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9*   </w:t>
      </w:r>
      <w:r>
        <w:rPr/>
        <w:t>播音与主持艺术</w:t>
      </w:r>
      <w:r>
        <w:rPr>
          <w:rFonts w:eastAsia="Times New Roman"/>
        </w:rPr>
        <w:t xml:space="preserve">                    </w:t>
      </w:r>
      <w:r>
        <w:rPr/>
        <w:t xml:space="preserve">050305*   </w:t>
      </w:r>
      <w:r>
        <w:rPr/>
        <w:t>播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20    </w:t>
      </w:r>
      <w:r>
        <w:rPr/>
        <w:t>广播电视编导</w:t>
      </w:r>
      <w:r>
        <w:rPr>
          <w:rFonts w:eastAsia="Times New Roman"/>
        </w:rPr>
        <w:t xml:space="preserve">                      </w:t>
      </w:r>
      <w:r>
        <w:rPr/>
        <w:t xml:space="preserve">050435    </w:t>
      </w:r>
      <w:r>
        <w:rPr/>
        <w:t>文艺编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36    </w:t>
      </w:r>
      <w:r>
        <w:rPr/>
        <w:t>电视编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50449W   </w:t>
      </w:r>
      <w:r>
        <w:rPr/>
        <w:t>影视节目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06  </w:t>
      </w:r>
      <w:r>
        <w:rPr/>
        <w:t>学科门类：历史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代码</w:t>
      </w:r>
      <w:r>
        <w:rPr>
          <w:rFonts w:eastAsia="Times New Roman"/>
        </w:rPr>
        <w:t xml:space="preserve">  </w:t>
      </w:r>
      <w:r>
        <w:rPr/>
        <w:t>类别、专业名称</w:t>
      </w:r>
      <w:r>
        <w:rPr>
          <w:rFonts w:eastAsia="Times New Roman"/>
        </w:rPr>
        <w:t xml:space="preserve">                      </w:t>
      </w:r>
      <w:r>
        <w:rPr/>
        <w:t>原专业代码及专业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    </w:t>
      </w:r>
      <w:r>
        <w:rPr/>
        <w:t>历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1    </w:t>
      </w:r>
      <w:r>
        <w:rPr/>
        <w:t>历史学</w:t>
      </w:r>
      <w:r>
        <w:rPr>
          <w:rFonts w:eastAsia="Times New Roman"/>
        </w:rPr>
        <w:t xml:space="preserve">                            </w:t>
      </w:r>
      <w:r>
        <w:rPr/>
        <w:t xml:space="preserve">060101    </w:t>
      </w:r>
      <w:r>
        <w:rPr/>
        <w:t>历史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60102    </w:t>
      </w:r>
      <w:r>
        <w:rPr/>
        <w:t>中国历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60108    </w:t>
      </w:r>
      <w:r>
        <w:rPr/>
        <w:t>历史学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2*   </w:t>
      </w:r>
      <w:r>
        <w:rPr/>
        <w:t>世界历史</w:t>
      </w:r>
      <w:r>
        <w:rPr>
          <w:rFonts w:eastAsia="Times New Roman"/>
        </w:rPr>
        <w:t xml:space="preserve">                          </w:t>
      </w:r>
      <w:r>
        <w:rPr/>
        <w:t xml:space="preserve">060103    </w:t>
      </w:r>
      <w:r>
        <w:rPr/>
        <w:t>世界历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3    </w:t>
      </w:r>
      <w:r>
        <w:rPr/>
        <w:t>考古学</w:t>
      </w:r>
      <w:r>
        <w:rPr>
          <w:rFonts w:eastAsia="Times New Roman"/>
        </w:rPr>
        <w:t xml:space="preserve">                            </w:t>
      </w:r>
      <w:r>
        <w:rPr/>
        <w:t xml:space="preserve">060104    </w:t>
      </w:r>
      <w:r>
        <w:rPr/>
        <w:t>考古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4    </w:t>
      </w:r>
      <w:r>
        <w:rPr/>
        <w:t>博物馆学</w:t>
      </w:r>
      <w:r>
        <w:rPr>
          <w:rFonts w:eastAsia="Times New Roman"/>
        </w:rPr>
        <w:t xml:space="preserve">                          </w:t>
      </w:r>
      <w:r>
        <w:rPr/>
        <w:t xml:space="preserve">060105    </w:t>
      </w:r>
      <w:r>
        <w:rPr/>
        <w:t>博物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5*   </w:t>
      </w:r>
      <w:r>
        <w:rPr/>
        <w:t>民族学</w:t>
      </w:r>
      <w:r>
        <w:rPr>
          <w:rFonts w:eastAsia="Times New Roman"/>
        </w:rPr>
        <w:t xml:space="preserve">                            </w:t>
      </w:r>
      <w:r>
        <w:rPr/>
        <w:t xml:space="preserve">060107*   </w:t>
      </w:r>
      <w:r>
        <w:rPr/>
        <w:t>民族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60109W   </w:t>
      </w:r>
      <w:r>
        <w:rPr/>
        <w:t>民族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60110W   </w:t>
      </w:r>
      <w:r>
        <w:rPr/>
        <w:t>藏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30204W   </w:t>
      </w:r>
      <w:r>
        <w:rPr/>
        <w:t>民族理论与民族政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60106*   </w:t>
      </w:r>
      <w:r>
        <w:rPr/>
        <w:t>人类学</w:t>
      </w:r>
      <w:r>
        <w:rPr/>
        <w:t>[</w:t>
      </w:r>
      <w:r>
        <w:rPr/>
        <w:t>撤销，宜在研究生阶段培养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07  </w:t>
      </w:r>
      <w:r>
        <w:rPr/>
        <w:t>学科门类：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代码</w:t>
      </w:r>
      <w:r>
        <w:rPr>
          <w:rFonts w:eastAsia="Times New Roman"/>
        </w:rPr>
        <w:t xml:space="preserve">  </w:t>
      </w:r>
      <w:r>
        <w:rPr/>
        <w:t>类别、专业名称</w:t>
      </w:r>
      <w:r>
        <w:rPr>
          <w:rFonts w:eastAsia="Times New Roman"/>
        </w:rPr>
        <w:t xml:space="preserve">                      </w:t>
      </w:r>
      <w:r>
        <w:rPr/>
        <w:t>原专业代码及专业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    </w:t>
      </w:r>
      <w:r>
        <w:rPr/>
        <w:t>数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1    </w:t>
      </w:r>
      <w:r>
        <w:rPr/>
        <w:t>数学与应用数学</w:t>
      </w:r>
      <w:r>
        <w:rPr>
          <w:rFonts w:eastAsia="Times New Roman"/>
        </w:rPr>
        <w:t xml:space="preserve">                    </w:t>
      </w:r>
      <w:r>
        <w:rPr/>
        <w:t xml:space="preserve">070101    </w:t>
      </w:r>
      <w:r>
        <w:rPr/>
        <w:t>数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102    </w:t>
      </w:r>
      <w:r>
        <w:rPr/>
        <w:t>应用数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104    </w:t>
      </w:r>
      <w:r>
        <w:rPr/>
        <w:t>统计与概率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108    </w:t>
      </w:r>
      <w:r>
        <w:rPr/>
        <w:t>数学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2    </w:t>
      </w:r>
      <w:r>
        <w:rPr/>
        <w:t>统计科学</w:t>
      </w:r>
      <w:r>
        <w:rPr>
          <w:rFonts w:eastAsia="Times New Roman"/>
        </w:rPr>
        <w:t xml:space="preserve">                          </w:t>
      </w:r>
      <w:r>
        <w:rPr/>
        <w:t xml:space="preserve">070104    </w:t>
      </w:r>
      <w:r>
        <w:rPr/>
        <w:t>统计与概率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3    </w:t>
      </w:r>
      <w:r>
        <w:rPr/>
        <w:t>信息与计算科学</w:t>
      </w:r>
      <w:r>
        <w:rPr>
          <w:rFonts w:eastAsia="Times New Roman"/>
        </w:rPr>
        <w:t xml:space="preserve">                    </w:t>
      </w:r>
      <w:r>
        <w:rPr/>
        <w:t xml:space="preserve">070103    </w:t>
      </w:r>
      <w:r>
        <w:rPr/>
        <w:t>计算数学及其应用软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105*   </w:t>
      </w:r>
      <w:r>
        <w:rPr/>
        <w:t>运筹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106*   </w:t>
      </w:r>
      <w:r>
        <w:rPr/>
        <w:t>控制科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107*   </w:t>
      </w:r>
      <w:r>
        <w:rPr/>
        <w:t>信息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    </w:t>
      </w:r>
      <w:r>
        <w:rPr/>
        <w:t>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1    </w:t>
      </w:r>
      <w:r>
        <w:rPr/>
        <w:t>物理学</w:t>
      </w:r>
      <w:r>
        <w:rPr>
          <w:rFonts w:eastAsia="Times New Roman"/>
        </w:rPr>
        <w:t xml:space="preserve">                            </w:t>
      </w:r>
      <w:r>
        <w:rPr/>
        <w:t xml:space="preserve">070201    </w:t>
      </w:r>
      <w:r>
        <w:rPr/>
        <w:t>物理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203    </w:t>
      </w:r>
      <w:r>
        <w:rPr/>
        <w:t>原子核物理学及核技术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204    </w:t>
      </w:r>
      <w:r>
        <w:rPr/>
        <w:t>物理学教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1002    </w:t>
      </w:r>
      <w:r>
        <w:rPr/>
        <w:t>海洋物理学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2    </w:t>
      </w:r>
      <w:r>
        <w:rPr/>
        <w:t>应用物理学（注：可授理学或工学学</w:t>
      </w:r>
      <w:r>
        <w:rPr>
          <w:rFonts w:eastAsia="Times New Roman"/>
        </w:rPr>
        <w:t xml:space="preserve">  </w:t>
      </w:r>
      <w:r>
        <w:rPr/>
        <w:t xml:space="preserve">070202    </w:t>
      </w:r>
      <w:r>
        <w:rPr/>
        <w:t>应用物理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士学位）</w:t>
      </w:r>
      <w:r>
        <w:rPr>
          <w:rFonts w:eastAsia="Times New Roman"/>
        </w:rPr>
        <w:t xml:space="preserve">          </w:t>
      </w:r>
      <w:r>
        <w:rPr/>
        <w:t xml:space="preserve">070203    </w:t>
      </w:r>
      <w:r>
        <w:rPr/>
        <w:t>原子核物理学及核技术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1205    </w:t>
      </w:r>
      <w:r>
        <w:rPr/>
        <w:t>声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505W   </w:t>
      </w:r>
      <w:r>
        <w:rPr/>
        <w:t>工程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    </w:t>
      </w:r>
      <w:r>
        <w:rPr/>
        <w:t>化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1    </w:t>
      </w:r>
      <w:r>
        <w:rPr/>
        <w:t>化学</w:t>
      </w:r>
      <w:r>
        <w:rPr>
          <w:rFonts w:eastAsia="Times New Roman"/>
        </w:rPr>
        <w:t xml:space="preserve">                              </w:t>
      </w:r>
      <w:r>
        <w:rPr/>
        <w:t xml:space="preserve">070301    </w:t>
      </w:r>
      <w:r>
        <w:rPr/>
        <w:t>化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303    </w:t>
      </w:r>
      <w:r>
        <w:rPr/>
        <w:t>化学教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304W   </w:t>
      </w:r>
      <w:r>
        <w:rPr/>
        <w:t>化学物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2    </w:t>
      </w:r>
      <w:r>
        <w:rPr/>
        <w:t>应用化学（注：可授理学或工学学士</w:t>
      </w:r>
      <w:r>
        <w:rPr>
          <w:rFonts w:eastAsia="Times New Roman"/>
        </w:rPr>
        <w:t xml:space="preserve">  </w:t>
      </w:r>
      <w:r>
        <w:rPr/>
        <w:t xml:space="preserve">070302    </w:t>
      </w:r>
      <w:r>
        <w:rPr/>
        <w:t>应用化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学位）</w:t>
      </w:r>
      <w:r>
        <w:rPr>
          <w:rFonts w:eastAsia="Times New Roman"/>
        </w:rPr>
        <w:t xml:space="preserve">              </w:t>
      </w:r>
      <w:r>
        <w:rPr/>
        <w:t xml:space="preserve">071003    </w:t>
      </w:r>
      <w:r>
        <w:rPr/>
        <w:t>海洋化学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    </w:t>
      </w:r>
      <w:r>
        <w:rPr/>
        <w:t>生物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1    </w:t>
      </w:r>
      <w:r>
        <w:rPr/>
        <w:t>生物科学</w:t>
      </w:r>
      <w:r>
        <w:rPr>
          <w:rFonts w:eastAsia="Times New Roman"/>
        </w:rPr>
        <w:t xml:space="preserve">                          </w:t>
      </w:r>
      <w:r>
        <w:rPr/>
        <w:t xml:space="preserve">070401    </w:t>
      </w:r>
      <w:r>
        <w:rPr/>
        <w:t>生物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402    </w:t>
      </w:r>
      <w:r>
        <w:rPr/>
        <w:t>生物化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403    </w:t>
      </w:r>
      <w:r>
        <w:rPr/>
        <w:t>微生物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405    </w:t>
      </w:r>
      <w:r>
        <w:rPr/>
        <w:t>生物学教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406W   </w:t>
      </w:r>
      <w:r>
        <w:rPr/>
        <w:t>生物科学与技术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408W   </w:t>
      </w:r>
      <w:r>
        <w:rPr/>
        <w:t>病毒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1004    </w:t>
      </w:r>
      <w:r>
        <w:rPr/>
        <w:t>海洋生物学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2    </w:t>
      </w:r>
      <w:r>
        <w:rPr/>
        <w:t>生物技术</w:t>
      </w:r>
      <w:r>
        <w:rPr>
          <w:rFonts w:eastAsia="Times New Roman"/>
        </w:rPr>
        <w:t xml:space="preserve">                          </w:t>
      </w:r>
      <w:r>
        <w:rPr/>
        <w:t xml:space="preserve">070402    </w:t>
      </w:r>
      <w:r>
        <w:rPr/>
        <w:t>生物化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403    </w:t>
      </w:r>
      <w:r>
        <w:rPr/>
        <w:t>微生物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404*   </w:t>
      </w:r>
      <w:r>
        <w:rPr/>
        <w:t>生物技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406W   </w:t>
      </w:r>
      <w:r>
        <w:rPr/>
        <w:t>生物科学与技术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407W   </w:t>
      </w:r>
      <w:r>
        <w:rPr/>
        <w:t>微生物工程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10    </w:t>
      </w:r>
      <w:r>
        <w:rPr/>
        <w:t>生物制药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    </w:t>
      </w:r>
      <w:r>
        <w:rPr/>
        <w:t>天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01    </w:t>
      </w:r>
      <w:r>
        <w:rPr/>
        <w:t>天文学</w:t>
      </w:r>
      <w:r>
        <w:rPr>
          <w:rFonts w:eastAsia="Times New Roman"/>
        </w:rPr>
        <w:t xml:space="preserve">                            </w:t>
      </w:r>
      <w:r>
        <w:rPr/>
        <w:t xml:space="preserve">070501    </w:t>
      </w:r>
      <w:r>
        <w:rPr/>
        <w:t>天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    </w:t>
      </w:r>
      <w:r>
        <w:rPr/>
        <w:t>地质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1    </w:t>
      </w:r>
      <w:r>
        <w:rPr/>
        <w:t>地质学</w:t>
      </w:r>
      <w:r>
        <w:rPr>
          <w:rFonts w:eastAsia="Times New Roman"/>
        </w:rPr>
        <w:t xml:space="preserve">                            </w:t>
      </w:r>
      <w:r>
        <w:rPr/>
        <w:t xml:space="preserve">070601    </w:t>
      </w:r>
      <w:r>
        <w:rPr/>
        <w:t>地质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602    </w:t>
      </w:r>
      <w:r>
        <w:rPr/>
        <w:t>构造地质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603    </w:t>
      </w:r>
      <w:r>
        <w:rPr/>
        <w:t>古生物学及地层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605W   </w:t>
      </w:r>
      <w:r>
        <w:rPr/>
        <w:t>地震地质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2    </w:t>
      </w:r>
      <w:r>
        <w:rPr/>
        <w:t>地球化学</w:t>
      </w:r>
      <w:r>
        <w:rPr>
          <w:rFonts w:eastAsia="Times New Roman"/>
        </w:rPr>
        <w:t xml:space="preserve">                          </w:t>
      </w:r>
      <w:r>
        <w:rPr/>
        <w:t xml:space="preserve">070604    </w:t>
      </w:r>
      <w:r>
        <w:rPr/>
        <w:t>地球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    </w:t>
      </w:r>
      <w:r>
        <w:rPr/>
        <w:t>地理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1    </w:t>
      </w:r>
      <w:r>
        <w:rPr/>
        <w:t>地理科学</w:t>
      </w:r>
      <w:r>
        <w:rPr>
          <w:rFonts w:eastAsia="Times New Roman"/>
        </w:rPr>
        <w:t xml:space="preserve">                          </w:t>
      </w:r>
      <w:r>
        <w:rPr/>
        <w:t xml:space="preserve">070701    </w:t>
      </w:r>
      <w:r>
        <w:rPr/>
        <w:t>地理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702*   </w:t>
      </w:r>
      <w:r>
        <w:rPr/>
        <w:t>地貌学与第四纪地质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706    </w:t>
      </w:r>
      <w:r>
        <w:rPr/>
        <w:t>地理学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2    </w:t>
      </w:r>
      <w:r>
        <w:rPr/>
        <w:t>资源环境与城乡规划管理</w:t>
      </w:r>
      <w:r>
        <w:rPr>
          <w:rFonts w:eastAsia="Times New Roman"/>
        </w:rPr>
        <w:t xml:space="preserve">            </w:t>
      </w:r>
      <w:r>
        <w:rPr/>
        <w:t xml:space="preserve">070703    </w:t>
      </w:r>
      <w:r>
        <w:rPr/>
        <w:t>资源环境区划与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704    </w:t>
      </w:r>
      <w:r>
        <w:rPr/>
        <w:t>经济地理学与城乡区域规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3    </w:t>
      </w:r>
      <w:r>
        <w:rPr/>
        <w:t>地理信息系统</w:t>
      </w:r>
      <w:r>
        <w:rPr>
          <w:rFonts w:eastAsia="Times New Roman"/>
        </w:rPr>
        <w:t xml:space="preserve">                      </w:t>
      </w:r>
      <w:r>
        <w:rPr/>
        <w:t xml:space="preserve">070705    </w:t>
      </w:r>
      <w:r>
        <w:rPr/>
        <w:t>地理信息系统与地图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    </w:t>
      </w:r>
      <w:r>
        <w:rPr/>
        <w:t>地球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01    </w:t>
      </w:r>
      <w:r>
        <w:rPr/>
        <w:t>地球物理学</w:t>
      </w:r>
      <w:r>
        <w:rPr>
          <w:rFonts w:eastAsia="Times New Roman"/>
        </w:rPr>
        <w:t xml:space="preserve">                        </w:t>
      </w:r>
      <w:r>
        <w:rPr/>
        <w:t xml:space="preserve">070801    </w:t>
      </w:r>
      <w:r>
        <w:rPr/>
        <w:t>地球物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802    </w:t>
      </w:r>
      <w:r>
        <w:rPr/>
        <w:t>空间物理学</w:t>
      </w:r>
      <w:r>
        <w:rPr/>
        <w:t>[</w:t>
      </w:r>
      <w:r>
        <w:rPr/>
        <w:t>撤销，宜在研究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阶段培养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    </w:t>
      </w:r>
      <w:r>
        <w:rPr/>
        <w:t>大气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1    </w:t>
      </w:r>
      <w:r>
        <w:rPr/>
        <w:t>大气科学</w:t>
      </w:r>
      <w:r>
        <w:rPr>
          <w:rFonts w:eastAsia="Times New Roman"/>
        </w:rPr>
        <w:t xml:space="preserve">                          </w:t>
      </w:r>
      <w:r>
        <w:rPr/>
        <w:t xml:space="preserve">070901    </w:t>
      </w:r>
      <w:r>
        <w:rPr/>
        <w:t>气象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902    </w:t>
      </w:r>
      <w:r>
        <w:rPr/>
        <w:t>气候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903    </w:t>
      </w:r>
      <w:r>
        <w:rPr/>
        <w:t>大气物理学与大气环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905W   </w:t>
      </w:r>
      <w:r>
        <w:rPr/>
        <w:t>大气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2    </w:t>
      </w:r>
      <w:r>
        <w:rPr/>
        <w:t>应用气象学</w:t>
      </w:r>
      <w:r>
        <w:rPr>
          <w:rFonts w:eastAsia="Times New Roman"/>
        </w:rPr>
        <w:t xml:space="preserve">                        </w:t>
      </w:r>
      <w:r>
        <w:rPr/>
        <w:t xml:space="preserve">070901    </w:t>
      </w:r>
      <w:r>
        <w:rPr/>
        <w:t>气象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904    </w:t>
      </w:r>
      <w:r>
        <w:rPr/>
        <w:t>农业气象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    </w:t>
      </w:r>
      <w:r>
        <w:rPr/>
        <w:t>海洋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1    </w:t>
      </w:r>
      <w:r>
        <w:rPr/>
        <w:t>海洋科学</w:t>
      </w:r>
      <w:r>
        <w:rPr>
          <w:rFonts w:eastAsia="Times New Roman"/>
        </w:rPr>
        <w:t xml:space="preserve">                          </w:t>
      </w:r>
      <w:r>
        <w:rPr/>
        <w:t xml:space="preserve">071001    </w:t>
      </w:r>
      <w:r>
        <w:rPr/>
        <w:t>海洋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1002    </w:t>
      </w:r>
      <w:r>
        <w:rPr/>
        <w:t>海洋物理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1003    </w:t>
      </w:r>
      <w:r>
        <w:rPr/>
        <w:t>海洋化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1004    </w:t>
      </w:r>
      <w:r>
        <w:rPr/>
        <w:t>海洋生物学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2    </w:t>
      </w:r>
      <w:r>
        <w:rPr/>
        <w:t>海洋技术</w:t>
      </w:r>
      <w:r>
        <w:rPr>
          <w:rFonts w:eastAsia="Times New Roman"/>
        </w:rPr>
        <w:t xml:space="preserve">                          </w:t>
      </w:r>
      <w:r>
        <w:rPr/>
        <w:t xml:space="preserve">071002    </w:t>
      </w:r>
      <w:r>
        <w:rPr/>
        <w:t>海洋物理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1003    </w:t>
      </w:r>
      <w:r>
        <w:rPr/>
        <w:t>海洋化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1004    </w:t>
      </w:r>
      <w:r>
        <w:rPr/>
        <w:t>海洋生物学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    </w:t>
      </w:r>
      <w:r>
        <w:rPr/>
        <w:t>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01    </w:t>
      </w:r>
      <w:r>
        <w:rPr/>
        <w:t>理论与应用力学（注：可授理学或工</w:t>
      </w:r>
      <w:r>
        <w:rPr>
          <w:rFonts w:eastAsia="Times New Roman"/>
        </w:rPr>
        <w:t xml:space="preserve">  </w:t>
      </w:r>
      <w:r>
        <w:rPr/>
        <w:t xml:space="preserve">071101    </w:t>
      </w:r>
      <w:r>
        <w:rPr/>
        <w:t>理论与应用力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学学士学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    </w:t>
      </w:r>
      <w:r>
        <w:rPr/>
        <w:t>电子信息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1    </w:t>
      </w:r>
      <w:r>
        <w:rPr/>
        <w:t>电子信息科学与技术（注：可授理学</w:t>
      </w:r>
      <w:r>
        <w:rPr>
          <w:rFonts w:eastAsia="Times New Roman"/>
        </w:rPr>
        <w:t xml:space="preserve">  </w:t>
      </w:r>
      <w:r>
        <w:rPr/>
        <w:t xml:space="preserve">071201    </w:t>
      </w:r>
      <w:r>
        <w:rPr/>
        <w:t>无线电物理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或工学学士学位）</w:t>
      </w:r>
      <w:r>
        <w:rPr>
          <w:rFonts w:eastAsia="Times New Roman"/>
        </w:rPr>
        <w:t xml:space="preserve">  </w:t>
      </w:r>
      <w:r>
        <w:rPr/>
        <w:t xml:space="preserve">071202    </w:t>
      </w:r>
      <w:r>
        <w:rPr/>
        <w:t>电子学与信息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1206W   </w:t>
      </w:r>
      <w:r>
        <w:rPr/>
        <w:t>信息与电子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2    </w:t>
      </w:r>
      <w:r>
        <w:rPr/>
        <w:t>微电子学（注：可授理学或工学学士</w:t>
      </w:r>
      <w:r>
        <w:rPr>
          <w:rFonts w:eastAsia="Times New Roman"/>
        </w:rPr>
        <w:t xml:space="preserve">  </w:t>
      </w:r>
      <w:r>
        <w:rPr/>
        <w:t xml:space="preserve">071203    </w:t>
      </w:r>
      <w:r>
        <w:rPr/>
        <w:t>微电子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3*   </w:t>
      </w:r>
      <w:r>
        <w:rPr/>
        <w:t>光信息科学与技术</w:t>
      </w:r>
      <w:r>
        <w:rPr>
          <w:rFonts w:eastAsia="Times New Roman"/>
        </w:rPr>
        <w:t xml:space="preserve">                  </w:t>
      </w:r>
      <w:r>
        <w:rPr/>
        <w:t xml:space="preserve">071204    </w:t>
      </w:r>
      <w:r>
        <w:rPr/>
        <w:t>应用光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    </w:t>
      </w:r>
      <w:r>
        <w:rPr/>
        <w:t>材料科学类</w:t>
      </w:r>
      <w:r>
        <w:rPr>
          <w:rFonts w:eastAsia="Times New Roman"/>
        </w:rPr>
        <w:t xml:space="preserve">  </w:t>
      </w:r>
      <w:r>
        <w:rPr/>
        <w:t>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1    </w:t>
      </w:r>
      <w:r>
        <w:rPr/>
        <w:t>材料物理</w:t>
      </w:r>
      <w:r>
        <w:rPr>
          <w:rFonts w:eastAsia="Times New Roman"/>
        </w:rPr>
        <w:t xml:space="preserve">                          </w:t>
      </w:r>
      <w:r>
        <w:rPr/>
        <w:t xml:space="preserve">071301    </w:t>
      </w:r>
      <w:r>
        <w:rPr/>
        <w:t>材料物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1303W   </w:t>
      </w:r>
      <w:r>
        <w:rPr/>
        <w:t>矿物岩石材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2    </w:t>
      </w:r>
      <w:r>
        <w:rPr/>
        <w:t>材料化学</w:t>
      </w:r>
      <w:r>
        <w:rPr>
          <w:rFonts w:eastAsia="Times New Roman"/>
        </w:rPr>
        <w:t xml:space="preserve">                          </w:t>
      </w:r>
      <w:r>
        <w:rPr/>
        <w:t xml:space="preserve">071302    </w:t>
      </w:r>
      <w:r>
        <w:rPr/>
        <w:t>材料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    </w:t>
      </w:r>
      <w:r>
        <w:rPr/>
        <w:t>环境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1    </w:t>
      </w:r>
      <w:r>
        <w:rPr/>
        <w:t>环境科学</w:t>
      </w:r>
      <w:r>
        <w:rPr>
          <w:rFonts w:eastAsia="Times New Roman"/>
        </w:rPr>
        <w:t xml:space="preserve">                          </w:t>
      </w:r>
      <w:r>
        <w:rPr/>
        <w:t xml:space="preserve">071401    </w:t>
      </w:r>
      <w:r>
        <w:rPr/>
        <w:t>环境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103    </w:t>
      </w:r>
      <w:r>
        <w:rPr/>
        <w:t>环境规划与管理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2    </w:t>
      </w:r>
      <w:r>
        <w:rPr/>
        <w:t>生态学</w:t>
      </w:r>
      <w:r>
        <w:rPr>
          <w:rFonts w:eastAsia="Times New Roman"/>
        </w:rPr>
        <w:t xml:space="preserve">                            </w:t>
      </w:r>
      <w:r>
        <w:rPr/>
        <w:t xml:space="preserve">071402    </w:t>
      </w:r>
      <w:r>
        <w:rPr/>
        <w:t>生态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    </w:t>
      </w:r>
      <w:r>
        <w:rPr/>
        <w:t>心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1    </w:t>
      </w:r>
      <w:r>
        <w:rPr/>
        <w:t>心理学</w:t>
      </w:r>
      <w:r>
        <w:rPr>
          <w:rFonts w:eastAsia="Times New Roman"/>
        </w:rPr>
        <w:t xml:space="preserve">                            </w:t>
      </w:r>
      <w:r>
        <w:rPr/>
        <w:t xml:space="preserve">071501    </w:t>
      </w:r>
      <w:r>
        <w:rPr/>
        <w:t>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2    </w:t>
      </w:r>
      <w:r>
        <w:rPr/>
        <w:t>应用心理学</w:t>
      </w:r>
      <w:r>
        <w:rPr>
          <w:rFonts w:eastAsia="Times New Roman"/>
        </w:rPr>
        <w:t xml:space="preserve">                        </w:t>
      </w:r>
      <w:r>
        <w:rPr/>
        <w:t xml:space="preserve">071502    </w:t>
      </w:r>
      <w:r>
        <w:rPr/>
        <w:t>应用心理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 xml:space="preserve">0716    </w:t>
      </w:r>
      <w:r>
        <w:rPr/>
        <w:t>统计学类（注：可授理学或经济学学士学位）</w:t>
      </w:r>
    </w:p>
    <w:p>
      <w:pPr>
        <w:pStyle w:val="Normal"/>
        <w:ind w:firstLine="210"/>
        <w:rPr/>
      </w:pPr>
      <w:r>
        <w:rPr/>
        <w:t xml:space="preserve">071601    </w:t>
      </w:r>
      <w:r>
        <w:rPr/>
        <w:t>统计学</w:t>
      </w:r>
      <w:r>
        <w:rPr>
          <w:rFonts w:eastAsia="Times New Roman"/>
        </w:rPr>
        <w:t xml:space="preserve">                            </w:t>
      </w:r>
      <w:r>
        <w:rPr/>
        <w:t xml:space="preserve">020103    </w:t>
      </w:r>
      <w:r>
        <w:rPr/>
        <w:t>统计学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070104    </w:t>
      </w:r>
      <w:r>
        <w:rPr/>
        <w:t>统计与概率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08  </w:t>
      </w:r>
      <w:r>
        <w:rPr/>
        <w:t>学科门类：工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代码</w:t>
      </w:r>
      <w:r>
        <w:rPr>
          <w:rFonts w:eastAsia="Times New Roman"/>
        </w:rPr>
        <w:t xml:space="preserve">  </w:t>
      </w:r>
      <w:r>
        <w:rPr/>
        <w:t>类别、专业名称</w:t>
      </w:r>
      <w:r>
        <w:rPr>
          <w:rFonts w:eastAsia="Times New Roman"/>
        </w:rPr>
        <w:t xml:space="preserve">                      </w:t>
      </w:r>
      <w:r>
        <w:rPr/>
        <w:t>原专业代码及专业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    </w:t>
      </w:r>
      <w:r>
        <w:rPr/>
        <w:t>地矿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1    </w:t>
      </w:r>
      <w:r>
        <w:rPr/>
        <w:t>采矿工程</w:t>
      </w:r>
      <w:r>
        <w:rPr>
          <w:rFonts w:eastAsia="Times New Roman"/>
        </w:rPr>
        <w:t xml:space="preserve">                          </w:t>
      </w:r>
      <w:r>
        <w:rPr/>
        <w:t xml:space="preserve">080106    </w:t>
      </w:r>
      <w:r>
        <w:rPr/>
        <w:t>采矿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2    </w:t>
      </w:r>
      <w:r>
        <w:rPr/>
        <w:t>石油工程</w:t>
      </w:r>
      <w:r>
        <w:rPr>
          <w:rFonts w:eastAsia="Times New Roman"/>
        </w:rPr>
        <w:t xml:space="preserve">                          </w:t>
      </w:r>
      <w:r>
        <w:rPr/>
        <w:t xml:space="preserve">080110    </w:t>
      </w:r>
      <w:r>
        <w:rPr/>
        <w:t>石油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3    </w:t>
      </w:r>
      <w:r>
        <w:rPr/>
        <w:t>矿物加工工程</w:t>
      </w:r>
      <w:r>
        <w:rPr>
          <w:rFonts w:eastAsia="Times New Roman"/>
        </w:rPr>
        <w:t xml:space="preserve">                      </w:t>
      </w:r>
      <w:r>
        <w:rPr/>
        <w:t xml:space="preserve">080111    </w:t>
      </w:r>
      <w:r>
        <w:rPr/>
        <w:t>选矿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113W   </w:t>
      </w:r>
      <w:r>
        <w:rPr/>
        <w:t>矿物加工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4    </w:t>
      </w:r>
      <w:r>
        <w:rPr/>
        <w:t>勘查技术与工程</w:t>
      </w:r>
      <w:r>
        <w:rPr>
          <w:rFonts w:eastAsia="Times New Roman"/>
        </w:rPr>
        <w:t xml:space="preserve">                    </w:t>
      </w:r>
      <w:r>
        <w:rPr/>
        <w:t xml:space="preserve">080103    </w:t>
      </w:r>
      <w:r>
        <w:rPr/>
        <w:t>水文地质与工程地质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104    </w:t>
      </w:r>
      <w:r>
        <w:rPr/>
        <w:t>应用地球化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105    </w:t>
      </w:r>
      <w:r>
        <w:rPr/>
        <w:t>应用地球物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108    </w:t>
      </w:r>
      <w:r>
        <w:rPr/>
        <w:t>勘察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5    </w:t>
      </w:r>
      <w:r>
        <w:rPr/>
        <w:t>资源勘查工程</w:t>
      </w:r>
      <w:r>
        <w:rPr>
          <w:rFonts w:eastAsia="Times New Roman"/>
        </w:rPr>
        <w:t xml:space="preserve">                      </w:t>
      </w:r>
      <w:r>
        <w:rPr/>
        <w:t xml:space="preserve">080101    </w:t>
      </w:r>
      <w:r>
        <w:rPr/>
        <w:t>地质矿产勘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102    </w:t>
      </w:r>
      <w:r>
        <w:rPr/>
        <w:t>石油与天然气地质勘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104    </w:t>
      </w:r>
      <w:r>
        <w:rPr/>
        <w:t>应用地球化学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    </w:t>
      </w:r>
      <w:r>
        <w:rPr/>
        <w:t>材料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1    </w:t>
      </w:r>
      <w:r>
        <w:rPr/>
        <w:t>冶金工程</w:t>
      </w:r>
      <w:r>
        <w:rPr>
          <w:rFonts w:eastAsia="Times New Roman"/>
        </w:rPr>
        <w:t xml:space="preserve">                          </w:t>
      </w:r>
      <w:r>
        <w:rPr/>
        <w:t xml:space="preserve">080201    </w:t>
      </w:r>
      <w:r>
        <w:rPr/>
        <w:t>钢铁冶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202    </w:t>
      </w:r>
      <w:r>
        <w:rPr/>
        <w:t>有色金属冶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203    </w:t>
      </w:r>
      <w:r>
        <w:rPr/>
        <w:t>冶金物理化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213W   </w:t>
      </w:r>
      <w:r>
        <w:rPr/>
        <w:t>冶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2    </w:t>
      </w:r>
      <w:r>
        <w:rPr/>
        <w:t>金属材料工程</w:t>
      </w:r>
      <w:r>
        <w:rPr>
          <w:rFonts w:eastAsia="Times New Roman"/>
        </w:rPr>
        <w:t xml:space="preserve">                      </w:t>
      </w:r>
      <w:r>
        <w:rPr/>
        <w:t xml:space="preserve">080204    </w:t>
      </w:r>
      <w:r>
        <w:rPr/>
        <w:t>金属材料与热处理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205    </w:t>
      </w:r>
      <w:r>
        <w:rPr/>
        <w:t>金属压力加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209    </w:t>
      </w:r>
      <w:r>
        <w:rPr/>
        <w:t>粉末冶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210    </w:t>
      </w:r>
      <w:r>
        <w:rPr/>
        <w:t>复合材料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211    </w:t>
      </w:r>
      <w:r>
        <w:rPr/>
        <w:t>腐蚀与防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03    </w:t>
      </w:r>
      <w:r>
        <w:rPr/>
        <w:t>铸造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04    </w:t>
      </w:r>
      <w:r>
        <w:rPr/>
        <w:t>塑性成形工艺及设备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05    </w:t>
      </w:r>
      <w:r>
        <w:rPr/>
        <w:t>焊接工艺及设备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3    </w:t>
      </w:r>
      <w:r>
        <w:rPr/>
        <w:t>无机非金属材料工程</w:t>
      </w:r>
      <w:r>
        <w:rPr>
          <w:rFonts w:eastAsia="Times New Roman"/>
        </w:rPr>
        <w:t xml:space="preserve">                </w:t>
      </w:r>
      <w:r>
        <w:rPr/>
        <w:t xml:space="preserve">080206    </w:t>
      </w:r>
      <w:r>
        <w:rPr/>
        <w:t>无机非金属材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207    </w:t>
      </w:r>
      <w:r>
        <w:rPr/>
        <w:t>硅酸盐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210    </w:t>
      </w:r>
      <w:r>
        <w:rPr/>
        <w:t>复合材料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4    </w:t>
      </w:r>
      <w:r>
        <w:rPr/>
        <w:t>高分子材料与工程</w:t>
      </w:r>
      <w:r>
        <w:rPr>
          <w:rFonts w:eastAsia="Times New Roman"/>
        </w:rPr>
        <w:t xml:space="preserve">                  </w:t>
      </w:r>
      <w:r>
        <w:rPr/>
        <w:t xml:space="preserve">080208    </w:t>
      </w:r>
      <w:r>
        <w:rPr/>
        <w:t>高分子材料与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210    </w:t>
      </w:r>
      <w:r>
        <w:rPr/>
        <w:t>复合材料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15W   </w:t>
      </w:r>
      <w:r>
        <w:rPr/>
        <w:t>高分子材料及化工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    </w:t>
      </w:r>
      <w:r>
        <w:rPr/>
        <w:t>机械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1    </w:t>
      </w:r>
      <w:r>
        <w:rPr/>
        <w:t>机械设计制造及其自动化</w:t>
      </w:r>
      <w:r>
        <w:rPr>
          <w:rFonts w:eastAsia="Times New Roman"/>
        </w:rPr>
        <w:t xml:space="preserve">            </w:t>
      </w:r>
      <w:r>
        <w:rPr/>
        <w:t xml:space="preserve">080301    </w:t>
      </w:r>
      <w:r>
        <w:rPr/>
        <w:t>机械制造工艺与设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06    </w:t>
      </w:r>
      <w:r>
        <w:rPr/>
        <w:t>机械设计及制造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09    </w:t>
      </w:r>
      <w:r>
        <w:rPr/>
        <w:t>汽车与拖拉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10    </w:t>
      </w:r>
      <w:r>
        <w:rPr/>
        <w:t>机车车辆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12    </w:t>
      </w:r>
      <w:r>
        <w:rPr/>
        <w:t>流体传动及控制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14    </w:t>
      </w:r>
      <w:r>
        <w:rPr/>
        <w:t>真空技术及设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15    </w:t>
      </w:r>
      <w:r>
        <w:rPr/>
        <w:t>机械电子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17    </w:t>
      </w:r>
      <w:r>
        <w:rPr/>
        <w:t>设备工程与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502    </w:t>
      </w:r>
      <w:r>
        <w:rPr/>
        <w:t>林业与木工机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2    </w:t>
      </w:r>
      <w:r>
        <w:rPr/>
        <w:t>材料成型及控制工程</w:t>
      </w:r>
      <w:r>
        <w:rPr>
          <w:rFonts w:eastAsia="Times New Roman"/>
        </w:rPr>
        <w:t xml:space="preserve">                </w:t>
      </w:r>
      <w:r>
        <w:rPr/>
        <w:t xml:space="preserve">080204    </w:t>
      </w:r>
      <w:r>
        <w:rPr/>
        <w:t>金属材料与热处理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02    </w:t>
      </w:r>
      <w:r>
        <w:rPr/>
        <w:t>热加工工艺及设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03    </w:t>
      </w:r>
      <w:r>
        <w:rPr/>
        <w:t>铸造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04    </w:t>
      </w:r>
      <w:r>
        <w:rPr/>
        <w:t>塑性成形工艺及设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05    </w:t>
      </w:r>
      <w:r>
        <w:rPr/>
        <w:t>焊接工艺及设备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3    </w:t>
      </w:r>
      <w:r>
        <w:rPr/>
        <w:t>工业设计（注：可授工学或文学学士</w:t>
      </w:r>
      <w:r>
        <w:rPr>
          <w:rFonts w:eastAsia="Times New Roman"/>
        </w:rPr>
        <w:t xml:space="preserve">  </w:t>
      </w:r>
      <w:r>
        <w:rPr/>
        <w:t xml:space="preserve">080316    </w:t>
      </w:r>
      <w:r>
        <w:rPr/>
        <w:t>工业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4    </w:t>
      </w:r>
      <w:r>
        <w:rPr/>
        <w:t>过程装备与控制工程</w:t>
      </w:r>
      <w:r>
        <w:rPr>
          <w:rFonts w:eastAsia="Times New Roman"/>
        </w:rPr>
        <w:t xml:space="preserve">                </w:t>
      </w:r>
      <w:r>
        <w:rPr/>
        <w:t xml:space="preserve">080307    </w:t>
      </w:r>
      <w:r>
        <w:rPr/>
        <w:t>化工设备与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    </w:t>
      </w:r>
      <w:r>
        <w:rPr/>
        <w:t>仪器仪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01    </w:t>
      </w:r>
      <w:r>
        <w:rPr/>
        <w:t>测控技术与仪器</w:t>
      </w:r>
      <w:r>
        <w:rPr>
          <w:rFonts w:eastAsia="Times New Roman"/>
        </w:rPr>
        <w:t xml:space="preserve">                    </w:t>
      </w:r>
      <w:r>
        <w:rPr/>
        <w:t xml:space="preserve">080401    </w:t>
      </w:r>
      <w:r>
        <w:rPr/>
        <w:t>精密仪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402    </w:t>
      </w:r>
      <w:r>
        <w:rPr/>
        <w:t>光学技术与光电仪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403    </w:t>
      </w:r>
      <w:r>
        <w:rPr/>
        <w:t>检测技术及仪器仪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404    </w:t>
      </w:r>
      <w:r>
        <w:rPr/>
        <w:t>电子仪器及测量技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405*   </w:t>
      </w:r>
      <w:r>
        <w:rPr/>
        <w:t>几何量计量测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406*   </w:t>
      </w:r>
      <w:r>
        <w:rPr/>
        <w:t>热工计量测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407*   </w:t>
      </w:r>
      <w:r>
        <w:rPr/>
        <w:t>力学计量测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408*   </w:t>
      </w:r>
      <w:r>
        <w:rPr/>
        <w:t>光学计量测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409*   </w:t>
      </w:r>
      <w:r>
        <w:rPr/>
        <w:t>无线电计量测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410W   </w:t>
      </w:r>
      <w:r>
        <w:rPr/>
        <w:t>检测技术与精密仪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411W   </w:t>
      </w:r>
      <w:r>
        <w:rPr/>
        <w:t>测控技术与仪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    </w:t>
      </w:r>
      <w:r>
        <w:rPr/>
        <w:t>能源动力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1    </w:t>
      </w:r>
      <w:r>
        <w:rPr/>
        <w:t>热能与动力工程</w:t>
      </w:r>
      <w:r>
        <w:rPr>
          <w:rFonts w:eastAsia="Times New Roman"/>
        </w:rPr>
        <w:t xml:space="preserve">                    </w:t>
      </w:r>
      <w:r>
        <w:rPr/>
        <w:t xml:space="preserve">080311    </w:t>
      </w:r>
      <w:r>
        <w:rPr/>
        <w:t>热力发动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13    </w:t>
      </w:r>
      <w:r>
        <w:rPr/>
        <w:t>流体机械及流体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319W   </w:t>
      </w:r>
      <w:r>
        <w:rPr/>
        <w:t>热能工程与动力机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501    </w:t>
      </w:r>
      <w:r>
        <w:rPr/>
        <w:t>热能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502    </w:t>
      </w:r>
      <w:r>
        <w:rPr/>
        <w:t>制冷与低温技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506W   </w:t>
      </w:r>
      <w:r>
        <w:rPr/>
        <w:t>能源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507W   </w:t>
      </w:r>
      <w:r>
        <w:rPr/>
        <w:t>工程热物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903    </w:t>
      </w:r>
      <w:r>
        <w:rPr/>
        <w:t>水利水电动力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409    </w:t>
      </w:r>
      <w:r>
        <w:rPr/>
        <w:t>冷冻冷藏工程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2    </w:t>
      </w:r>
      <w:r>
        <w:rPr/>
        <w:t>核工程与核技术</w:t>
      </w:r>
      <w:r>
        <w:rPr>
          <w:rFonts w:eastAsia="Times New Roman"/>
        </w:rPr>
        <w:t xml:space="preserve">                    </w:t>
      </w:r>
      <w:r>
        <w:rPr/>
        <w:t xml:space="preserve">080503    </w:t>
      </w:r>
      <w:r>
        <w:rPr/>
        <w:t>核技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504    </w:t>
      </w:r>
      <w:r>
        <w:rPr/>
        <w:t>核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    </w:t>
      </w:r>
      <w:r>
        <w:rPr/>
        <w:t>电气信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1    </w:t>
      </w:r>
      <w:r>
        <w:rPr/>
        <w:t>电气工程及其自动化</w:t>
      </w:r>
      <w:r>
        <w:rPr>
          <w:rFonts w:eastAsia="Times New Roman"/>
        </w:rPr>
        <w:t xml:space="preserve">                </w:t>
      </w:r>
      <w:r>
        <w:rPr/>
        <w:t xml:space="preserve">080602    </w:t>
      </w:r>
      <w:r>
        <w:rPr/>
        <w:t>电力系统及其自动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603    </w:t>
      </w:r>
      <w:r>
        <w:rPr/>
        <w:t>高电压与绝缘技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605    </w:t>
      </w:r>
      <w:r>
        <w:rPr/>
        <w:t>电气技术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601    </w:t>
      </w:r>
      <w:r>
        <w:rPr/>
        <w:t>电机电器及其控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18W   </w:t>
      </w:r>
      <w:r>
        <w:rPr/>
        <w:t>光源与照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606W   </w:t>
      </w:r>
      <w:r>
        <w:rPr/>
        <w:t>电气工程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2    </w:t>
      </w:r>
      <w:r>
        <w:rPr/>
        <w:t>自动化</w:t>
      </w:r>
      <w:r>
        <w:rPr>
          <w:rFonts w:eastAsia="Times New Roman"/>
        </w:rPr>
        <w:t xml:space="preserve">                            </w:t>
      </w:r>
      <w:r>
        <w:rPr/>
        <w:t xml:space="preserve">080312    </w:t>
      </w:r>
      <w:r>
        <w:rPr/>
        <w:t>流体传动及控制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605    </w:t>
      </w:r>
      <w:r>
        <w:rPr/>
        <w:t>电气技术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604    </w:t>
      </w:r>
      <w:r>
        <w:rPr/>
        <w:t>工业自动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607W   </w:t>
      </w:r>
      <w:r>
        <w:rPr/>
        <w:t>自动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11    </w:t>
      </w:r>
      <w:r>
        <w:rPr/>
        <w:t>自动控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806    </w:t>
      </w:r>
      <w:r>
        <w:rPr/>
        <w:t>飞行器制导与控制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3    </w:t>
      </w:r>
      <w:r>
        <w:rPr/>
        <w:t>电子信息工程</w:t>
      </w:r>
      <w:r>
        <w:rPr>
          <w:rFonts w:eastAsia="Times New Roman"/>
        </w:rPr>
        <w:t xml:space="preserve">                      </w:t>
      </w:r>
      <w:r>
        <w:rPr/>
        <w:t xml:space="preserve">080703    </w:t>
      </w:r>
      <w:r>
        <w:rPr/>
        <w:t>电子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04    </w:t>
      </w:r>
      <w:r>
        <w:rPr/>
        <w:t>应用电子技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05    </w:t>
      </w:r>
      <w:r>
        <w:rPr/>
        <w:t>信息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06    </w:t>
      </w:r>
      <w:r>
        <w:rPr/>
        <w:t>电磁场与微波技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15W   </w:t>
      </w:r>
      <w:r>
        <w:rPr/>
        <w:t>广播电视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16W   </w:t>
      </w:r>
      <w:r>
        <w:rPr/>
        <w:t>电子信息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20W   </w:t>
      </w:r>
      <w:r>
        <w:rPr/>
        <w:t>无线电技术与信息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23W   </w:t>
      </w:r>
      <w:r>
        <w:rPr/>
        <w:t>电子与信息技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003    </w:t>
      </w:r>
      <w:r>
        <w:rPr/>
        <w:t>摄影测量与遥感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009    </w:t>
      </w:r>
      <w:r>
        <w:rPr/>
        <w:t>公共安全图像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4    </w:t>
      </w:r>
      <w:r>
        <w:rPr/>
        <w:t>通信工程</w:t>
      </w:r>
      <w:r>
        <w:rPr>
          <w:rFonts w:eastAsia="Times New Roman"/>
        </w:rPr>
        <w:t xml:space="preserve">                          </w:t>
      </w:r>
      <w:r>
        <w:rPr/>
        <w:t xml:space="preserve">080712    </w:t>
      </w:r>
      <w:r>
        <w:rPr/>
        <w:t>通信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24W   </w:t>
      </w:r>
      <w:r>
        <w:rPr/>
        <w:t>计算机通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5    </w:t>
      </w:r>
      <w:r>
        <w:rPr/>
        <w:t>计算机科学与技术（注：可授工学或</w:t>
      </w:r>
      <w:r>
        <w:rPr>
          <w:rFonts w:eastAsia="Times New Roman"/>
        </w:rPr>
        <w:t xml:space="preserve">  </w:t>
      </w:r>
      <w:r>
        <w:rPr/>
        <w:t xml:space="preserve">080709    </w:t>
      </w:r>
      <w:r>
        <w:rPr/>
        <w:t>计算机及应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理学学士学位）</w:t>
      </w:r>
      <w:r>
        <w:rPr>
          <w:rFonts w:eastAsia="Times New Roman"/>
        </w:rPr>
        <w:t xml:space="preserve">  </w:t>
      </w:r>
      <w:r>
        <w:rPr/>
        <w:t xml:space="preserve">080710    </w:t>
      </w:r>
      <w:r>
        <w:rPr/>
        <w:t>计算机软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14    </w:t>
      </w:r>
      <w:r>
        <w:rPr/>
        <w:t>计算机科学教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17W   </w:t>
      </w:r>
      <w:r>
        <w:rPr/>
        <w:t>软件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19W   </w:t>
      </w:r>
      <w:r>
        <w:rPr/>
        <w:t>计算机器件及设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22W   </w:t>
      </w:r>
      <w:r>
        <w:rPr/>
        <w:t>计算机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6    </w:t>
      </w:r>
      <w:r>
        <w:rPr/>
        <w:t>电子科学与技术</w:t>
      </w:r>
      <w:r>
        <w:rPr>
          <w:rFonts w:eastAsia="Times New Roman"/>
        </w:rPr>
        <w:t xml:space="preserve">                    </w:t>
      </w:r>
      <w:r>
        <w:rPr/>
        <w:t xml:space="preserve">080701    </w:t>
      </w:r>
      <w:r>
        <w:rPr/>
        <w:t>电子材料与元器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02    </w:t>
      </w:r>
      <w:r>
        <w:rPr/>
        <w:t>微电子技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07    </w:t>
      </w:r>
      <w:r>
        <w:rPr/>
        <w:t>物理电子技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08    </w:t>
      </w:r>
      <w:r>
        <w:rPr/>
        <w:t>光电子技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721W   </w:t>
      </w:r>
      <w:r>
        <w:rPr/>
        <w:t>物理电子和光电子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7    </w:t>
      </w:r>
      <w:r>
        <w:rPr/>
        <w:t>生物医学工程</w:t>
      </w:r>
      <w:r>
        <w:rPr>
          <w:rFonts w:eastAsia="Times New Roman"/>
        </w:rPr>
        <w:t xml:space="preserve">                      </w:t>
      </w:r>
      <w:r>
        <w:rPr/>
        <w:t xml:space="preserve">080713    </w:t>
      </w:r>
      <w:r>
        <w:rPr/>
        <w:t>生物医学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    </w:t>
      </w:r>
      <w:r>
        <w:rPr/>
        <w:t>土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1    </w:t>
      </w:r>
      <w:r>
        <w:rPr/>
        <w:t>建筑学</w:t>
      </w:r>
      <w:r>
        <w:rPr>
          <w:rFonts w:eastAsia="Times New Roman"/>
        </w:rPr>
        <w:t xml:space="preserve">                            </w:t>
      </w:r>
      <w:r>
        <w:rPr/>
        <w:t xml:space="preserve">080801    </w:t>
      </w:r>
      <w:r>
        <w:rPr/>
        <w:t>建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2    </w:t>
      </w:r>
      <w:r>
        <w:rPr/>
        <w:t>城市规划</w:t>
      </w:r>
      <w:r>
        <w:rPr>
          <w:rFonts w:eastAsia="Times New Roman"/>
        </w:rPr>
        <w:t xml:space="preserve">                          </w:t>
      </w:r>
      <w:r>
        <w:rPr/>
        <w:t xml:space="preserve">080802    </w:t>
      </w:r>
      <w:r>
        <w:rPr/>
        <w:t>城市规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804    </w:t>
      </w:r>
      <w:r>
        <w:rPr/>
        <w:t>城镇建设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708    </w:t>
      </w:r>
      <w:r>
        <w:rPr/>
        <w:t>总图设计与运输工程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302    </w:t>
      </w:r>
      <w:r>
        <w:rPr/>
        <w:t>风景园林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3    </w:t>
      </w:r>
      <w:r>
        <w:rPr/>
        <w:t>土木工程</w:t>
      </w:r>
      <w:r>
        <w:rPr>
          <w:rFonts w:eastAsia="Times New Roman"/>
        </w:rPr>
        <w:t xml:space="preserve">                          </w:t>
      </w:r>
      <w:r>
        <w:rPr/>
        <w:t xml:space="preserve">080109    </w:t>
      </w:r>
      <w:r>
        <w:rPr/>
        <w:t>矿井建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803    </w:t>
      </w:r>
      <w:r>
        <w:rPr/>
        <w:t>建筑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804    </w:t>
      </w:r>
      <w:r>
        <w:rPr/>
        <w:t>城镇建设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805    </w:t>
      </w:r>
      <w:r>
        <w:rPr/>
        <w:t>交通土建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809*   </w:t>
      </w:r>
      <w:r>
        <w:rPr/>
        <w:t>工业设备安装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810W   </w:t>
      </w:r>
      <w:r>
        <w:rPr/>
        <w:t>饭店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811W   </w:t>
      </w:r>
      <w:r>
        <w:rPr/>
        <w:t>涉外建筑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812W   </w:t>
      </w:r>
      <w:r>
        <w:rPr/>
        <w:t>土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4    </w:t>
      </w:r>
      <w:r>
        <w:rPr/>
        <w:t>建筑环境与设备工程</w:t>
      </w:r>
      <w:r>
        <w:rPr>
          <w:rFonts w:eastAsia="Times New Roman"/>
        </w:rPr>
        <w:t xml:space="preserve">                </w:t>
      </w:r>
      <w:r>
        <w:rPr/>
        <w:t xml:space="preserve">080806    </w:t>
      </w:r>
      <w:r>
        <w:rPr/>
        <w:t>供热通风与空调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807    </w:t>
      </w:r>
      <w:r>
        <w:rPr/>
        <w:t>城市燃气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813W   </w:t>
      </w:r>
      <w:r>
        <w:rPr/>
        <w:t>供热空调与燃气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5    </w:t>
      </w:r>
      <w:r>
        <w:rPr/>
        <w:t>给水排水工程</w:t>
      </w:r>
      <w:r>
        <w:rPr>
          <w:rFonts w:eastAsia="Times New Roman"/>
        </w:rPr>
        <w:t xml:space="preserve">                      </w:t>
      </w:r>
      <w:r>
        <w:rPr/>
        <w:t xml:space="preserve">080808    </w:t>
      </w:r>
      <w:r>
        <w:rPr/>
        <w:t>给水排水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    </w:t>
      </w:r>
      <w:r>
        <w:rPr/>
        <w:t>水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1    </w:t>
      </w:r>
      <w:r>
        <w:rPr/>
        <w:t>水利水电工程</w:t>
      </w:r>
      <w:r>
        <w:rPr>
          <w:rFonts w:eastAsia="Times New Roman"/>
        </w:rPr>
        <w:t xml:space="preserve">                      </w:t>
      </w:r>
      <w:r>
        <w:rPr/>
        <w:t xml:space="preserve">080902    </w:t>
      </w:r>
      <w:r>
        <w:rPr/>
        <w:t>水利水电建筑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906W   </w:t>
      </w:r>
      <w:r>
        <w:rPr/>
        <w:t>水利水电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2    </w:t>
      </w:r>
      <w:r>
        <w:rPr/>
        <w:t>水文与水资源工程</w:t>
      </w:r>
      <w:r>
        <w:rPr>
          <w:rFonts w:eastAsia="Times New Roman"/>
        </w:rPr>
        <w:t xml:space="preserve">                  </w:t>
      </w:r>
      <w:r>
        <w:rPr/>
        <w:t xml:space="preserve">080901    </w:t>
      </w:r>
      <w:r>
        <w:rPr/>
        <w:t>水文与水资源利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3    </w:t>
      </w:r>
      <w:r>
        <w:rPr/>
        <w:t>港口航道与海岸工程</w:t>
      </w:r>
      <w:r>
        <w:rPr>
          <w:rFonts w:eastAsia="Times New Roman"/>
        </w:rPr>
        <w:t xml:space="preserve">                </w:t>
      </w:r>
      <w:r>
        <w:rPr/>
        <w:t xml:space="preserve">080904    </w:t>
      </w:r>
      <w:r>
        <w:rPr/>
        <w:t>港口航道及治河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905    </w:t>
      </w:r>
      <w:r>
        <w:rPr/>
        <w:t>海岸与海洋工程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    </w:t>
      </w:r>
      <w:r>
        <w:rPr/>
        <w:t>测绘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01    </w:t>
      </w:r>
      <w:r>
        <w:rPr/>
        <w:t>测绘工程</w:t>
      </w:r>
      <w:r>
        <w:rPr>
          <w:rFonts w:eastAsia="Times New Roman"/>
        </w:rPr>
        <w:t xml:space="preserve">                          </w:t>
      </w:r>
      <w:r>
        <w:rPr/>
        <w:t xml:space="preserve">081001    </w:t>
      </w:r>
      <w:r>
        <w:rPr/>
        <w:t>大地测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002    </w:t>
      </w:r>
      <w:r>
        <w:rPr/>
        <w:t>测量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003    </w:t>
      </w:r>
      <w:r>
        <w:rPr/>
        <w:t>摄影测量与遥感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004    </w:t>
      </w:r>
      <w:r>
        <w:rPr/>
        <w:t>地图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005W   </w:t>
      </w:r>
      <w:r>
        <w:rPr/>
        <w:t>地理信息系统与地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    </w:t>
      </w:r>
      <w:r>
        <w:rPr/>
        <w:t>环境与安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1    </w:t>
      </w:r>
      <w:r>
        <w:rPr/>
        <w:t>环境工程</w:t>
      </w:r>
      <w:r>
        <w:rPr>
          <w:rFonts w:eastAsia="Times New Roman"/>
        </w:rPr>
        <w:t xml:space="preserve">                          </w:t>
      </w:r>
      <w:r>
        <w:rPr/>
        <w:t xml:space="preserve">081101    </w:t>
      </w:r>
      <w:r>
        <w:rPr/>
        <w:t>环境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102    </w:t>
      </w:r>
      <w:r>
        <w:rPr/>
        <w:t>环境监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103    </w:t>
      </w:r>
      <w:r>
        <w:rPr/>
        <w:t>环境规划与管理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103    </w:t>
      </w:r>
      <w:r>
        <w:rPr/>
        <w:t>水文地质与工程地质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305    </w:t>
      </w:r>
      <w:r>
        <w:rPr/>
        <w:t>农业环境保护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2    </w:t>
      </w:r>
      <w:r>
        <w:rPr/>
        <w:t>安全工程</w:t>
      </w:r>
      <w:r>
        <w:rPr>
          <w:rFonts w:eastAsia="Times New Roman"/>
        </w:rPr>
        <w:t xml:space="preserve">                          </w:t>
      </w:r>
      <w:r>
        <w:rPr/>
        <w:t xml:space="preserve">080107    </w:t>
      </w:r>
      <w:r>
        <w:rPr/>
        <w:t>矿山通风与安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206*   </w:t>
      </w:r>
      <w:r>
        <w:rPr/>
        <w:t>安全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    </w:t>
      </w:r>
      <w:r>
        <w:rPr/>
        <w:t>化工与制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1    </w:t>
      </w:r>
      <w:r>
        <w:rPr/>
        <w:t>化学工程与工艺</w:t>
      </w:r>
      <w:r>
        <w:rPr>
          <w:rFonts w:eastAsia="Times New Roman"/>
        </w:rPr>
        <w:t xml:space="preserve">                    </w:t>
      </w:r>
      <w:r>
        <w:rPr/>
        <w:t xml:space="preserve">081201    </w:t>
      </w:r>
      <w:r>
        <w:rPr/>
        <w:t>化学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02    </w:t>
      </w:r>
      <w:r>
        <w:rPr/>
        <w:t>化工工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03    </w:t>
      </w:r>
      <w:r>
        <w:rPr/>
        <w:t>高分子化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04    </w:t>
      </w:r>
      <w:r>
        <w:rPr/>
        <w:t>精细化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05    </w:t>
      </w:r>
      <w:r>
        <w:rPr/>
        <w:t>生物化工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06    </w:t>
      </w:r>
      <w:r>
        <w:rPr/>
        <w:t>工业分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07    </w:t>
      </w:r>
      <w:r>
        <w:rPr/>
        <w:t>电化学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08    </w:t>
      </w:r>
      <w:r>
        <w:rPr/>
        <w:t>工业催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14W   </w:t>
      </w:r>
      <w:r>
        <w:rPr/>
        <w:t>化学工程与工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15W   </w:t>
      </w:r>
      <w:r>
        <w:rPr/>
        <w:t>高分子材料及化工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16W   </w:t>
      </w:r>
      <w:r>
        <w:rPr/>
        <w:t>生物化学工程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2    </w:t>
      </w:r>
      <w:r>
        <w:rPr/>
        <w:t>制药工程</w:t>
      </w:r>
      <w:r>
        <w:rPr>
          <w:rFonts w:eastAsia="Times New Roman"/>
        </w:rPr>
        <w:t xml:space="preserve">                          </w:t>
      </w:r>
      <w:r>
        <w:rPr/>
        <w:t xml:space="preserve">081209    </w:t>
      </w:r>
      <w:r>
        <w:rPr/>
        <w:t>化学制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10    </w:t>
      </w:r>
      <w:r>
        <w:rPr/>
        <w:t>生物制药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13    </w:t>
      </w:r>
      <w:r>
        <w:rPr/>
        <w:t>中药制药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17W   </w:t>
      </w:r>
      <w:r>
        <w:rPr/>
        <w:t>制药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    </w:t>
      </w:r>
      <w:r>
        <w:rPr/>
        <w:t>交通运输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1    </w:t>
      </w:r>
      <w:r>
        <w:rPr/>
        <w:t>交通运输</w:t>
      </w:r>
      <w:r>
        <w:rPr>
          <w:rFonts w:eastAsia="Times New Roman"/>
        </w:rPr>
        <w:t xml:space="preserve">                          </w:t>
      </w:r>
      <w:r>
        <w:rPr/>
        <w:t xml:space="preserve">081701    </w:t>
      </w:r>
      <w:r>
        <w:rPr/>
        <w:t>交通运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702    </w:t>
      </w:r>
      <w:r>
        <w:rPr/>
        <w:t>载运工具运用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004    </w:t>
      </w:r>
      <w:r>
        <w:rPr/>
        <w:t>道路交通管理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2    </w:t>
      </w:r>
      <w:r>
        <w:rPr/>
        <w:t>交通工程</w:t>
      </w:r>
      <w:r>
        <w:rPr>
          <w:rFonts w:eastAsia="Times New Roman"/>
        </w:rPr>
        <w:t xml:space="preserve">                          </w:t>
      </w:r>
      <w:r>
        <w:rPr/>
        <w:t xml:space="preserve">081703    </w:t>
      </w:r>
      <w:r>
        <w:rPr/>
        <w:t>交通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708    </w:t>
      </w:r>
      <w:r>
        <w:rPr/>
        <w:t>总图设计与运输工程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005    </w:t>
      </w:r>
      <w:r>
        <w:rPr/>
        <w:t>道路交通事故防治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3    </w:t>
      </w:r>
      <w:r>
        <w:rPr/>
        <w:t>油气储运工程</w:t>
      </w:r>
      <w:r>
        <w:rPr>
          <w:rFonts w:eastAsia="Times New Roman"/>
        </w:rPr>
        <w:t xml:space="preserve">                      </w:t>
      </w:r>
      <w:r>
        <w:rPr/>
        <w:t xml:space="preserve">081707    </w:t>
      </w:r>
      <w:r>
        <w:rPr/>
        <w:t>石油天然气储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4    </w:t>
      </w:r>
      <w:r>
        <w:rPr/>
        <w:t>飞行技术</w:t>
      </w:r>
      <w:r>
        <w:rPr>
          <w:rFonts w:eastAsia="Times New Roman"/>
        </w:rPr>
        <w:t xml:space="preserve">                          </w:t>
      </w:r>
      <w:r>
        <w:rPr/>
        <w:t xml:space="preserve">081706    </w:t>
      </w:r>
      <w:r>
        <w:rPr/>
        <w:t>飞机驾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5    </w:t>
      </w:r>
      <w:r>
        <w:rPr/>
        <w:t>航海技术</w:t>
      </w:r>
      <w:r>
        <w:rPr>
          <w:rFonts w:eastAsia="Times New Roman"/>
        </w:rPr>
        <w:t xml:space="preserve">                          </w:t>
      </w:r>
      <w:r>
        <w:rPr/>
        <w:t xml:space="preserve">081704    </w:t>
      </w:r>
      <w:r>
        <w:rPr/>
        <w:t>海洋船舶驾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6    </w:t>
      </w:r>
      <w:r>
        <w:rPr/>
        <w:t>轮机工程</w:t>
      </w:r>
      <w:r>
        <w:rPr>
          <w:rFonts w:eastAsia="Times New Roman"/>
        </w:rPr>
        <w:t xml:space="preserve">                          </w:t>
      </w:r>
      <w:r>
        <w:rPr/>
        <w:t xml:space="preserve">081705    </w:t>
      </w:r>
      <w:r>
        <w:rPr/>
        <w:t>轮机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    </w:t>
      </w:r>
      <w:r>
        <w:rPr/>
        <w:t>海洋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01    </w:t>
      </w:r>
      <w:r>
        <w:rPr/>
        <w:t>船舶与海洋工程</w:t>
      </w:r>
      <w:r>
        <w:rPr>
          <w:rFonts w:eastAsia="Times New Roman"/>
        </w:rPr>
        <w:t xml:space="preserve">                    </w:t>
      </w:r>
      <w:r>
        <w:rPr/>
        <w:t xml:space="preserve">080308    </w:t>
      </w:r>
      <w:r>
        <w:rPr/>
        <w:t>船舶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0905    </w:t>
      </w:r>
      <w:r>
        <w:rPr/>
        <w:t>海岸与海洋工程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    </w:t>
      </w:r>
      <w:r>
        <w:rPr/>
        <w:t>轻工纺织食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1    </w:t>
      </w:r>
      <w:r>
        <w:rPr/>
        <w:t>食品科学与工程（注：可授工学或农</w:t>
      </w:r>
      <w:r>
        <w:rPr>
          <w:rFonts w:eastAsia="Times New Roman"/>
        </w:rPr>
        <w:t xml:space="preserve">  </w:t>
      </w:r>
      <w:r>
        <w:rPr/>
        <w:t xml:space="preserve">081301    </w:t>
      </w:r>
      <w:r>
        <w:rPr/>
        <w:t>制糖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学学士学位）</w:t>
      </w:r>
      <w:r>
        <w:rPr>
          <w:rFonts w:eastAsia="Times New Roman"/>
        </w:rPr>
        <w:t xml:space="preserve">  </w:t>
      </w:r>
      <w:r>
        <w:rPr/>
        <w:t xml:space="preserve">081305    </w:t>
      </w:r>
      <w:r>
        <w:rPr/>
        <w:t>粮食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306    </w:t>
      </w:r>
      <w:r>
        <w:rPr/>
        <w:t>油脂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307    </w:t>
      </w:r>
      <w:r>
        <w:rPr/>
        <w:t>食品科学与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310    </w:t>
      </w:r>
      <w:r>
        <w:rPr/>
        <w:t>烟草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311W   </w:t>
      </w:r>
      <w:r>
        <w:rPr/>
        <w:t>食品卫生与检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313W   </w:t>
      </w:r>
      <w:r>
        <w:rPr/>
        <w:t>粮油储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407    </w:t>
      </w:r>
      <w:r>
        <w:rPr/>
        <w:t>农产品贮运与加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408    </w:t>
      </w:r>
      <w:r>
        <w:rPr/>
        <w:t>水产品贮藏与加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409    </w:t>
      </w:r>
      <w:r>
        <w:rPr/>
        <w:t>冷冻冷藏工程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405    </w:t>
      </w:r>
      <w:r>
        <w:rPr/>
        <w:t>蜂学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2    </w:t>
      </w:r>
      <w:r>
        <w:rPr/>
        <w:t>轻化工程</w:t>
      </w:r>
      <w:r>
        <w:rPr>
          <w:rFonts w:eastAsia="Times New Roman"/>
        </w:rPr>
        <w:t xml:space="preserve">                          </w:t>
      </w:r>
      <w:r>
        <w:rPr/>
        <w:t xml:space="preserve">081302    </w:t>
      </w:r>
      <w:r>
        <w:rPr/>
        <w:t>皮革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303    </w:t>
      </w:r>
      <w:r>
        <w:rPr/>
        <w:t>制浆造纸工程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604    </w:t>
      </w:r>
      <w:r>
        <w:rPr/>
        <w:t>染整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3    </w:t>
      </w:r>
      <w:r>
        <w:rPr/>
        <w:t>包装工程</w:t>
      </w:r>
      <w:r>
        <w:rPr>
          <w:rFonts w:eastAsia="Times New Roman"/>
        </w:rPr>
        <w:t xml:space="preserve">                          </w:t>
      </w:r>
      <w:r>
        <w:rPr/>
        <w:t xml:space="preserve">081309    </w:t>
      </w:r>
      <w:r>
        <w:rPr/>
        <w:t>包装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4    </w:t>
      </w:r>
      <w:r>
        <w:rPr/>
        <w:t>印刷工程</w:t>
      </w:r>
      <w:r>
        <w:rPr>
          <w:rFonts w:eastAsia="Times New Roman"/>
        </w:rPr>
        <w:t xml:space="preserve">                          </w:t>
      </w:r>
      <w:r>
        <w:rPr/>
        <w:t xml:space="preserve">081304    </w:t>
      </w:r>
      <w:r>
        <w:rPr/>
        <w:t>印刷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5    </w:t>
      </w:r>
      <w:r>
        <w:rPr/>
        <w:t>纺织工程</w:t>
      </w:r>
      <w:r>
        <w:rPr>
          <w:rFonts w:eastAsia="Times New Roman"/>
        </w:rPr>
        <w:t xml:space="preserve">                          </w:t>
      </w:r>
      <w:r>
        <w:rPr/>
        <w:t xml:space="preserve">081601    </w:t>
      </w:r>
      <w:r>
        <w:rPr/>
        <w:t>纺织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602    </w:t>
      </w:r>
      <w:r>
        <w:rPr/>
        <w:t>丝绸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603    </w:t>
      </w:r>
      <w:r>
        <w:rPr/>
        <w:t>针织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605    </w:t>
      </w:r>
      <w:r>
        <w:rPr/>
        <w:t>纺织材料及纺织品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312W   </w:t>
      </w:r>
      <w:r>
        <w:rPr/>
        <w:t>棉花加工与检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6    </w:t>
      </w:r>
      <w:r>
        <w:rPr/>
        <w:t>服装设计与工程（注：可授工学或文</w:t>
      </w:r>
      <w:r>
        <w:rPr>
          <w:rFonts w:eastAsia="Times New Roman"/>
        </w:rPr>
        <w:t xml:space="preserve">  </w:t>
      </w:r>
      <w:r>
        <w:rPr/>
        <w:t xml:space="preserve">081606    </w:t>
      </w:r>
      <w:r>
        <w:rPr/>
        <w:t>服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学学士学位）</w:t>
      </w:r>
      <w:r>
        <w:rPr>
          <w:rFonts w:eastAsia="Times New Roman"/>
        </w:rPr>
        <w:t xml:space="preserve">  </w:t>
      </w:r>
      <w:r>
        <w:rPr/>
        <w:t xml:space="preserve">050419    </w:t>
      </w:r>
      <w:r>
        <w:rPr/>
        <w:t>服装艺术设计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    </w:t>
      </w:r>
      <w:r>
        <w:rPr/>
        <w:t>航空航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1    </w:t>
      </w:r>
      <w:r>
        <w:rPr/>
        <w:t>飞行器设计与工程</w:t>
      </w:r>
      <w:r>
        <w:rPr>
          <w:rFonts w:eastAsia="Times New Roman"/>
        </w:rPr>
        <w:t xml:space="preserve">                  </w:t>
      </w:r>
      <w:r>
        <w:rPr/>
        <w:t xml:space="preserve">081801    </w:t>
      </w:r>
      <w:r>
        <w:rPr/>
        <w:t>航空飞行器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802    </w:t>
      </w:r>
      <w:r>
        <w:rPr/>
        <w:t>空间飞行器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803    </w:t>
      </w:r>
      <w:r>
        <w:rPr/>
        <w:t>飞行器强度与实验技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102    </w:t>
      </w:r>
      <w:r>
        <w:rPr/>
        <w:t>空气动力学与飞行力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2    </w:t>
      </w:r>
      <w:r>
        <w:rPr/>
        <w:t>飞行器动力工程</w:t>
      </w:r>
      <w:r>
        <w:rPr>
          <w:rFonts w:eastAsia="Times New Roman"/>
        </w:rPr>
        <w:t xml:space="preserve">                    </w:t>
      </w:r>
      <w:r>
        <w:rPr/>
        <w:t xml:space="preserve">081804    </w:t>
      </w:r>
      <w:r>
        <w:rPr/>
        <w:t>飞行器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3    </w:t>
      </w:r>
      <w:r>
        <w:rPr/>
        <w:t>飞行器制造工程</w:t>
      </w:r>
      <w:r>
        <w:rPr>
          <w:rFonts w:eastAsia="Times New Roman"/>
        </w:rPr>
        <w:t xml:space="preserve">                    </w:t>
      </w:r>
      <w:r>
        <w:rPr/>
        <w:t xml:space="preserve">081805    </w:t>
      </w:r>
      <w:r>
        <w:rPr/>
        <w:t>飞行器制造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4    </w:t>
      </w:r>
      <w:r>
        <w:rPr/>
        <w:t>飞行器环境与生命保障工程</w:t>
      </w:r>
      <w:r>
        <w:rPr>
          <w:rFonts w:eastAsia="Times New Roman"/>
        </w:rPr>
        <w:t xml:space="preserve">          </w:t>
      </w:r>
      <w:r>
        <w:rPr/>
        <w:t xml:space="preserve">081808    </w:t>
      </w:r>
      <w:r>
        <w:rPr/>
        <w:t>飞行器环境控制与安全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    </w:t>
      </w:r>
      <w:r>
        <w:rPr/>
        <w:t>武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1    </w:t>
      </w:r>
      <w:r>
        <w:rPr/>
        <w:t>武器系统与发射工程</w:t>
      </w:r>
      <w:r>
        <w:rPr>
          <w:rFonts w:eastAsia="Times New Roman"/>
        </w:rPr>
        <w:t xml:space="preserve">                </w:t>
      </w:r>
      <w:r>
        <w:rPr/>
        <w:t xml:space="preserve">081807    </w:t>
      </w:r>
      <w:r>
        <w:rPr/>
        <w:t>火箭导弹发射技术与设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901    </w:t>
      </w:r>
      <w:r>
        <w:rPr/>
        <w:t>火炮与自动武器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902    </w:t>
      </w:r>
      <w:r>
        <w:rPr/>
        <w:t>火箭武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904    </w:t>
      </w:r>
      <w:r>
        <w:rPr/>
        <w:t>弹道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905    </w:t>
      </w:r>
      <w:r>
        <w:rPr/>
        <w:t>鱼雷水雷工程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205*   </w:t>
      </w:r>
      <w:r>
        <w:rPr/>
        <w:t>系统工程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2    </w:t>
      </w:r>
      <w:r>
        <w:rPr/>
        <w:t>探测制导与控制技术</w:t>
      </w:r>
      <w:r>
        <w:rPr>
          <w:rFonts w:eastAsia="Times New Roman"/>
        </w:rPr>
        <w:t xml:space="preserve">                </w:t>
      </w:r>
      <w:r>
        <w:rPr/>
        <w:t xml:space="preserve">081806    </w:t>
      </w:r>
      <w:r>
        <w:rPr/>
        <w:t>飞行器制导与控制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905    </w:t>
      </w:r>
      <w:r>
        <w:rPr/>
        <w:t>鱼雷水雷工程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906    </w:t>
      </w:r>
      <w:r>
        <w:rPr/>
        <w:t>火控与指挥系统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908    </w:t>
      </w:r>
      <w:r>
        <w:rPr/>
        <w:t>引信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3    </w:t>
      </w:r>
      <w:r>
        <w:rPr/>
        <w:t>弹药工程与爆炸技术</w:t>
      </w:r>
      <w:r>
        <w:rPr>
          <w:rFonts w:eastAsia="Times New Roman"/>
        </w:rPr>
        <w:t xml:space="preserve">                </w:t>
      </w:r>
      <w:r>
        <w:rPr/>
        <w:t xml:space="preserve">081903    </w:t>
      </w:r>
      <w:r>
        <w:rPr/>
        <w:t>弹药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909    </w:t>
      </w:r>
      <w:r>
        <w:rPr/>
        <w:t>爆炸技术及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4    </w:t>
      </w:r>
      <w:r>
        <w:rPr/>
        <w:t>特种能源工程与烟火技术</w:t>
      </w:r>
      <w:r>
        <w:rPr>
          <w:rFonts w:eastAsia="Times New Roman"/>
        </w:rPr>
        <w:t xml:space="preserve">            </w:t>
      </w:r>
      <w:r>
        <w:rPr/>
        <w:t xml:space="preserve">081907    </w:t>
      </w:r>
      <w:r>
        <w:rPr/>
        <w:t>火炸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910    </w:t>
      </w:r>
      <w:r>
        <w:rPr/>
        <w:t>火工与烟火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5    </w:t>
      </w:r>
      <w:r>
        <w:rPr/>
        <w:t>地面武器机动工程</w:t>
      </w:r>
      <w:r>
        <w:rPr>
          <w:rFonts w:eastAsia="Times New Roman"/>
        </w:rPr>
        <w:t xml:space="preserve">                  </w:t>
      </w:r>
      <w:r>
        <w:rPr/>
        <w:t xml:space="preserve">081901    </w:t>
      </w:r>
      <w:r>
        <w:rPr/>
        <w:t>火炮与自动武器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911    </w:t>
      </w:r>
      <w:r>
        <w:rPr/>
        <w:t>军用车辆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6*   </w:t>
      </w:r>
      <w:r>
        <w:rPr/>
        <w:t>信息对抗技术</w:t>
      </w:r>
      <w:r>
        <w:rPr>
          <w:rFonts w:eastAsia="Times New Roman"/>
        </w:rPr>
        <w:t xml:space="preserve">                      </w:t>
      </w:r>
      <w:r>
        <w:rPr/>
        <w:t>[</w:t>
      </w:r>
      <w:r>
        <w:rPr/>
        <w:t>新增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    </w:t>
      </w:r>
      <w:r>
        <w:rPr/>
        <w:t>工程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01    </w:t>
      </w:r>
      <w:r>
        <w:rPr/>
        <w:t>工程力学</w:t>
      </w:r>
      <w:r>
        <w:rPr>
          <w:rFonts w:eastAsia="Times New Roman"/>
        </w:rPr>
        <w:t xml:space="preserve">                          </w:t>
      </w:r>
      <w:r>
        <w:rPr/>
        <w:t xml:space="preserve">082101    </w:t>
      </w:r>
      <w:r>
        <w:rPr/>
        <w:t>工程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    </w:t>
      </w:r>
      <w:r>
        <w:rPr/>
        <w:t>生物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01    </w:t>
      </w:r>
      <w:r>
        <w:rPr/>
        <w:t>生物工程</w:t>
      </w:r>
      <w:r>
        <w:rPr>
          <w:rFonts w:eastAsia="Times New Roman"/>
        </w:rPr>
        <w:t xml:space="preserve">                          </w:t>
      </w:r>
      <w:r>
        <w:rPr/>
        <w:t xml:space="preserve">081205    </w:t>
      </w:r>
      <w:r>
        <w:rPr/>
        <w:t>生物化工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11    </w:t>
      </w:r>
      <w:r>
        <w:rPr/>
        <w:t>微生物制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16W  </w:t>
      </w:r>
      <w:r>
        <w:rPr/>
        <w:t>生物化学工程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308    </w:t>
      </w:r>
      <w:r>
        <w:rPr/>
        <w:t>发酵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    </w:t>
      </w:r>
      <w:r>
        <w:rPr/>
        <w:t>农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1    </w:t>
      </w:r>
      <w:r>
        <w:rPr/>
        <w:t>农业机械化及其自动化</w:t>
      </w:r>
      <w:r>
        <w:rPr>
          <w:rFonts w:eastAsia="Times New Roman"/>
        </w:rPr>
        <w:t xml:space="preserve">              </w:t>
      </w:r>
      <w:r>
        <w:rPr/>
        <w:t xml:space="preserve">080306    </w:t>
      </w:r>
      <w:r>
        <w:rPr/>
        <w:t>机械设计及制造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401    </w:t>
      </w:r>
      <w:r>
        <w:rPr/>
        <w:t>农业机械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2    </w:t>
      </w:r>
      <w:r>
        <w:rPr/>
        <w:t>农业电气化与自动化</w:t>
      </w:r>
      <w:r>
        <w:rPr>
          <w:rFonts w:eastAsia="Times New Roman"/>
        </w:rPr>
        <w:t xml:space="preserve">                </w:t>
      </w:r>
      <w:r>
        <w:rPr/>
        <w:t xml:space="preserve">081403    </w:t>
      </w:r>
      <w:r>
        <w:rPr/>
        <w:t>农业电气化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3    </w:t>
      </w:r>
      <w:r>
        <w:rPr/>
        <w:t>农业建筑环境与能源工程</w:t>
      </w:r>
      <w:r>
        <w:rPr>
          <w:rFonts w:eastAsia="Times New Roman"/>
        </w:rPr>
        <w:t xml:space="preserve">            </w:t>
      </w:r>
      <w:r>
        <w:rPr/>
        <w:t xml:space="preserve">081402    </w:t>
      </w:r>
      <w:r>
        <w:rPr/>
        <w:t>农业建筑与环境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406    </w:t>
      </w:r>
      <w:r>
        <w:rPr/>
        <w:t>农村能源开发与利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4    </w:t>
      </w:r>
      <w:r>
        <w:rPr/>
        <w:t>农业水利工程</w:t>
      </w:r>
      <w:r>
        <w:rPr>
          <w:rFonts w:eastAsia="Times New Roman"/>
        </w:rPr>
        <w:t xml:space="preserve">                      </w:t>
      </w:r>
      <w:r>
        <w:rPr/>
        <w:t xml:space="preserve">081404    </w:t>
      </w:r>
      <w:r>
        <w:rPr/>
        <w:t>农田水利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    </w:t>
      </w:r>
      <w:r>
        <w:rPr/>
        <w:t>林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1    </w:t>
      </w:r>
      <w:r>
        <w:rPr/>
        <w:t>森林工程</w:t>
      </w:r>
      <w:r>
        <w:rPr>
          <w:rFonts w:eastAsia="Times New Roman"/>
        </w:rPr>
        <w:t xml:space="preserve">                          </w:t>
      </w:r>
      <w:r>
        <w:rPr/>
        <w:t xml:space="preserve">081501    </w:t>
      </w:r>
      <w:r>
        <w:rPr/>
        <w:t>森林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2    </w:t>
      </w:r>
      <w:r>
        <w:rPr/>
        <w:t>木材科学与工程</w:t>
      </w:r>
      <w:r>
        <w:rPr>
          <w:rFonts w:eastAsia="Times New Roman"/>
        </w:rPr>
        <w:t xml:space="preserve">                    </w:t>
      </w:r>
      <w:r>
        <w:rPr/>
        <w:t xml:space="preserve">081503    </w:t>
      </w:r>
      <w:r>
        <w:rPr/>
        <w:t>木材加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505    </w:t>
      </w:r>
      <w:r>
        <w:rPr/>
        <w:t>室内与家具设计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3    </w:t>
      </w:r>
      <w:r>
        <w:rPr/>
        <w:t>林产化工</w:t>
      </w:r>
      <w:r>
        <w:rPr>
          <w:rFonts w:eastAsia="Times New Roman"/>
        </w:rPr>
        <w:t xml:space="preserve">                          </w:t>
      </w:r>
      <w:r>
        <w:rPr/>
        <w:t xml:space="preserve">081303    </w:t>
      </w:r>
      <w:r>
        <w:rPr/>
        <w:t>制浆造纸工程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504    </w:t>
      </w:r>
      <w:r>
        <w:rPr/>
        <w:t>林产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    </w:t>
      </w:r>
      <w:r>
        <w:rPr/>
        <w:t>公安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1    </w:t>
      </w:r>
      <w:r>
        <w:rPr/>
        <w:t>刑事科学技术</w:t>
      </w:r>
      <w:r>
        <w:rPr>
          <w:rFonts w:eastAsia="Times New Roman"/>
        </w:rPr>
        <w:t xml:space="preserve">                      </w:t>
      </w:r>
      <w:r>
        <w:rPr/>
        <w:t xml:space="preserve">082006    </w:t>
      </w:r>
      <w:r>
        <w:rPr/>
        <w:t>痕迹检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007    </w:t>
      </w:r>
      <w:r>
        <w:rPr/>
        <w:t>文件鉴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008    </w:t>
      </w:r>
      <w:r>
        <w:rPr/>
        <w:t>法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2    </w:t>
      </w:r>
      <w:r>
        <w:rPr/>
        <w:t>消防工程</w:t>
      </w:r>
      <w:r>
        <w:rPr>
          <w:rFonts w:eastAsia="Times New Roman"/>
        </w:rPr>
        <w:t xml:space="preserve">                          </w:t>
      </w:r>
      <w:r>
        <w:rPr/>
        <w:t xml:space="preserve">082001    </w:t>
      </w:r>
      <w:r>
        <w:rPr/>
        <w:t>防火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002    </w:t>
      </w:r>
      <w:r>
        <w:rPr/>
        <w:t>灭火技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003    </w:t>
      </w:r>
      <w:r>
        <w:rPr/>
        <w:t>火灾原因技术鉴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09  </w:t>
      </w:r>
      <w:r>
        <w:rPr/>
        <w:t>学科门类：农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代码</w:t>
      </w:r>
      <w:r>
        <w:rPr>
          <w:rFonts w:eastAsia="Times New Roman"/>
        </w:rPr>
        <w:t xml:space="preserve">  </w:t>
      </w:r>
      <w:r>
        <w:rPr/>
        <w:t>类别、专业名称</w:t>
      </w:r>
      <w:r>
        <w:rPr>
          <w:rFonts w:eastAsia="Times New Roman"/>
        </w:rPr>
        <w:t xml:space="preserve">                      </w:t>
      </w:r>
      <w:r>
        <w:rPr/>
        <w:t>原专业代码及专业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    </w:t>
      </w:r>
      <w:r>
        <w:rPr/>
        <w:t>植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1    </w:t>
      </w:r>
      <w:r>
        <w:rPr/>
        <w:t>农学</w:t>
      </w:r>
      <w:r>
        <w:rPr>
          <w:rFonts w:eastAsia="Times New Roman"/>
        </w:rPr>
        <w:t xml:space="preserve">                              </w:t>
      </w:r>
      <w:r>
        <w:rPr/>
        <w:t xml:space="preserve">090101    </w:t>
      </w:r>
      <w:r>
        <w:rPr/>
        <w:t>农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102    </w:t>
      </w:r>
      <w:r>
        <w:rPr/>
        <w:t>热带作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109    </w:t>
      </w:r>
      <w:r>
        <w:rPr/>
        <w:t>药用植物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108    </w:t>
      </w:r>
      <w:r>
        <w:rPr/>
        <w:t>土壤与农业化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112W   </w:t>
      </w:r>
      <w:r>
        <w:rPr/>
        <w:t>烟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2    </w:t>
      </w:r>
      <w:r>
        <w:rPr/>
        <w:t>园艺</w:t>
      </w:r>
      <w:r>
        <w:rPr>
          <w:rFonts w:eastAsia="Times New Roman"/>
        </w:rPr>
        <w:t xml:space="preserve">                              </w:t>
      </w:r>
      <w:r>
        <w:rPr/>
        <w:t xml:space="preserve">090103    </w:t>
      </w:r>
      <w:r>
        <w:rPr/>
        <w:t>园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104    </w:t>
      </w:r>
      <w:r>
        <w:rPr/>
        <w:t>果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105    </w:t>
      </w:r>
      <w:r>
        <w:rPr/>
        <w:t>蔬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106    </w:t>
      </w:r>
      <w:r>
        <w:rPr/>
        <w:t>观赏园艺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3    </w:t>
      </w:r>
      <w:r>
        <w:rPr/>
        <w:t>植物保护</w:t>
      </w:r>
      <w:r>
        <w:rPr>
          <w:rFonts w:eastAsia="Times New Roman"/>
        </w:rPr>
        <w:t xml:space="preserve">                          </w:t>
      </w:r>
      <w:r>
        <w:rPr/>
        <w:t xml:space="preserve">090107    </w:t>
      </w:r>
      <w:r>
        <w:rPr/>
        <w:t>植物保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10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茶学</w:t>
      </w:r>
      <w:r>
        <w:rPr>
          <w:rFonts w:eastAsia="Times New Roman"/>
        </w:rPr>
        <w:t xml:space="preserve">                              </w:t>
      </w:r>
      <w:r>
        <w:rPr/>
        <w:t xml:space="preserve">090110    </w:t>
      </w:r>
      <w:r>
        <w:rPr/>
        <w:t>茶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    </w:t>
      </w:r>
      <w:r>
        <w:rPr/>
        <w:t>草业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01    </w:t>
      </w:r>
      <w:r>
        <w:rPr/>
        <w:t>草业科学</w:t>
      </w:r>
      <w:r>
        <w:rPr>
          <w:rFonts w:eastAsia="Times New Roman"/>
        </w:rPr>
        <w:t xml:space="preserve">                          </w:t>
      </w:r>
      <w:r>
        <w:rPr/>
        <w:t xml:space="preserve">090111    </w:t>
      </w:r>
      <w:r>
        <w:rPr/>
        <w:t>草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    </w:t>
      </w:r>
      <w:r>
        <w:rPr/>
        <w:t>森林资源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1    </w:t>
      </w:r>
      <w:r>
        <w:rPr/>
        <w:t>林学</w:t>
      </w:r>
      <w:r>
        <w:rPr>
          <w:rFonts w:eastAsia="Times New Roman"/>
        </w:rPr>
        <w:t xml:space="preserve">                              </w:t>
      </w:r>
      <w:r>
        <w:rPr/>
        <w:t xml:space="preserve">090201    </w:t>
      </w:r>
      <w:r>
        <w:rPr/>
        <w:t>林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202    </w:t>
      </w:r>
      <w:r>
        <w:rPr/>
        <w:t>森林保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203    </w:t>
      </w:r>
      <w:r>
        <w:rPr/>
        <w:t>经济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204    </w:t>
      </w:r>
      <w:r>
        <w:rPr/>
        <w:t>野生植物资源开发与利用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2    </w:t>
      </w:r>
      <w:r>
        <w:rPr/>
        <w:t>森林资源保护与游憩</w:t>
      </w:r>
      <w:r>
        <w:rPr>
          <w:rFonts w:eastAsia="Times New Roman"/>
        </w:rPr>
        <w:t xml:space="preserve">                </w:t>
      </w:r>
      <w:r>
        <w:rPr/>
        <w:t xml:space="preserve">090204    </w:t>
      </w:r>
      <w:r>
        <w:rPr/>
        <w:t>野生植物资源开发与利用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206W   </w:t>
      </w:r>
      <w:r>
        <w:rPr/>
        <w:t>森林旅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3*   </w:t>
      </w:r>
      <w:r>
        <w:rPr/>
        <w:t>野生动物与自然保护区管理</w:t>
      </w:r>
      <w:r>
        <w:rPr>
          <w:rFonts w:eastAsia="Times New Roman"/>
        </w:rPr>
        <w:t xml:space="preserve">          </w:t>
      </w:r>
      <w:r>
        <w:rPr/>
        <w:t xml:space="preserve">090205    </w:t>
      </w:r>
      <w:r>
        <w:rPr/>
        <w:t>野生动物保护与利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605    </w:t>
      </w:r>
      <w:r>
        <w:rPr/>
        <w:t>自然保护区资源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    </w:t>
      </w:r>
      <w:r>
        <w:rPr/>
        <w:t>环境生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1    </w:t>
      </w:r>
      <w:r>
        <w:rPr/>
        <w:t>园林</w:t>
      </w:r>
      <w:r>
        <w:rPr>
          <w:rFonts w:eastAsia="Times New Roman"/>
        </w:rPr>
        <w:t xml:space="preserve">                              </w:t>
      </w:r>
      <w:r>
        <w:rPr/>
        <w:t xml:space="preserve">090106    </w:t>
      </w:r>
      <w:r>
        <w:rPr/>
        <w:t>观赏园艺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301    </w:t>
      </w:r>
      <w:r>
        <w:rPr/>
        <w:t>园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302    </w:t>
      </w:r>
      <w:r>
        <w:rPr/>
        <w:t>风景园林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2    </w:t>
      </w:r>
      <w:r>
        <w:rPr/>
        <w:t>水土保持与荒漠化防治</w:t>
      </w:r>
      <w:r>
        <w:rPr>
          <w:rFonts w:eastAsia="Times New Roman"/>
        </w:rPr>
        <w:t xml:space="preserve">              </w:t>
      </w:r>
      <w:r>
        <w:rPr/>
        <w:t xml:space="preserve">090303    </w:t>
      </w:r>
      <w:r>
        <w:rPr/>
        <w:t>水土保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304    </w:t>
      </w:r>
      <w:r>
        <w:rPr/>
        <w:t>沙漠治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3    </w:t>
      </w:r>
      <w:r>
        <w:rPr/>
        <w:t>农业资源与环境</w:t>
      </w:r>
      <w:r>
        <w:rPr>
          <w:rFonts w:eastAsia="Times New Roman"/>
        </w:rPr>
        <w:t xml:space="preserve">                    </w:t>
      </w:r>
      <w:r>
        <w:rPr/>
        <w:t xml:space="preserve">090108    </w:t>
      </w:r>
      <w:r>
        <w:rPr/>
        <w:t>土壤与农业化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305    </w:t>
      </w:r>
      <w:r>
        <w:rPr/>
        <w:t>农业环境保护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604    </w:t>
      </w:r>
      <w:r>
        <w:rPr/>
        <w:t>渔业资源与渔政管理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0904    </w:t>
      </w:r>
      <w:r>
        <w:rPr/>
        <w:t>农业气象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    </w:t>
      </w:r>
      <w:r>
        <w:rPr/>
        <w:t>动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01    </w:t>
      </w:r>
      <w:r>
        <w:rPr/>
        <w:t>动物科学</w:t>
      </w:r>
      <w:r>
        <w:rPr>
          <w:rFonts w:eastAsia="Times New Roman"/>
        </w:rPr>
        <w:t xml:space="preserve">                          </w:t>
      </w:r>
      <w:r>
        <w:rPr/>
        <w:t xml:space="preserve">090401    </w:t>
      </w:r>
      <w:r>
        <w:rPr/>
        <w:t>畜牧兽医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402    </w:t>
      </w:r>
      <w:r>
        <w:rPr/>
        <w:t>畜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405    </w:t>
      </w:r>
      <w:r>
        <w:rPr/>
        <w:t>蜂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406    </w:t>
      </w:r>
      <w:r>
        <w:rPr/>
        <w:t>动物营养与饲料加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50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蚕学</w:t>
      </w:r>
      <w:r>
        <w:rPr>
          <w:rFonts w:eastAsia="Times New Roman"/>
        </w:rPr>
        <w:t xml:space="preserve">                              </w:t>
      </w:r>
      <w:r>
        <w:rPr/>
        <w:t xml:space="preserve">090404    </w:t>
      </w:r>
      <w:r>
        <w:rPr/>
        <w:t>蚕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    </w:t>
      </w:r>
      <w:r>
        <w:rPr/>
        <w:t>动物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01    </w:t>
      </w:r>
      <w:r>
        <w:rPr/>
        <w:t>动物医学</w:t>
      </w:r>
      <w:r>
        <w:rPr>
          <w:rFonts w:eastAsia="Times New Roman"/>
        </w:rPr>
        <w:t xml:space="preserve">                          </w:t>
      </w:r>
      <w:r>
        <w:rPr/>
        <w:t xml:space="preserve">090401    </w:t>
      </w:r>
      <w:r>
        <w:rPr/>
        <w:t>畜牧兽医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403    </w:t>
      </w:r>
      <w:r>
        <w:rPr/>
        <w:t>实验动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407    </w:t>
      </w:r>
      <w:r>
        <w:rPr/>
        <w:t>兽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408    </w:t>
      </w:r>
      <w:r>
        <w:rPr/>
        <w:t>中兽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409    </w:t>
      </w:r>
      <w:r>
        <w:rPr/>
        <w:t>动物药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    </w:t>
      </w:r>
      <w:r>
        <w:rPr/>
        <w:t>水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1    </w:t>
      </w:r>
      <w:r>
        <w:rPr/>
        <w:t>水产养殖学</w:t>
      </w:r>
      <w:r>
        <w:rPr>
          <w:rFonts w:eastAsia="Times New Roman"/>
        </w:rPr>
        <w:t xml:space="preserve">                        </w:t>
      </w:r>
      <w:r>
        <w:rPr/>
        <w:t xml:space="preserve">090501    </w:t>
      </w:r>
      <w:r>
        <w:rPr/>
        <w:t>淡水渔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502    </w:t>
      </w:r>
      <w:r>
        <w:rPr/>
        <w:t>海水养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2    </w:t>
      </w:r>
      <w:r>
        <w:rPr/>
        <w:t>海洋渔业科学与技术（注：可授农学</w:t>
      </w:r>
      <w:r>
        <w:rPr>
          <w:rFonts w:eastAsia="Times New Roman"/>
        </w:rPr>
        <w:t xml:space="preserve">  </w:t>
      </w:r>
      <w:r>
        <w:rPr/>
        <w:t xml:space="preserve">090503    </w:t>
      </w:r>
      <w:r>
        <w:rPr/>
        <w:t>海洋渔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或工学学士学位）</w:t>
      </w:r>
      <w:r>
        <w:rPr>
          <w:rFonts w:eastAsia="Times New Roman"/>
        </w:rPr>
        <w:t xml:space="preserve">  </w:t>
      </w:r>
      <w:r>
        <w:rPr/>
        <w:t xml:space="preserve">090604    </w:t>
      </w:r>
      <w:r>
        <w:rPr/>
        <w:t>渔业资源与渔政管理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0  </w:t>
      </w:r>
      <w:r>
        <w:rPr/>
        <w:t>学科门类：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代码</w:t>
      </w:r>
      <w:r>
        <w:rPr>
          <w:rFonts w:eastAsia="Times New Roman"/>
        </w:rPr>
        <w:t xml:space="preserve">  </w:t>
      </w:r>
      <w:r>
        <w:rPr/>
        <w:t>类别、专业名称</w:t>
      </w:r>
      <w:r>
        <w:rPr>
          <w:rFonts w:eastAsia="Times New Roman"/>
        </w:rPr>
        <w:t xml:space="preserve">                      </w:t>
      </w:r>
      <w:r>
        <w:rPr/>
        <w:t>原专业代码及专业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    </w:t>
      </w:r>
      <w:r>
        <w:rPr/>
        <w:t>基础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01*   </w:t>
      </w:r>
      <w:r>
        <w:rPr/>
        <w:t>基础医学</w:t>
      </w:r>
      <w:r>
        <w:rPr>
          <w:rFonts w:eastAsia="Times New Roman"/>
        </w:rPr>
        <w:t xml:space="preserve">                          </w:t>
      </w:r>
      <w:r>
        <w:rPr/>
        <w:t xml:space="preserve">100101    </w:t>
      </w:r>
      <w:r>
        <w:rPr/>
        <w:t>基础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    </w:t>
      </w:r>
      <w:r>
        <w:rPr/>
        <w:t>预防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01    </w:t>
      </w:r>
      <w:r>
        <w:rPr/>
        <w:t>预防医学</w:t>
      </w:r>
      <w:r>
        <w:rPr>
          <w:rFonts w:eastAsia="Times New Roman"/>
        </w:rPr>
        <w:t xml:space="preserve">                          </w:t>
      </w:r>
      <w:r>
        <w:rPr/>
        <w:t xml:space="preserve">100201    </w:t>
      </w:r>
      <w:r>
        <w:rPr/>
        <w:t>预防医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202    </w:t>
      </w:r>
      <w:r>
        <w:rPr/>
        <w:t>环境医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203    </w:t>
      </w:r>
      <w:r>
        <w:rPr/>
        <w:t>卫生检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204    </w:t>
      </w:r>
      <w:r>
        <w:rPr/>
        <w:t>营养与食品卫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205*   </w:t>
      </w:r>
      <w:r>
        <w:rPr/>
        <w:t>妇幼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    </w:t>
      </w:r>
      <w:r>
        <w:rPr/>
        <w:t>临床医学与医学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1    </w:t>
      </w:r>
      <w:r>
        <w:rPr/>
        <w:t>临床医学</w:t>
      </w:r>
      <w:r>
        <w:rPr>
          <w:rFonts w:eastAsia="Times New Roman"/>
        </w:rPr>
        <w:t xml:space="preserve">                          </w:t>
      </w:r>
      <w:r>
        <w:rPr/>
        <w:t xml:space="preserve">100301    </w:t>
      </w:r>
      <w:r>
        <w:rPr/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302    </w:t>
      </w:r>
      <w:r>
        <w:rPr/>
        <w:t>儿科医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303    </w:t>
      </w:r>
      <w:r>
        <w:rPr/>
        <w:t>精神病学与精神卫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304    </w:t>
      </w:r>
      <w:r>
        <w:rPr/>
        <w:t>放射医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307    </w:t>
      </w:r>
      <w:r>
        <w:rPr/>
        <w:t>医学营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2*   </w:t>
      </w:r>
      <w:r>
        <w:rPr/>
        <w:t>麻醉医学</w:t>
      </w:r>
      <w:r>
        <w:rPr>
          <w:rFonts w:eastAsia="Times New Roman"/>
        </w:rPr>
        <w:t xml:space="preserve">                          </w:t>
      </w:r>
      <w:r>
        <w:rPr/>
        <w:t xml:space="preserve">100308*   </w:t>
      </w:r>
      <w:r>
        <w:rPr/>
        <w:t>麻醉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3*   </w:t>
      </w:r>
      <w:r>
        <w:rPr/>
        <w:t>医学影像学</w:t>
      </w:r>
      <w:r>
        <w:rPr>
          <w:rFonts w:eastAsia="Times New Roman"/>
        </w:rPr>
        <w:t xml:space="preserve">                        </w:t>
      </w:r>
      <w:r>
        <w:rPr/>
        <w:t xml:space="preserve">100305*   </w:t>
      </w:r>
      <w:r>
        <w:rPr/>
        <w:t>医学影像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4*   </w:t>
      </w:r>
      <w:r>
        <w:rPr/>
        <w:t>医学检验（注：可授医学或理学学士</w:t>
      </w:r>
      <w:r>
        <w:rPr>
          <w:rFonts w:eastAsia="Times New Roman"/>
        </w:rPr>
        <w:t xml:space="preserve">  </w:t>
      </w:r>
      <w:r>
        <w:rPr/>
        <w:t xml:space="preserve">100306*   </w:t>
      </w:r>
      <w:r>
        <w:rPr/>
        <w:t>医学检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学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    </w:t>
      </w:r>
      <w:r>
        <w:rPr/>
        <w:t>口腔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01    </w:t>
      </w:r>
      <w:r>
        <w:rPr/>
        <w:t>口腔医学</w:t>
      </w:r>
      <w:r>
        <w:rPr>
          <w:rFonts w:eastAsia="Times New Roman"/>
        </w:rPr>
        <w:t xml:space="preserve">                          </w:t>
      </w:r>
      <w:r>
        <w:rPr/>
        <w:t xml:space="preserve">100401    </w:t>
      </w:r>
      <w:r>
        <w:rPr/>
        <w:t>口腔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    </w:t>
      </w:r>
      <w:r>
        <w:rPr/>
        <w:t>中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1    </w:t>
      </w:r>
      <w:r>
        <w:rPr/>
        <w:t>中医学</w:t>
      </w:r>
      <w:r>
        <w:rPr>
          <w:rFonts w:eastAsia="Times New Roman"/>
        </w:rPr>
        <w:t xml:space="preserve">                            </w:t>
      </w:r>
      <w:r>
        <w:rPr/>
        <w:t xml:space="preserve">100501    </w:t>
      </w:r>
      <w:r>
        <w:rPr/>
        <w:t>中医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502    </w:t>
      </w:r>
      <w:r>
        <w:rPr/>
        <w:t>中医五官科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503    </w:t>
      </w:r>
      <w:r>
        <w:rPr/>
        <w:t>中医骨伤科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504*   </w:t>
      </w:r>
      <w:r>
        <w:rPr/>
        <w:t>中医外科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505*   </w:t>
      </w:r>
      <w:r>
        <w:rPr/>
        <w:t>中医养生康复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508*   </w:t>
      </w:r>
      <w:r>
        <w:rPr/>
        <w:t>中医文献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2    </w:t>
      </w:r>
      <w:r>
        <w:rPr/>
        <w:t>针灸推拿学</w:t>
      </w:r>
      <w:r>
        <w:rPr>
          <w:rFonts w:eastAsia="Times New Roman"/>
        </w:rPr>
        <w:t xml:space="preserve">                        </w:t>
      </w:r>
      <w:r>
        <w:rPr/>
        <w:t xml:space="preserve">100506    </w:t>
      </w:r>
      <w:r>
        <w:rPr/>
        <w:t>针灸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507    </w:t>
      </w:r>
      <w:r>
        <w:rPr/>
        <w:t>推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3    </w:t>
      </w:r>
      <w:r>
        <w:rPr/>
        <w:t>蒙医学</w:t>
      </w:r>
      <w:r>
        <w:rPr>
          <w:rFonts w:eastAsia="Times New Roman"/>
        </w:rPr>
        <w:t xml:space="preserve">                            </w:t>
      </w:r>
      <w:r>
        <w:rPr/>
        <w:t xml:space="preserve">100509    </w:t>
      </w:r>
      <w:r>
        <w:rPr/>
        <w:t>蒙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4    </w:t>
      </w:r>
      <w:r>
        <w:rPr/>
        <w:t>藏医学</w:t>
      </w:r>
      <w:r>
        <w:rPr>
          <w:rFonts w:eastAsia="Times New Roman"/>
        </w:rPr>
        <w:t xml:space="preserve">                            </w:t>
      </w:r>
      <w:r>
        <w:rPr/>
        <w:t xml:space="preserve">100510    </w:t>
      </w:r>
      <w:r>
        <w:rPr/>
        <w:t>藏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    </w:t>
      </w:r>
      <w:r>
        <w:rPr/>
        <w:t>法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01*   </w:t>
      </w:r>
      <w:r>
        <w:rPr/>
        <w:t>法医学</w:t>
      </w:r>
      <w:r>
        <w:rPr>
          <w:rFonts w:eastAsia="Times New Roman"/>
        </w:rPr>
        <w:t xml:space="preserve">                            </w:t>
      </w:r>
      <w:r>
        <w:rPr/>
        <w:t xml:space="preserve">100601    </w:t>
      </w:r>
      <w:r>
        <w:rPr/>
        <w:t>法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    </w:t>
      </w:r>
      <w:r>
        <w:rPr/>
        <w:t>护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01    </w:t>
      </w:r>
      <w:r>
        <w:rPr/>
        <w:t>护理学（注：可授医学或理学学士学</w:t>
      </w:r>
      <w:r>
        <w:rPr>
          <w:rFonts w:eastAsia="Times New Roman"/>
        </w:rPr>
        <w:t xml:space="preserve">  </w:t>
      </w:r>
      <w:r>
        <w:rPr/>
        <w:t xml:space="preserve">100701    </w:t>
      </w:r>
      <w:r>
        <w:rPr/>
        <w:t>护理学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    </w:t>
      </w:r>
      <w:r>
        <w:rPr/>
        <w:t>药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1    </w:t>
      </w:r>
      <w:r>
        <w:rPr/>
        <w:t>药学（注：可授医学或理学学士学</w:t>
      </w:r>
      <w:r>
        <w:rPr>
          <w:rFonts w:eastAsia="Times New Roman"/>
        </w:rPr>
        <w:t xml:space="preserve">    </w:t>
      </w:r>
      <w:r>
        <w:rPr/>
        <w:t xml:space="preserve">100801    </w:t>
      </w:r>
      <w:r>
        <w:rPr/>
        <w:t>药学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位）</w:t>
      </w:r>
      <w:r>
        <w:rPr>
          <w:rFonts w:eastAsia="Times New Roman"/>
        </w:rPr>
        <w:t xml:space="preserve">                  </w:t>
      </w:r>
      <w:r>
        <w:rPr/>
        <w:t xml:space="preserve">100803    </w:t>
      </w:r>
      <w:r>
        <w:rPr/>
        <w:t>药物分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804    </w:t>
      </w:r>
      <w:r>
        <w:rPr/>
        <w:t>药理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805*   </w:t>
      </w:r>
      <w:r>
        <w:rPr/>
        <w:t>临床药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802    </w:t>
      </w:r>
      <w:r>
        <w:rPr/>
        <w:t>药物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2    </w:t>
      </w:r>
      <w:r>
        <w:rPr/>
        <w:t>中药学</w:t>
      </w:r>
      <w:r>
        <w:rPr>
          <w:rFonts w:eastAsia="Times New Roman"/>
        </w:rPr>
        <w:t xml:space="preserve"> </w:t>
      </w:r>
      <w:r>
        <w:rPr/>
        <w:t>（注：可授医学或理学学士学</w:t>
      </w:r>
      <w:r>
        <w:rPr>
          <w:rFonts w:eastAsia="Times New Roman"/>
        </w:rPr>
        <w:t xml:space="preserve"> </w:t>
      </w:r>
      <w:r>
        <w:rPr/>
        <w:t xml:space="preserve">100806    </w:t>
      </w:r>
      <w:r>
        <w:rPr/>
        <w:t>中药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位）</w:t>
      </w:r>
      <w:r>
        <w:rPr>
          <w:rFonts w:eastAsia="Times New Roman"/>
        </w:rPr>
        <w:t xml:space="preserve">                </w:t>
      </w:r>
      <w:r>
        <w:rPr/>
        <w:t xml:space="preserve">100807    </w:t>
      </w:r>
      <w:r>
        <w:rPr/>
        <w:t>中药检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808    </w:t>
      </w:r>
      <w:r>
        <w:rPr/>
        <w:t>中药药理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809    </w:t>
      </w:r>
      <w:r>
        <w:rPr/>
        <w:t>中药资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1213    </w:t>
      </w:r>
      <w:r>
        <w:rPr/>
        <w:t>中药制药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109    </w:t>
      </w:r>
      <w:r>
        <w:rPr/>
        <w:t>药用植物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3    </w:t>
      </w:r>
      <w:r>
        <w:rPr/>
        <w:t>药物制剂（注：可授医学或工学学士</w:t>
      </w:r>
      <w:r>
        <w:rPr>
          <w:rFonts w:eastAsia="Times New Roman"/>
        </w:rPr>
        <w:t xml:space="preserve">  </w:t>
      </w:r>
      <w:r>
        <w:rPr/>
        <w:t xml:space="preserve">081212    </w:t>
      </w:r>
      <w:r>
        <w:rPr/>
        <w:t>药物制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学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11  </w:t>
      </w:r>
      <w:r>
        <w:rPr/>
        <w:t>学科门类：管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代码</w:t>
      </w:r>
      <w:r>
        <w:rPr>
          <w:rFonts w:eastAsia="Times New Roman"/>
        </w:rPr>
        <w:t xml:space="preserve">  </w:t>
      </w:r>
      <w:r>
        <w:rPr/>
        <w:t>类别、专业名称</w:t>
      </w:r>
      <w:r>
        <w:rPr>
          <w:rFonts w:eastAsia="Times New Roman"/>
        </w:rPr>
        <w:t xml:space="preserve">                      </w:t>
      </w:r>
      <w:r>
        <w:rPr/>
        <w:t>原专业代码及专业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    </w:t>
      </w:r>
      <w:r>
        <w:rPr/>
        <w:t>管理科学与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1*   </w:t>
      </w:r>
      <w:r>
        <w:rPr/>
        <w:t>管理科学</w:t>
      </w:r>
      <w:r>
        <w:rPr>
          <w:rFonts w:eastAsia="Times New Roman"/>
        </w:rPr>
        <w:t xml:space="preserve">                          </w:t>
      </w:r>
      <w:r>
        <w:rPr/>
        <w:t xml:space="preserve">071601    </w:t>
      </w:r>
      <w:r>
        <w:rPr/>
        <w:t>管理科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205*   </w:t>
      </w:r>
      <w:r>
        <w:rPr/>
        <w:t>系统工程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2    </w:t>
      </w:r>
      <w:r>
        <w:rPr/>
        <w:t>信息管理与信息系统</w:t>
      </w:r>
      <w:r>
        <w:rPr>
          <w:rFonts w:eastAsia="Times New Roman"/>
        </w:rPr>
        <w:t xml:space="preserve">                </w:t>
      </w:r>
      <w:r>
        <w:rPr/>
        <w:t xml:space="preserve">020206    </w:t>
      </w:r>
      <w:r>
        <w:rPr/>
        <w:t>经济信息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60202    </w:t>
      </w:r>
      <w:r>
        <w:rPr/>
        <w:t>信息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71602    </w:t>
      </w:r>
      <w:r>
        <w:rPr/>
        <w:t>科技信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203    </w:t>
      </w:r>
      <w:r>
        <w:rPr/>
        <w:t>管理信息系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606    </w:t>
      </w:r>
      <w:r>
        <w:rPr/>
        <w:t>林业信息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3    </w:t>
      </w:r>
      <w:r>
        <w:rPr/>
        <w:t>工业工程（注：可授管理学或工学学</w:t>
      </w:r>
      <w:r>
        <w:rPr>
          <w:rFonts w:eastAsia="Times New Roman"/>
        </w:rPr>
        <w:t xml:space="preserve">  </w:t>
      </w:r>
      <w:r>
        <w:rPr/>
        <w:t xml:space="preserve">082207*   </w:t>
      </w:r>
      <w:r>
        <w:rPr/>
        <w:t>工业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4    </w:t>
      </w:r>
      <w:r>
        <w:rPr/>
        <w:t>工程管理</w:t>
      </w:r>
      <w:r>
        <w:rPr>
          <w:rFonts w:eastAsia="Times New Roman"/>
        </w:rPr>
        <w:t xml:space="preserve">                          </w:t>
      </w:r>
      <w:r>
        <w:rPr/>
        <w:t xml:space="preserve">082201    </w:t>
      </w:r>
      <w:r>
        <w:rPr/>
        <w:t>管理工程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208W   </w:t>
      </w:r>
      <w:r>
        <w:rPr/>
        <w:t>涉外建筑工程营造与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210W   </w:t>
      </w:r>
      <w:r>
        <w:rPr/>
        <w:t>国际工程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208    </w:t>
      </w:r>
      <w:r>
        <w:rPr/>
        <w:t>房地产经营管理（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    </w:t>
      </w:r>
      <w:r>
        <w:rPr/>
        <w:t>工商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1    </w:t>
      </w:r>
      <w:r>
        <w:rPr/>
        <w:t>工商管理</w:t>
      </w:r>
      <w:r>
        <w:rPr>
          <w:rFonts w:eastAsia="Times New Roman"/>
        </w:rPr>
        <w:t xml:space="preserve">                          </w:t>
      </w:r>
      <w:r>
        <w:rPr/>
        <w:t xml:space="preserve">020118    </w:t>
      </w:r>
      <w:r>
        <w:rPr/>
        <w:t>工商行政管理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201    </w:t>
      </w:r>
      <w:r>
        <w:rPr/>
        <w:t>企业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202    </w:t>
      </w:r>
      <w:r>
        <w:rPr/>
        <w:t>国际企业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208    </w:t>
      </w:r>
      <w:r>
        <w:rPr/>
        <w:t>房地产经营管理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214W   </w:t>
      </w:r>
      <w:r>
        <w:rPr/>
        <w:t>工商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17    </w:t>
      </w:r>
      <w:r>
        <w:rPr/>
        <w:t>投资经济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201    </w:t>
      </w:r>
      <w:r>
        <w:rPr/>
        <w:t>管理工程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202    </w:t>
      </w:r>
      <w:r>
        <w:rPr/>
        <w:t>技术经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211W   </w:t>
      </w:r>
      <w:r>
        <w:rPr/>
        <w:t>邮政通信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602    </w:t>
      </w:r>
      <w:r>
        <w:rPr/>
        <w:t>林业经济管理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2    </w:t>
      </w:r>
      <w:r>
        <w:rPr/>
        <w:t>市场营销</w:t>
      </w:r>
      <w:r>
        <w:rPr>
          <w:rFonts w:eastAsia="Times New Roman"/>
        </w:rPr>
        <w:t xml:space="preserve">                          </w:t>
      </w:r>
      <w:r>
        <w:rPr/>
        <w:t xml:space="preserve">020205    </w:t>
      </w:r>
      <w:r>
        <w:rPr/>
        <w:t>市场营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210    </w:t>
      </w:r>
      <w:r>
        <w:rPr/>
        <w:t>物流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212    </w:t>
      </w:r>
      <w:r>
        <w:rPr/>
        <w:t>商品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3    </w:t>
      </w:r>
      <w:r>
        <w:rPr/>
        <w:t>会计学</w:t>
      </w:r>
      <w:r>
        <w:rPr>
          <w:rFonts w:eastAsia="Times New Roman"/>
        </w:rPr>
        <w:t xml:space="preserve">                            </w:t>
      </w:r>
      <w:r>
        <w:rPr/>
        <w:t xml:space="preserve">020115    </w:t>
      </w:r>
      <w:r>
        <w:rPr/>
        <w:t>审计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203    </w:t>
      </w:r>
      <w:r>
        <w:rPr/>
        <w:t>会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4    </w:t>
      </w:r>
      <w:r>
        <w:rPr/>
        <w:t>财务管理</w:t>
      </w:r>
      <w:r>
        <w:rPr>
          <w:rFonts w:eastAsia="Times New Roman"/>
        </w:rPr>
        <w:t xml:space="preserve">                          </w:t>
      </w:r>
      <w:r>
        <w:rPr/>
        <w:t xml:space="preserve">020204    </w:t>
      </w:r>
      <w:r>
        <w:rPr/>
        <w:t>理财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213W   </w:t>
      </w:r>
      <w:r>
        <w:rPr/>
        <w:t>资产评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5    </w:t>
      </w:r>
      <w:r>
        <w:rPr/>
        <w:t>人力资源管理</w:t>
      </w:r>
      <w:r>
        <w:rPr>
          <w:rFonts w:eastAsia="Times New Roman"/>
        </w:rPr>
        <w:t xml:space="preserve">                      </w:t>
      </w:r>
      <w:r>
        <w:rPr/>
        <w:t xml:space="preserve">020111    </w:t>
      </w:r>
      <w:r>
        <w:rPr/>
        <w:t>劳动经济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207    </w:t>
      </w:r>
      <w:r>
        <w:rPr/>
        <w:t>人力资源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6    </w:t>
      </w:r>
      <w:r>
        <w:rPr/>
        <w:t>旅游管理</w:t>
      </w:r>
      <w:r>
        <w:rPr>
          <w:rFonts w:eastAsia="Times New Roman"/>
        </w:rPr>
        <w:t xml:space="preserve">                          </w:t>
      </w:r>
      <w:r>
        <w:rPr/>
        <w:t xml:space="preserve">020209    </w:t>
      </w:r>
      <w:r>
        <w:rPr/>
        <w:t>旅游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82209W   </w:t>
      </w:r>
      <w:r>
        <w:rPr/>
        <w:t>宾馆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    </w:t>
      </w:r>
      <w:r>
        <w:rPr/>
        <w:t>公共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1    </w:t>
      </w:r>
      <w:r>
        <w:rPr/>
        <w:t>行政管理（注：可授管理学或法学学</w:t>
      </w:r>
      <w:r>
        <w:rPr>
          <w:rFonts w:eastAsia="Times New Roman"/>
        </w:rPr>
        <w:t xml:space="preserve">  </w:t>
      </w:r>
      <w:r>
        <w:rPr/>
        <w:t xml:space="preserve">020211    </w:t>
      </w:r>
      <w:r>
        <w:rPr/>
        <w:t>海关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士学位）</w:t>
      </w:r>
      <w:r>
        <w:rPr>
          <w:rFonts w:eastAsia="Times New Roman"/>
        </w:rPr>
        <w:t xml:space="preserve">            </w:t>
      </w:r>
      <w:r>
        <w:rPr/>
        <w:t xml:space="preserve">030303    </w:t>
      </w:r>
      <w:r>
        <w:rPr/>
        <w:t>行政管理学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30401    </w:t>
      </w:r>
      <w:r>
        <w:rPr/>
        <w:t>警察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604    </w:t>
      </w:r>
      <w:r>
        <w:rPr/>
        <w:t>渔业资源与渔政管理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18    </w:t>
      </w:r>
      <w:r>
        <w:rPr/>
        <w:t>工商行政管理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2    </w:t>
      </w:r>
      <w:r>
        <w:rPr/>
        <w:t>公共事业管理（注：可授管理学、教</w:t>
      </w:r>
      <w:r>
        <w:rPr>
          <w:rFonts w:eastAsia="Times New Roman"/>
        </w:rPr>
        <w:t xml:space="preserve">  </w:t>
      </w:r>
      <w:r>
        <w:rPr/>
        <w:t xml:space="preserve">040104    </w:t>
      </w:r>
      <w:r>
        <w:rPr/>
        <w:t>教育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育学、文学或医</w:t>
      </w:r>
      <w:r>
        <w:rPr>
          <w:rFonts w:eastAsia="Times New Roman"/>
        </w:rPr>
        <w:t xml:space="preserve">  </w:t>
      </w:r>
      <w:r>
        <w:rPr/>
        <w:t xml:space="preserve">040303    </w:t>
      </w:r>
      <w:r>
        <w:rPr/>
        <w:t>体育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学学士学位）</w:t>
      </w:r>
      <w:r>
        <w:rPr>
          <w:rFonts w:eastAsia="Times New Roman"/>
        </w:rPr>
        <w:t xml:space="preserve">    </w:t>
      </w:r>
      <w:r>
        <w:rPr/>
        <w:t xml:space="preserve">050442    </w:t>
      </w:r>
      <w:r>
        <w:rPr/>
        <w:t>文化艺术事业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100901    </w:t>
      </w:r>
      <w:r>
        <w:rPr/>
        <w:t>卫生事业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20W   </w:t>
      </w:r>
      <w:r>
        <w:rPr/>
        <w:t>环境经济与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30202    </w:t>
      </w:r>
      <w:r>
        <w:rPr/>
        <w:t>人口学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3*   </w:t>
      </w:r>
      <w:r>
        <w:rPr/>
        <w:t>劳动与社会保障</w:t>
      </w:r>
      <w:r>
        <w:rPr>
          <w:rFonts w:eastAsia="Times New Roman"/>
        </w:rPr>
        <w:t xml:space="preserve">                    </w:t>
      </w:r>
      <w:r>
        <w:rPr/>
        <w:t>[</w:t>
      </w:r>
      <w:r>
        <w:rPr/>
        <w:t>新增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4*   </w:t>
      </w:r>
      <w:r>
        <w:rPr/>
        <w:t>土地资源管理（注：可授管理学或工</w:t>
      </w:r>
      <w:r>
        <w:rPr>
          <w:rFonts w:eastAsia="Times New Roman"/>
        </w:rPr>
        <w:t xml:space="preserve">  </w:t>
      </w:r>
      <w:r>
        <w:rPr/>
        <w:t xml:space="preserve">020119    </w:t>
      </w:r>
      <w:r>
        <w:rPr/>
        <w:t>土地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学学士学位）</w:t>
      </w:r>
      <w:r>
        <w:rPr>
          <w:rFonts w:eastAsia="Times New Roman"/>
        </w:rPr>
        <w:t xml:space="preserve">    </w:t>
      </w:r>
      <w:r>
        <w:rPr/>
        <w:t xml:space="preserve">081405    </w:t>
      </w:r>
      <w:r>
        <w:rPr/>
        <w:t>土地规划与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    </w:t>
      </w:r>
      <w:r>
        <w:rPr/>
        <w:t>农业经济管理类</w:t>
      </w:r>
      <w:r>
        <w:rPr>
          <w:rFonts w:eastAsia="Times New Roman"/>
        </w:rPr>
        <w:t xml:space="preserve">  </w:t>
      </w:r>
      <w:r>
        <w:rPr/>
        <w:t>（注：可授管理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1    </w:t>
      </w:r>
      <w:r>
        <w:rPr/>
        <w:t>农林经济管理</w:t>
      </w:r>
      <w:r>
        <w:rPr>
          <w:rFonts w:eastAsia="Times New Roman"/>
        </w:rPr>
        <w:t xml:space="preserve">                      </w:t>
      </w:r>
      <w:r>
        <w:rPr/>
        <w:t xml:space="preserve">090601    </w:t>
      </w:r>
      <w:r>
        <w:rPr/>
        <w:t>农业经济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602    </w:t>
      </w:r>
      <w:r>
        <w:rPr/>
        <w:t>林业经济管理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603    </w:t>
      </w:r>
      <w:r>
        <w:rPr/>
        <w:t>渔业经济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90604    </w:t>
      </w:r>
      <w:r>
        <w:rPr/>
        <w:t>渔业资源与渔政管理（部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20107    </w:t>
      </w:r>
      <w:r>
        <w:rPr/>
        <w:t>农业经济（部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2    </w:t>
      </w:r>
      <w:r>
        <w:rPr/>
        <w:t>农村区域发展</w:t>
      </w:r>
      <w:r>
        <w:rPr>
          <w:rFonts w:eastAsia="Times New Roman"/>
        </w:rPr>
        <w:t xml:space="preserve">                      </w:t>
      </w:r>
      <w:r>
        <w:rPr/>
        <w:t xml:space="preserve">090701*   </w:t>
      </w:r>
      <w:r>
        <w:rPr/>
        <w:t>农业推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    </w:t>
      </w:r>
      <w:r>
        <w:rPr/>
        <w:t>图书档案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1    </w:t>
      </w:r>
      <w:r>
        <w:rPr/>
        <w:t>图书馆学</w:t>
      </w:r>
      <w:r>
        <w:rPr>
          <w:rFonts w:eastAsia="Times New Roman"/>
        </w:rPr>
        <w:t xml:space="preserve">                          </w:t>
      </w:r>
      <w:r>
        <w:rPr/>
        <w:t xml:space="preserve">060201    </w:t>
      </w:r>
      <w:r>
        <w:rPr/>
        <w:t>图书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2    </w:t>
      </w:r>
      <w:r>
        <w:rPr/>
        <w:t>档案学</w:t>
      </w:r>
      <w:r>
        <w:rPr>
          <w:rFonts w:eastAsia="Times New Roman"/>
        </w:rPr>
        <w:t xml:space="preserve">                            </w:t>
      </w:r>
      <w:r>
        <w:rPr/>
        <w:t xml:space="preserve">060203    </w:t>
      </w:r>
      <w:r>
        <w:rPr/>
        <w:t>档案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060204*   </w:t>
      </w:r>
      <w:r>
        <w:rPr/>
        <w:t>科技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17:00Z</dcterms:created>
  <dc:creator>ZHANGQINGGUO</dc:creator>
  <dc:description/>
  <cp:keywords/>
  <dc:language>en-US</dc:language>
  <cp:lastModifiedBy>MC SYSTEM</cp:lastModifiedBy>
  <dcterms:modified xsi:type="dcterms:W3CDTF">2010-03-04T08:56:00Z</dcterms:modified>
  <cp:revision>6</cp:revision>
  <dc:subject/>
  <dc:title>普通高等学校本科专业目录新旧专业对照表</dc:title>
</cp:coreProperties>
</file>