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  <w:r>
        <w:rPr>
          <w:rFonts w:eastAsia="仿宋_GB2312" w:ascii="仿宋_GB2312" w:hAnsi="仿宋_GB2312"/>
          <w:b/>
          <w:bCs/>
          <w:sz w:val="32"/>
        </w:rPr>
        <w:tab/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eastAsia="仿宋_GB2312" w:ascii="仿宋_GB2312" w:hAnsi="仿宋_GB2312"/>
          <w:b/>
          <w:bCs/>
          <w:sz w:val="32"/>
        </w:rPr>
        <w:t>2011</w:t>
      </w:r>
      <w:r>
        <w:rPr>
          <w:rFonts w:ascii="仿宋_GB2312" w:hAnsi="仿宋_GB2312" w:eastAsia="仿宋_GB2312"/>
          <w:b/>
          <w:bCs/>
          <w:sz w:val="32"/>
        </w:rPr>
        <w:t>年度经教育部审批不同意设置的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</w:rPr>
        <w:t>高等学校本科专业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1073"/>
        <w:gridCol w:w="2260"/>
        <w:gridCol w:w="807"/>
        <w:gridCol w:w="9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主管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学校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2"/>
              </w:rPr>
              <w:t>专业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专业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Cs w:val="21"/>
              </w:rPr>
            </w:pPr>
            <w:r>
              <w:rPr>
                <w:rFonts w:ascii="宋体;SimSun" w:hAnsi="宋体;SimSun" w:cs="Arial"/>
                <w:w w:val="66"/>
                <w:kern w:val="0"/>
                <w:szCs w:val="21"/>
              </w:rPr>
              <w:t>国家民族事务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民族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家林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森林警察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50"/>
                <w:kern w:val="0"/>
                <w:szCs w:val="21"/>
              </w:rPr>
            </w:pPr>
            <w:r>
              <w:rPr>
                <w:rFonts w:ascii="宋体;SimSun" w:hAnsi="宋体;SimSun" w:cs="Arial"/>
                <w:w w:val="50"/>
                <w:kern w:val="0"/>
                <w:szCs w:val="21"/>
              </w:rPr>
              <w:t>国家安全生产监督管理总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科技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语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汉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语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英双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汽车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城市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城市建设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天狮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农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防医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天津职业技术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天津师范大学津沽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天津财经大学珠江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北方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602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药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北方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2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检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北方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农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酿造与发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用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廊坊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廊坊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水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邯郸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9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言语听觉科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邯郸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极拳与太极文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6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康复与健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传媒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北师范大学汇华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河北农业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河北农业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北京中医药大学东方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5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传统体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5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城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工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能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用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用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1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用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晋中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忻州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财经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9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工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山西农业大学信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山西师范大学现代文理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农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生物技术教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农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农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教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宁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2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训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民族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和浩特民族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内蒙古大学创业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金融安全信息装备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工程技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政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化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化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1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稀土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建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轨道交通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医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12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美容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何氏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对外经贸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对外经贸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30103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延边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化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化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6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产业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建筑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医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3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妇幼保健医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化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化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城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城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5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警察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警察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动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7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媒体与信息网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吉林财经大学信息经济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农业大学发展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农业大学发展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东北师范大学人文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拍卖与典当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师范大学博达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长春大学旅游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佳木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7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媒体与信息网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东方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剑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黑龙江八一农垦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精神医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2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麻醉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9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绥化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哈尔滨德强商务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哈尔滨德强商务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哈尔滨理工大学远东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东北农业大学成栋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建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9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邮电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海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20106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贸易经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大学金陵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503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资源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南京师范大学泰州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南京医科大学康达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南京中医药大学翰林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南京邮电大学通达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江苏科技大学南徐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树人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科技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9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农林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防医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传媒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媒体融合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浙江越秀外国语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浙江越秀外国语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财经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万里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3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航运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50"/>
                <w:kern w:val="0"/>
                <w:sz w:val="24"/>
              </w:rPr>
            </w:pPr>
            <w:r>
              <w:rPr>
                <w:rFonts w:ascii="宋体;SimSun" w:hAnsi="宋体;SimSun" w:cs="Arial"/>
                <w:w w:val="50"/>
                <w:kern w:val="0"/>
                <w:sz w:val="24"/>
              </w:rPr>
              <w:t>杭州电子科技大学信息工程学院</w:t>
            </w:r>
            <w:r>
              <w:rPr>
                <w:rFonts w:ascii="宋体;SimSun" w:hAnsi="宋体;SimSun" w:cs="宋体;SimSun"/>
                <w:w w:val="5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浙江中医药大学滨江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2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检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西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9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西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9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程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三联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2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麻醉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中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6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康复与健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2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金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阜阳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9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阜阳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6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经营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滁州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滁州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巢湖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9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科技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9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科技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外国语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陵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新华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6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经营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安徽师范大学皖江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安徽师范大学皖江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淮北师范大学信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安徽工程大学机电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9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阜阳师范学院信息工程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阜阳师范学院信息工程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阜阳师范学院信息工程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海大学文天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理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闽南理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12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美容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终身教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闽江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夷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创意艺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明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鞋类设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外语外贸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福州大学阳光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华侨大学厦门工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6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眼视光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航空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服装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服装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理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量心理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饶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警察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急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蓝天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50"/>
                <w:kern w:val="0"/>
                <w:sz w:val="24"/>
              </w:rPr>
            </w:pPr>
            <w:r>
              <w:rPr>
                <w:rFonts w:ascii="宋体;SimSun" w:hAnsi="宋体;SimSun" w:cs="Arial"/>
                <w:w w:val="50"/>
                <w:kern w:val="0"/>
                <w:sz w:val="24"/>
              </w:rPr>
              <w:t>江西财经大学现代经济管理学院</w:t>
            </w:r>
            <w:r>
              <w:rPr>
                <w:rFonts w:ascii="宋体;SimSun" w:hAnsi="宋体;SimSun" w:cs="宋体;SimSun"/>
                <w:w w:val="5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50"/>
                <w:kern w:val="0"/>
                <w:sz w:val="24"/>
              </w:rPr>
            </w:pPr>
            <w:r>
              <w:rPr>
                <w:rFonts w:ascii="宋体;SimSun" w:hAnsi="宋体;SimSun" w:cs="Arial"/>
                <w:w w:val="50"/>
                <w:kern w:val="0"/>
                <w:sz w:val="24"/>
              </w:rPr>
              <w:t>江西财经大学现代经济管理学院</w:t>
            </w:r>
            <w:r>
              <w:rPr>
                <w:rFonts w:ascii="宋体;SimSun" w:hAnsi="宋体;SimSun" w:cs="宋体;SimSun"/>
                <w:w w:val="5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昌大学共青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协和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游艇设计与制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2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结构分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测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轻工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交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焊接技术与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交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英才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英才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2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训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2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麻醉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枣庄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政法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1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政法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体育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12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装备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滨海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滨海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山东师范大学历山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504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能源与环境系统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聊城大学东昌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5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医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轻工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5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城建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7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科技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华信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医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农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中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口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昌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7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媒体与信息网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空间信息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顶山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顶山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财经政法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1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用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财经政法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9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河南理工大学万方科技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安阳师范学院人文管理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南师范大学新联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新乡医学院三全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新乡医学院三全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信阳师范学院华锐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信阳师范学院华锐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信阳师范学院华锐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河南财经政法大学成功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冈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长江工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7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文化贸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体育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中南财经政法大学武汉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1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用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北大学知行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武汉科技大学城市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湖北工业大学工程技术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武汉工业学院工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江汉大学文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5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江汉大学文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湖北医药学院药护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长江大学文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城市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6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贸易经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1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化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1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财政经济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湖南商学院北津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湘潭大学兴湘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湖南中医药大学湘杏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肇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培正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培正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4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连锁经营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理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学教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白云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东工业大学华立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州大学松田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州大学松田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吉林大学珠海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山大学新华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山大学新华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防医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山大学南方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州大学华软软件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东商学院华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东商学院华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9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东商学院华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6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经营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东商学院华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东海洋大学寸金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华南农业大学珠江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华南农业大学珠江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广东技术师范学院天河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电子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电子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江民族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中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骨伤科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中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2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麻醉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钦州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外国语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Cs w:val="21"/>
              </w:rPr>
            </w:pPr>
            <w:r>
              <w:rPr>
                <w:rFonts w:ascii="宋体;SimSun" w:hAnsi="宋体;SimSun" w:cs="Arial"/>
                <w:w w:val="66"/>
                <w:kern w:val="0"/>
                <w:szCs w:val="21"/>
              </w:rPr>
              <w:t>桂林电子科技大学信息科技学院</w:t>
            </w:r>
            <w:r>
              <w:rPr>
                <w:rFonts w:ascii="宋体;SimSun" w:hAnsi="宋体;SimSun" w:cs="宋体;SimSun"/>
                <w:w w:val="66"/>
                <w:kern w:val="0"/>
                <w:szCs w:val="21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桂林理工大学博文管理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师范学院师园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教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广西民族大学相思湖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广西民族大学相思湖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Cs w:val="21"/>
              </w:rPr>
            </w:pPr>
            <w:r>
              <w:rPr>
                <w:rFonts w:ascii="宋体;SimSun" w:hAnsi="宋体;SimSun" w:cs="Arial"/>
                <w:w w:val="66"/>
                <w:kern w:val="0"/>
                <w:szCs w:val="21"/>
              </w:rPr>
              <w:t>广西中医学院赛恩斯新医药学院</w:t>
            </w:r>
            <w:r>
              <w:rPr>
                <w:rFonts w:ascii="宋体;SimSun" w:hAnsi="宋体;SimSun" w:cs="宋体;SimSun"/>
                <w:w w:val="66"/>
                <w:kern w:val="0"/>
                <w:szCs w:val="21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医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Cs w:val="21"/>
              </w:rPr>
            </w:pPr>
            <w:r>
              <w:rPr>
                <w:rFonts w:ascii="宋体;SimSun" w:hAnsi="宋体;SimSun" w:cs="Arial"/>
                <w:w w:val="66"/>
                <w:kern w:val="0"/>
                <w:szCs w:val="21"/>
              </w:rPr>
              <w:t>广西中医学院赛恩斯新医药学院</w:t>
            </w:r>
            <w:r>
              <w:rPr>
                <w:rFonts w:ascii="宋体;SimSun" w:hAnsi="宋体;SimSun" w:cs="宋体;SimSun"/>
                <w:w w:val="66"/>
                <w:kern w:val="0"/>
                <w:szCs w:val="21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2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技术及仪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口经济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7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媒体与信息网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口经济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口经济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海南大学三亚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海南大学三亚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科技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5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环境资源与发展经济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外语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Cs w:val="21"/>
              </w:rPr>
            </w:pPr>
            <w:r>
              <w:rPr>
                <w:rFonts w:ascii="宋体;SimSun" w:hAnsi="宋体;SimSun" w:cs="Arial"/>
                <w:w w:val="66"/>
                <w:kern w:val="0"/>
                <w:szCs w:val="21"/>
              </w:rPr>
              <w:t>四川外语学院重庆南方翻译学院</w:t>
            </w:r>
            <w:r>
              <w:rPr>
                <w:rFonts w:ascii="宋体;SimSun" w:hAnsi="宋体;SimSun" w:cs="宋体;SimSun"/>
                <w:w w:val="66"/>
                <w:kern w:val="0"/>
                <w:szCs w:val="21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2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业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Cs w:val="21"/>
              </w:rPr>
            </w:pPr>
            <w:r>
              <w:rPr>
                <w:rFonts w:ascii="宋体;SimSun" w:hAnsi="宋体;SimSun" w:cs="Arial"/>
                <w:w w:val="66"/>
                <w:kern w:val="0"/>
                <w:szCs w:val="21"/>
              </w:rPr>
              <w:t>重庆师范大学涉外商贸学院</w:t>
            </w:r>
            <w:r>
              <w:rPr>
                <w:rFonts w:ascii="宋体;SimSun" w:hAnsi="宋体;SimSun" w:cs="宋体;SimSun"/>
                <w:w w:val="66"/>
                <w:kern w:val="0"/>
                <w:szCs w:val="21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2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金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Cs w:val="21"/>
              </w:rPr>
            </w:pPr>
            <w:r>
              <w:rPr>
                <w:rFonts w:ascii="宋体;SimSun" w:hAnsi="宋体;SimSun" w:cs="Arial"/>
                <w:w w:val="66"/>
                <w:kern w:val="0"/>
                <w:szCs w:val="21"/>
              </w:rPr>
              <w:t>重庆师范大学涉外商贸学院</w:t>
            </w:r>
            <w:r>
              <w:rPr>
                <w:rFonts w:ascii="宋体;SimSun" w:hAnsi="宋体;SimSun" w:cs="宋体;SimSun"/>
                <w:w w:val="66"/>
                <w:kern w:val="0"/>
                <w:szCs w:val="21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重庆邮电大学移通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媒体创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重庆大学城市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石油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东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6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眼视光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绵阳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6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康复与健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文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乐山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资源循环科学与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乐山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6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经营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乐山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警察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5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安全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66"/>
                <w:kern w:val="0"/>
                <w:sz w:val="18"/>
                <w:szCs w:val="18"/>
              </w:rPr>
              <w:t>成都信息工程学院银杏酒店管理学院</w:t>
            </w:r>
            <w:r>
              <w:rPr>
                <w:rFonts w:ascii="宋体;SimSun" w:hAnsi="宋体;SimSun" w:cs="宋体;SimSun"/>
                <w:w w:val="66"/>
                <w:kern w:val="0"/>
                <w:sz w:val="18"/>
                <w:szCs w:val="18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建筑设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66"/>
                <w:kern w:val="0"/>
                <w:sz w:val="18"/>
                <w:szCs w:val="18"/>
              </w:rPr>
              <w:t>成都信息工程学院银杏酒店管理学院</w:t>
            </w:r>
            <w:r>
              <w:rPr>
                <w:rFonts w:ascii="宋体;SimSun" w:hAnsi="宋体;SimSun" w:cs="宋体;SimSun"/>
                <w:w w:val="66"/>
                <w:kern w:val="0"/>
                <w:sz w:val="18"/>
                <w:szCs w:val="18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四川外语学院成都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四川大学锦城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9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西南财经大学天府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四川音乐学院绵阳艺术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6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物保护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西南科技大学城市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西南科技大学城市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2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14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制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5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传统体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义民族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节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黔南民族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贵州师范大学求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房地产开发经营与中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遵义医学院医学与科技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遵义医学院医学与科技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贵州财经学院商务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轨道交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农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整治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3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政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2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麻醉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靖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2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训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靖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山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宝石及材料工艺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楚雄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山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七开发与利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财经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证与仲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艺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民族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云南师范大学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昆明医学院海源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3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妇幼保健医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昆明医学院海源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13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物化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昆明理工大学津桥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昆明理工大学津桥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移动信息平台技术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遗产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培华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宝鸡文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107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安全与执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老年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石油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非常规油气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邮电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渭南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洛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翻译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国际商贸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政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国际商贸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2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金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国际商贸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宝石及材料工艺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政法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体育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信息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欧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欧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外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京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北大学现代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西安科技大学高新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轨道交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城市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5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工程及自动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城市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8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民族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3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政法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106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视听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西北师范大学知行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505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医临床医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民族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新疆维吾尔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10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文教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新疆维吾尔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财经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9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数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新疆维吾尔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财经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新疆维吾尔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新疆农业大学科学技术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7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种子科学与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新疆生产建设兵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塔里木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34:00Z</dcterms:created>
  <dc:creator>yoyo</dc:creator>
  <dc:description/>
  <cp:keywords/>
  <dc:language>en-US</dc:language>
  <cp:lastModifiedBy>yoyo</cp:lastModifiedBy>
  <dcterms:modified xsi:type="dcterms:W3CDTF">2012-02-28T03:36:00Z</dcterms:modified>
  <cp:revision>3</cp:revision>
  <dc:subject/>
  <dc:title/>
</cp:coreProperties>
</file>