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同意撤销的高等学校本科专业名单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2920"/>
        <w:gridCol w:w="1195"/>
        <w:gridCol w:w="2040"/>
        <w:gridCol w:w="78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代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科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业大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业大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轮机工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大学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大学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北经贸大学经济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质大学长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质大学长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边大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光信息科学与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博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学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学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成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成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成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成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成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科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成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业大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海洋学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海洋学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科学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W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学教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科技大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理工大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森林资源保护与游憩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西壮族自治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桂林理工大学博文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33:00Z</dcterms:created>
  <dc:creator>yoyo</dc:creator>
  <dc:description/>
  <cp:keywords/>
  <dc:language>en-US</dc:language>
  <cp:lastModifiedBy>yoyo</cp:lastModifiedBy>
  <dcterms:modified xsi:type="dcterms:W3CDTF">2012-02-28T03:35:00Z</dcterms:modified>
  <cp:revision>3</cp:revision>
  <dc:subject/>
  <dc:title/>
</cp:coreProperties>
</file>