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：</w:t>
      </w:r>
      <w:r>
        <w:rPr>
          <w:rFonts w:eastAsia="仿宋_GB2312" w:ascii="仿宋_GB2312" w:hAnsi="仿宋_GB2312"/>
          <w:b/>
          <w:bCs/>
          <w:sz w:val="32"/>
        </w:rPr>
        <w:tab/>
      </w:r>
    </w:p>
    <w:p>
      <w:pPr>
        <w:pStyle w:val="Normal"/>
        <w:spacing w:lineRule="exact" w:line="400"/>
        <w:jc w:val="center"/>
        <w:rPr/>
      </w:pPr>
      <w:r>
        <w:rPr>
          <w:rFonts w:eastAsia="仿宋_GB2312" w:ascii="仿宋_GB2312" w:hAnsi="仿宋_GB2312"/>
          <w:b/>
          <w:bCs/>
          <w:sz w:val="32"/>
        </w:rPr>
        <w:t>2011</w:t>
      </w:r>
      <w:r>
        <w:rPr>
          <w:rFonts w:ascii="仿宋_GB2312" w:hAnsi="仿宋_GB2312" w:eastAsia="仿宋_GB2312"/>
          <w:b/>
          <w:bCs/>
          <w:sz w:val="32"/>
        </w:rPr>
        <w:t>年度经教育部备案或审批同意设置的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高等学校本科专业名单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260"/>
        <w:gridCol w:w="2340"/>
        <w:gridCol w:w="900"/>
        <w:gridCol w:w="1080"/>
        <w:gridCol w:w="108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lang w:val="zh-CN"/>
              </w:rPr>
              <w:t>主管部门、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lang w:val="zh-CN"/>
              </w:rPr>
              <w:t>专业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lang w:val="zh-CN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lang w:val="zh-CN"/>
              </w:rPr>
              <w:t>修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lang w:val="zh-CN"/>
              </w:rPr>
              <w:t>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w w:val="9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w w:val="90"/>
                <w:sz w:val="24"/>
                <w:lang w:val="zh-CN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w w:val="90"/>
                <w:sz w:val="24"/>
                <w:lang w:val="zh-CN"/>
              </w:rPr>
              <w:t>予门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工业和信息化部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航空航天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航空航天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8064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智能电网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国家民族事务委员会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民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外汉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民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1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功能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南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朝鲜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南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南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智能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14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投资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01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物保护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无机非金属材料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方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方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雕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方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1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能源材料与器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公安部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安海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安海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武器系统与发射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安海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国家安全生产监督管理总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北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交通运输部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教育部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010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外国语言与外国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历史学或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人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车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注：专业代码加有“</w:t>
            </w:r>
            <w:r>
              <w:rPr>
                <w:rFonts w:eastAsia="黑体;SimHei" w:ascii="黑体;SimHei" w:hAnsi="黑体;SimHei"/>
                <w:b/>
              </w:rPr>
              <w:t>W”</w:t>
            </w:r>
            <w:r>
              <w:rPr>
                <w:rFonts w:ascii="黑体;SimHei" w:hAnsi="黑体;SimHei" w:eastAsia="黑体;SimHei"/>
                <w:b/>
              </w:rPr>
              <w:t>者为目录外专业；</w:t>
            </w:r>
          </w:p>
          <w:p>
            <w:pPr>
              <w:pStyle w:val="Normal"/>
              <w:spacing w:lineRule="exact" w:line="240"/>
              <w:ind w:firstLine="413"/>
              <w:rPr/>
            </w:pPr>
            <w:r>
              <w:rPr>
                <w:rFonts w:ascii="黑体;SimHei" w:hAnsi="黑体;SimHei" w:eastAsia="黑体;SimHei"/>
                <w:b/>
              </w:rPr>
              <w:t>专业代码加有“</w:t>
            </w:r>
            <w:r>
              <w:rPr>
                <w:rFonts w:eastAsia="黑体;SimHei" w:ascii="黑体;SimHei" w:hAnsi="黑体;SimHei"/>
                <w:b/>
              </w:rPr>
              <w:t>S”</w:t>
            </w:r>
            <w:r>
              <w:rPr>
                <w:rFonts w:ascii="黑体;SimHei" w:hAnsi="黑体;SimHei" w:eastAsia="黑体;SimHei"/>
                <w:b/>
              </w:rPr>
              <w:t>者为在少数高校试点的目录外专业</w:t>
            </w:r>
            <w:r>
              <w:rPr>
                <w:rFonts w:eastAsia="黑体;SimHei" w:ascii="黑体;SimHei" w:hAnsi="黑体;SimHei"/>
                <w:b/>
              </w:rPr>
              <w:t>;</w:t>
            </w:r>
          </w:p>
          <w:p>
            <w:pPr>
              <w:pStyle w:val="Normal"/>
              <w:spacing w:lineRule="exact" w:line="240"/>
              <w:ind w:firstLine="413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代码加有“</w:t>
            </w:r>
            <w:r>
              <w:rPr>
                <w:rFonts w:eastAsia="黑体;SimHei" w:ascii="黑体;SimHei" w:hAnsi="黑体;SimHei"/>
                <w:b/>
              </w:rPr>
              <w:t>H”</w:t>
            </w:r>
            <w:r>
              <w:rPr>
                <w:rFonts w:ascii="黑体;SimHei" w:hAnsi="黑体;SimHei" w:eastAsia="黑体;SimHei"/>
                <w:b/>
              </w:rPr>
              <w:t>者为中外（含内地与港澳台地区）合作办学机构设置的专业</w:t>
            </w:r>
            <w:r>
              <w:rPr>
                <w:rFonts w:eastAsia="黑体;SimHei" w:ascii="黑体;SimHei" w:hAnsi="黑体;SimHei"/>
                <w:b/>
              </w:rPr>
              <w:t>;</w:t>
            </w:r>
          </w:p>
          <w:p>
            <w:pPr>
              <w:pStyle w:val="Normal"/>
              <w:widowControl/>
              <w:spacing w:lineRule="exact" w:line="240"/>
              <w:ind w:firstLine="413"/>
              <w:jc w:val="left"/>
              <w:rPr/>
            </w:pPr>
            <w:r>
              <w:rPr>
                <w:rFonts w:ascii="黑体;SimHei" w:hAnsi="黑体;SimHei" w:eastAsia="黑体;SimHei"/>
                <w:b/>
              </w:rPr>
              <w:t>学校名称加有“※”者为经教育部批准和确认的独立学院；</w:t>
            </w:r>
          </w:p>
          <w:p>
            <w:pPr>
              <w:pStyle w:val="Normal"/>
              <w:widowControl/>
              <w:spacing w:lineRule="exact" w:line="240"/>
              <w:ind w:firstLine="413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</w:rPr>
              <w:t>备注中加有“”者为可按艺术类专业招生办法招生的非艺术类本科专业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采矿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矿物加工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化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石油大学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北京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2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石油大学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北京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1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洋油气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林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外国语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2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孟加拉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外国语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萨克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外国语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3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乌兹别克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外国语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4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祖鲁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外国语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6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拉丁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语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4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文化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语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央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5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同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303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洋资源开发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东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3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景观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外国语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外国语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13</w:t>
            </w:r>
            <w:r>
              <w:rPr>
                <w:rFonts w:cs="宋体;SimSun" w:ascii="宋体;SimSun" w:hAnsi="宋体;SimSun"/>
                <w:kern w:val="0"/>
                <w:sz w:val="24"/>
              </w:rPr>
              <w:t>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印地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能源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肥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质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肥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石油大学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华东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1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洋油气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出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6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微电子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4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导航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理国情监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20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全球健康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南财经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新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已设</w:t>
            </w:r>
            <w:r>
              <w:rPr>
                <w:rFonts w:cs="Arial" w:ascii="宋体;SimSun" w:hAnsi="宋体;SimSun"/>
                <w:kern w:val="0"/>
                <w:sz w:val="24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2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运动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信息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2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遥感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50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航空航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60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山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山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5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山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媒体创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山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科学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关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103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理基础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电子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803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空间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电子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电子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电子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戏剧影视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利水电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国家体育总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体育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休闲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中华全国总工会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劳动关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学与行政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国务院侨务办公室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暨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暨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暨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暨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102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暨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北京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联合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联合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城市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摄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城市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城市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能源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方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交通设备与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方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地下空间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信息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能源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印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摄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建筑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车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农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包装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农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展经济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首都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首都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第二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408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国际事务与国际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工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工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工业大学耿丹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工业大学耿丹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戏剧影视美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66"/>
                <w:kern w:val="0"/>
                <w:szCs w:val="21"/>
              </w:rPr>
            </w:pPr>
            <w:r>
              <w:rPr>
                <w:rFonts w:ascii="宋体;SimSun" w:hAnsi="宋体;SimSun" w:cs="Arial"/>
                <w:w w:val="66"/>
                <w:kern w:val="0"/>
                <w:szCs w:val="21"/>
              </w:rPr>
              <w:t>北京第二外国语学院中瑞酒店管理学院</w:t>
            </w:r>
            <w:r>
              <w:rPr>
                <w:rFonts w:ascii="宋体;SimSun" w:hAnsi="宋体;SimSun" w:cs="宋体;SimSun"/>
                <w:w w:val="66"/>
                <w:kern w:val="0"/>
                <w:szCs w:val="21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天津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复合材料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医学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展经济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36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船舶电子电气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城市建设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6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城市建设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天狮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保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天狮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天狮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农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职业技术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信息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外国语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外国语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开大学滨海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天津体育学院运动与文化艺术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戏剧影视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天津体育学院运动与文化艺术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商业大学宝德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商业大学宝德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商业大学宝德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劳动与社会保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科技大学天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师范大学津沽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师范大学津沽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师范大学津沽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财经大学珠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财经大学珠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8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财经大学珠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河北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已设</w:t>
            </w:r>
            <w:r>
              <w:rPr>
                <w:rFonts w:cs="Arial" w:ascii="宋体;SimSun" w:hAnsi="宋体;SimSun"/>
                <w:kern w:val="0"/>
                <w:sz w:val="24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北方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能源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地下空间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影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修业年限由五年调整为四年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修业年限由五年调整为四年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家庄铁道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华航天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车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华航天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6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运动康复与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70803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空间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保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保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保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民族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思想政治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民族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民族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民族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理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民族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与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唐山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唐山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衡水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家庄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家庄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家庄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邯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邯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机械设计制造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邢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沧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沧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沧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沧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沧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沧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806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科技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经贸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14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投资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金融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金融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休闲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传媒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外汉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传媒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5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班牙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传媒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媒体与信息网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传媒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6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照明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告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雕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书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服装设计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联合大学轻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联合大学轻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4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景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联合大学轻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师范大学汇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特殊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师范大学汇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31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气技术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师范大学汇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书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河北经贸大学经济管理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14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投资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河北农业大学现代科技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物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河北农业大学现代科技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地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北京中医药大学东方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交通大学海滨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交通大学海滨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控技术与仪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交通大学海滨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山西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5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大同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大同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运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运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吕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吕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与计算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吕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吕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吕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机械设计制造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吕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吕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吕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吕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太原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太原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6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化学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太原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81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油气储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太原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思想政治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太原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太原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源与照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太原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与应用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劳动与社会保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中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子信息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师范标识调整为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w w:val="9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w w:val="90"/>
                <w:kern w:val="0"/>
                <w:sz w:val="15"/>
                <w:szCs w:val="15"/>
              </w:rPr>
              <w:t>学位授予门类调整为工学、师范标识调整为非师范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晋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2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晋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摄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晋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书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忻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忻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2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房地产经营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产评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工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工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工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工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工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工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工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太原理工大学现代科技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504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摄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太原理工大学现代科技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农业大学信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农业大学信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农业大学信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农业大学信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农业大学信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村区域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山西师范大学现代文理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编辑出版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内蒙古自治区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园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呼伦贝尔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呼伦贝尔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33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秘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呼伦贝尔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与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6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微电子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6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建筑节能技术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赤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赤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集宁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集宁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集宁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子信息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集宁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贸易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102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知识产权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呼和浩特民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呼和浩特民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摄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呼和浩特民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呼和浩特民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大学创业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大学创业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内蒙古师范大学鸿德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内蒙古师范大学鸿德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辽宁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外汉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航空航天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能源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5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工程及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工程技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智能电网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源与照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房地产经营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东软信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智能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气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4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景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种子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海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36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船舶电子电气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物制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事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0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床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药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医学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药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制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药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物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6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运动康复与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何氏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医学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4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影视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雕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603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渤海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1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能源材料与器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渤海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鞍山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50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对外经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理工大学城市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东北财经大学津桥商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税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东北财经大学津桥商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东北财经大学津桥商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产评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沈阳农业大学科学技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沈阳农业大学科学技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沈阳农业大学科学技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村区域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化工大学科亚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吉林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延边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智能电网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24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道路桥梁与渡河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修业年限由四年调整为五年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修业年限由四年调整为五年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房地产经营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家政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学位授予门类由教育学调整为法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805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能源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学位授予门类由工学调整为理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医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医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3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子材料与器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车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化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已设</w:t>
            </w:r>
            <w:r>
              <w:rPr>
                <w:rFonts w:cs="Arial" w:ascii="宋体;SimSun" w:hAnsi="宋体;SimSun"/>
                <w:kern w:val="0"/>
                <w:sz w:val="24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化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雕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化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化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车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白城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工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工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工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警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经济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警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5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犯罪侦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警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警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动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动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吉林建筑工程学院城建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大学光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保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大学光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摄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大学光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大学光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长春工业大学人文信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长春工业大学人文信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长春工业大学人文信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长春理工大学光电信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吉林财经大学信息经济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吉林财经大学信息经济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农业大学发展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园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北师范大学人文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北师范大学人文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与计算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师范大学博达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师范大学博达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2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影视艺术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师范大学博达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大学旅游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展经济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黑龙江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齐齐哈尔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齐齐哈尔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504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戏剧影视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齐齐哈尔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1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资源循环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佳木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佳木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控技术与仪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地下空间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东方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东方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分子材料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东方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剑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北石油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车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北石油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北石油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事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俄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媒体与信息网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给水排水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齐齐哈尔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齐齐哈尔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齐齐哈尔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交通运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齐齐哈尔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齐齐哈尔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华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华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华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八一农垦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种子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能源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包装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设施农业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20</w:t>
            </w: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cs="Arial" w:ascii="宋体;SimSun" w:hAnsi="宋体;SimSun"/>
                <w:kern w:val="0"/>
                <w:sz w:val="24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监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齐齐哈尔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医学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齐齐哈尔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0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床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劳动与社会保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牡丹江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新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牡丹江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庆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6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阿拉伯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绥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绥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利水电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绥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5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班牙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朝鲜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商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贸易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商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商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1021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金融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用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金融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14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投资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金融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金融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金融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事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德强商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哈尔滨理工大学远东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81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服装设计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北农业大学成栋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北农业大学成栋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北农业大学成栋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哈尔滨商业大学广厦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机械设计制造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哈尔滨商业大学广厦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北石油大学华瑞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北石油大学华瑞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6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化学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Cs w:val="21"/>
              </w:rPr>
            </w:pPr>
            <w:r>
              <w:rPr>
                <w:rFonts w:ascii="宋体;SimSun" w:hAnsi="宋体;SimSun" w:cs="Arial"/>
                <w:w w:val="90"/>
                <w:kern w:val="0"/>
                <w:szCs w:val="21"/>
              </w:rPr>
              <w:t>黑龙江工程学院昆仑旅游学院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上海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建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电力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应用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应用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给水排水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电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4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第二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5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第二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朝鲜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w w:val="90"/>
                <w:kern w:val="0"/>
                <w:sz w:val="18"/>
                <w:szCs w:val="18"/>
              </w:rPr>
              <w:t>上海外国语大学贤达经济人文学院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复旦大学上海视觉艺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3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江苏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814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交通运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扬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扬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扬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港口航道与海岸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交利物浦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5</w:t>
            </w:r>
            <w:r>
              <w:rPr>
                <w:rFonts w:cs="Arial" w:ascii="宋体;SimSun" w:hAnsi="宋体;SimSun"/>
                <w:kern w:val="0"/>
                <w:sz w:val="24"/>
              </w:rPr>
              <w:t>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传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交利物浦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3</w:t>
            </w:r>
            <w:r>
              <w:rPr>
                <w:rFonts w:cs="Arial" w:ascii="宋体;SimSun" w:hAnsi="宋体;SimSun"/>
                <w:kern w:val="0"/>
                <w:sz w:val="24"/>
              </w:rPr>
              <w:t>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摄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803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车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展艺术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焊接技术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邮电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盐城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盐城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建筑环境与设备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熟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与计算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熟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熟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能源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陵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阴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能源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阴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阴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州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地下空间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州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能源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智能电网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海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303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洋资源开发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林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00204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营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5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班牙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阴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盐城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盐城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俄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盐城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能源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盐城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303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洋资源开发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晓庄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晓庄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晓庄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技术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1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功能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警官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514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涉外警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休闲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大学金陵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理工大学紫金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交通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南京航空航天大学金城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师范大学泰州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电气与智能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师范大学中北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南京中医药大学翰林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针灸推拿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南京信息工程大学滨江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州大学文正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州大学文正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州科技学院天平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资源环境与城乡规划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大学京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2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大学京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师范大学科文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师范大学科文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师范大学科文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邮电大学通达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邮电大学通达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科技大学南徐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焊接技术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大学怀德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通大学杏林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浙江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波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微电子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波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5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波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船舶与海洋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嘉兴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嘉兴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衢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衢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衢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衢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衢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树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电子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电子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30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洋工程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5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港口航道与海岸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计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计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植物检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计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1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功能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波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车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波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波大红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编辑出版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波大红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波大红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海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00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海洋生物资源与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由原农业资源与环境专业调整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海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36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船舶电子电气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海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30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洋工程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农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种子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农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物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4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温州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0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床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特殊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特殊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产养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台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24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道路桥梁与渡河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台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丽水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外汉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丽水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传媒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传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越秀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传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5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班牙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6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阿拉伯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工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14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投资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工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102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知识产权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工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工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民经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警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514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涉外警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警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516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警务指挥与战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戏剧影视美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展艺术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万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媒体与信息网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万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州师范学院求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子技术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州师范学院求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波大学科学技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5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绍兴文理学院元培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绍兴文理学院元培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Cs w:val="21"/>
              </w:rPr>
            </w:pPr>
            <w:r>
              <w:rPr>
                <w:rFonts w:ascii="宋体;SimSun" w:hAnsi="宋体;SimSun" w:cs="Arial"/>
                <w:w w:val="80"/>
                <w:kern w:val="0"/>
                <w:szCs w:val="21"/>
              </w:rPr>
              <w:t>浙江海洋学院东海科学技术学院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Cs w:val="21"/>
              </w:rPr>
            </w:pPr>
            <w:r>
              <w:rPr>
                <w:rFonts w:ascii="宋体;SimSun" w:hAnsi="宋体;SimSun" w:cs="Arial"/>
                <w:w w:val="80"/>
                <w:kern w:val="0"/>
                <w:szCs w:val="21"/>
              </w:rPr>
              <w:t>浙江理工大学科技与艺术学院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浙江中医药大学滨江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与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温州大学城市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传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财经大学浙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财经大学浙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同济大学浙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德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安徽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质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皖西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分子材料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皖西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源与照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皖西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展艺术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6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化学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交通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8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学位授予门类由工学调整为文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源与照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6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建筑节能技术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勘查技术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景观建筑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属材料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建筑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20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建筑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地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三联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三联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戏剧影视美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三联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摄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三联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三联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蚌埠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蚌埠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车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蚌埠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蚌埠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利水电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蚌埠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文达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文达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文达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文达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文达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0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床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皖南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中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6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疗器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生物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特殊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5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园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阜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阜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阜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庆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704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植物检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庆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庆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庆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戏剧影视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滁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滁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滁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宿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宿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书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宿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宿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宿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巢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巢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巢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巢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南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展艺术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南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南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南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南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803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4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信息显示与光电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3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景观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池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池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池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池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池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肥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肥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2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运动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肥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媒体与信息网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肥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肥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肥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肥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肥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俄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朝鲜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铜陵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铜陵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铜陵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铜陵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铜陵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产评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新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新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新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新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建筑环境与设备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大学江淮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1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能源材料与器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大学江淮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师范大学皖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师范大学皖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师范大学皖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33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秘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安徽农业大学经济技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安徽农业大学经济技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外汉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安徽农业大学经济技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4</w:t>
            </w:r>
            <w:r>
              <w:rPr>
                <w:rFonts w:cs="宋体;SimSun" w:ascii="宋体;SimSun" w:hAnsi="宋体;SimSun"/>
                <w:kern w:val="0"/>
                <w:sz w:val="24"/>
              </w:rPr>
              <w:t>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茶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财经大学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财经大学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14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投资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财经大学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财经大学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北师范大学信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外汉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北师范大学信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阜阳师范学院信息工程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海大学文天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803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车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海大学文天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福建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江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江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江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与应用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江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江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7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4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景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103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知识产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交通运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厦门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科技与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厦门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交通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厦门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厦门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厦门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学位授予门类调整为文学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闽南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闽南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农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农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能源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农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4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景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制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10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基础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影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0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床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5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包装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态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德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德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机械设计制造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泉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5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车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州外语外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5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州外语外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州外语外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州外语外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警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516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警务指挥与战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厦门大学嘉庚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厦门大学嘉庚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厦门大学嘉庚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农林大学东方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农林大学东方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福建师范大学闽南科技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福建师范大学闽南科技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侨大学厦门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子技术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侨大学厦门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1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能源材料与器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侨大学厦门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修业年限由四年调整为五年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侨大学厦门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侨大学厦门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州大学至诚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州大学至诚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州大学至诚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包装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江西省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井冈山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井冈山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井冈山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预防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昌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102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知识产权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昌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俄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8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昌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宜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余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余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余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能源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余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余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余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九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焊接技术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九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九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东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5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东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华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华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采矿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华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昌航空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昌航空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勘查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景观建筑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昌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昌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控技术与仪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昌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80724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道路桥梁与渡河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昌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服装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经济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服装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告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已设</w:t>
            </w:r>
            <w:r>
              <w:rPr>
                <w:rFonts w:cs="Arial" w:ascii="宋体;SimSun" w:hAnsi="宋体;SimSun"/>
                <w:kern w:val="0"/>
                <w:sz w:val="24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服装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服装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纺织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服装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服装设计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学位授予门类调整为文学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昌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昌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昌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交通运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昌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昌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昌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昌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能源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昌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赣南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6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运动康复与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赣南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赣南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特殊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饶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饶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赣南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赣南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与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科技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博物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科技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科技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建筑环境与设备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警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警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10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全防范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蓝天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车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蓝天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服装设计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学位授予门类调整为文学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 xml:space="preserve">,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蓝天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江西师范大学科学技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东交通大学理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车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东交通大学理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事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华理工大学长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控技术与仪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华理工大学长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昌航空大学科技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昌航空大学科技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给水排水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昌大学共青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昌大学共青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4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景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山东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特殊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5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编辑出版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能源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烟台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103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知识产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烟台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烟台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保设备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能源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德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807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景观建筑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德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德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潍坊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微电子制造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潍坊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女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新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女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女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女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女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协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协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协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协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黄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经济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黄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黄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交通运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黄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冶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建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建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地下空间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建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6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建筑节能技术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朝鲜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轻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外汉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轻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朝鲜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交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潍坊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车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潍坊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潍坊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英才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热能与动力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录音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33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秘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葡萄与葡萄酒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潍坊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医学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潍坊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眼视光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潍坊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泰山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9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泰山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制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泰山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滨州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宁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医学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宁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万杰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曲阜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休闲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曲阜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曲阜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聊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聊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属材料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聊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鲁东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鲁东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子技术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鲁东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热能与动力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鲁东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港口航道与海岸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沂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沂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外汉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沂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滨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滨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泰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泰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博物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泰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5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菏泽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菏泽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菏泽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枣庄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枣庄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齐鲁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齐鲁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齐鲁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齐鲁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齐鲁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理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青年政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青年政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学与行政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青年政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青年政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青年政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政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103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知识产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烟台南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属材料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烟台南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烟台南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石油大学胜利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烟台大学文经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理工大学琴岛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理工大学琴岛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理工大学琴岛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农业大学海都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农业大学海都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聊城大学东昌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聊城大学东昌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南大学泉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新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南大学泉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摄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Cs w:val="21"/>
              </w:rPr>
            </w:pPr>
            <w:r>
              <w:rPr>
                <w:rFonts w:ascii="宋体;SimSun" w:hAnsi="宋体;SimSun" w:cs="Arial"/>
                <w:w w:val="80"/>
                <w:kern w:val="0"/>
                <w:szCs w:val="21"/>
              </w:rPr>
              <w:t>北京电影学院现代创意媒体学院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Cs w:val="21"/>
              </w:rPr>
            </w:pPr>
            <w:r>
              <w:rPr>
                <w:rFonts w:ascii="宋体;SimSun" w:hAnsi="宋体;SimSun" w:cs="Arial"/>
                <w:w w:val="80"/>
                <w:kern w:val="0"/>
                <w:szCs w:val="21"/>
              </w:rPr>
              <w:t>北京电影学院现代创意媒体学院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Cs w:val="21"/>
              </w:rPr>
            </w:pPr>
            <w:r>
              <w:rPr>
                <w:rFonts w:ascii="宋体;SimSun" w:hAnsi="宋体;SimSun" w:cs="Arial"/>
                <w:w w:val="80"/>
                <w:kern w:val="0"/>
                <w:szCs w:val="21"/>
              </w:rPr>
              <w:t>北京电影学院现代创意媒体学院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河南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702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结构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保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丘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丘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丘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已设</w:t>
            </w:r>
            <w:r>
              <w:rPr>
                <w:rFonts w:cs="Arial" w:ascii="宋体;SimSun" w:hAnsi="宋体;SimSun"/>
                <w:kern w:val="0"/>
                <w:sz w:val="24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空间信息与数字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北水利水电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北水利水电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轻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洛阳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洛阳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洛阳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洛阳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属材料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洛阳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阳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阳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物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阳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阳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阳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城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城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电气与智能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城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6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建筑节能技术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河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过程装备与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河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河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河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华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华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华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华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丘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丘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丘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丘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丘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丘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外汉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中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外汉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中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中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药资源与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乡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乡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6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疗器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乡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20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乡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14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投资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1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功能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702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系统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制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口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古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资源环境与城乡规划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许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4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景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许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许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给水排水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洛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洛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33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秘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丘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丘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淮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淮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能源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淮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淮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与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顶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子信息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车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建筑环境与设备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交通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思想政治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特殊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外汉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财经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102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知识产权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航空工业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物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航空工业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航空工业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飞行器设计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升达经贸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升达经贸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升达经贸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升达经贸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警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5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禁毒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警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516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警务指挥与战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河南理工大学万方科技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河南理工大学万方科技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河南理工大学万方科技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大学民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5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大学民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控技术与仪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大学民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大学民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中原工学院信息商务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中原工学院信息商务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电气与智能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新联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思想政治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新联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新联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新联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乡医学院三全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乡医学院三全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乡医学院三全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科技学院新科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外汉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科技学院新科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科技学院新科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阳师范学院华锐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阳师范学院华锐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阳师范学院华锐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河南财经政法大学成功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德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河南财经政法大学成功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河南财经政法大学成功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湖北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江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1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洋油气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江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外汉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峡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6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峡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1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能源材料与器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峡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核工程与核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东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东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口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口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纺织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复合材料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纺织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纺织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20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学位授予门类由工学调整为文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60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物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汽车工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学位授予门类由理学调整为工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源与照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景观建筑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石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石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石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荆楚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荆楚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昌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14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投资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昌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医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冈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33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秘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冈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第二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第二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用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5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劳动与社会保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长江工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展经济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生物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生物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中科技大学武昌分校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中科技大学武昌分校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中南财经政法大学武汉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税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理工大学华夏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理工大学华夏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大学知行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集成电路设计与集成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峡大学科技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与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科技大学城市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湖北工业大学工程技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24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道路桥梁与渡河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工业大学商贸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过程装备与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工业大学商贸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工业学院工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武汉纺织大学外经贸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武汉纺织大学外经贸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武汉纺织大学外经贸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湖北汽车工业学院科技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信息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湖北汽车工业学院科技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经济学院法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经济学院法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武汉体育学院体育科技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师范学院文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师范学院文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湖北工程学院新技术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民族学院科技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文理学院理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与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文理学院理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地质大学江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宝石及材料工艺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地质大学江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江大学工程技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分子材料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华中师范大学武汉传媒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中农业大学楚天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湖南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湘潭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5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班牙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湘潭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电气与智能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由原建筑设施智能技术专业调整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首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5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首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机械设计制造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首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首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影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5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电气与智能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女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女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女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女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女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车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6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化学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沙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无机非金属材料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城市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告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城市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地下空间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媒体与信息网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服装设计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衡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5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衡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戏剧影视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衡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邵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人文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人文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人文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分子材料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第一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新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第一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与应用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财政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财政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财政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财政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地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警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516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警务指挥与战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警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警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涉外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5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班牙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涉外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涉外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车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工业大学科技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冶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文理学院芙蓉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首大学张家界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衡阳师范学院南岳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广东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汕头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3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深圳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深圳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深圳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能源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韶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惠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肇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肇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嘉应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2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运动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嘉应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嘉应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石油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w w:val="80"/>
                <w:kern w:val="0"/>
                <w:sz w:val="18"/>
                <w:szCs w:val="18"/>
              </w:rPr>
              <w:t>北京师范大学</w:t>
            </w:r>
            <w:r>
              <w:rPr>
                <w:rFonts w:cs="Arial" w:ascii="宋体;SimSun" w:hAnsi="宋体;SimSun"/>
                <w:w w:val="8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w w:val="80"/>
                <w:kern w:val="0"/>
                <w:sz w:val="18"/>
                <w:szCs w:val="18"/>
              </w:rPr>
              <w:t>香港浸会大学联合国际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1</w:t>
            </w:r>
            <w:r>
              <w:rPr>
                <w:rFonts w:cs="Arial" w:ascii="宋体;SimSun" w:hAnsi="宋体;SimSun"/>
                <w:kern w:val="0"/>
                <w:sz w:val="24"/>
              </w:rPr>
              <w:t>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w w:val="80"/>
                <w:kern w:val="0"/>
                <w:sz w:val="18"/>
                <w:szCs w:val="18"/>
              </w:rPr>
              <w:t>北京师范大学</w:t>
            </w:r>
            <w:r>
              <w:rPr>
                <w:rFonts w:cs="Arial" w:ascii="宋体;SimSun" w:hAnsi="宋体;SimSun"/>
                <w:w w:val="8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w w:val="80"/>
                <w:kern w:val="0"/>
                <w:sz w:val="18"/>
                <w:szCs w:val="18"/>
              </w:rPr>
              <w:t>香港浸会大学联合国际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502</w:t>
            </w:r>
            <w:r>
              <w:rPr>
                <w:rFonts w:cs="Arial" w:ascii="宋体;SimSun" w:hAnsi="宋体;SimSun"/>
                <w:kern w:val="0"/>
                <w:sz w:val="24"/>
              </w:rPr>
              <w:t>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w w:val="80"/>
                <w:kern w:val="0"/>
                <w:sz w:val="18"/>
                <w:szCs w:val="18"/>
              </w:rPr>
              <w:t>北京师范大学</w:t>
            </w:r>
            <w:r>
              <w:rPr>
                <w:rFonts w:cs="Arial" w:ascii="宋体;SimSun" w:hAnsi="宋体;SimSun"/>
                <w:w w:val="8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w w:val="80"/>
                <w:kern w:val="0"/>
                <w:sz w:val="18"/>
                <w:szCs w:val="18"/>
              </w:rPr>
              <w:t>香港浸会大学联合国际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2</w:t>
            </w:r>
            <w:r>
              <w:rPr>
                <w:rFonts w:cs="Arial" w:ascii="宋体;SimSun" w:hAnsi="宋体;SimSun"/>
                <w:kern w:val="0"/>
                <w:sz w:val="24"/>
              </w:rPr>
              <w:t>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培正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莞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与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佛山科学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佛山科学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佛山科学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车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海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州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4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方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州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州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20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13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物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山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山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技术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技术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技术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技术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服装设计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已设</w:t>
            </w:r>
            <w:r>
              <w:rPr>
                <w:rFonts w:cs="Arial" w:ascii="宋体;SimSun" w:hAnsi="宋体;SimSun"/>
                <w:kern w:val="0"/>
                <w:sz w:val="24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第二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第二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第二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第二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金融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14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投资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金融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州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戏剧影视美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州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州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展艺术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州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州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景观建筑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白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白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白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师范大学珠海分校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师范大学珠海分校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休闲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师范大学珠海分校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师范大学珠海分校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科技大学中山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理工大学珠海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物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理工大学珠海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理工大学珠海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理工大学珠海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大学珠海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大学珠海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修业年限由四年调整为五年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大学珠海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山大学新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资源环境与城乡规划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山大学新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关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南理工大学广州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南理工大学广州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南理工大学广州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山大学南方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山大学南方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山大学南方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州大学华软软件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州大学华软软件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州大学华软软件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景观建筑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Cs w:val="21"/>
              </w:rPr>
            </w:pPr>
            <w:r>
              <w:rPr>
                <w:rFonts w:ascii="宋体;SimSun" w:hAnsi="宋体;SimSun" w:cs="Arial"/>
                <w:w w:val="90"/>
                <w:kern w:val="0"/>
                <w:szCs w:val="21"/>
              </w:rPr>
              <w:t>广东外语外贸大学南国商学院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商学院华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海洋大学寸金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海洋大学寸金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南农业大学珠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广东技术师范学院天河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广东技术师范学院天河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广东技术师范学院天河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电气与智能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广东技术师范学院天河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广西壮族自治区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给水排水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梧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梧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梧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桂林电子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分子材料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桂林电子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桂林电子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服装设计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桂林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球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桂林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5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桂林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桂林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2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遥感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中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修业年限由五年调整为四年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中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204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营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中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桂林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学与行政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媒体与信息网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已设</w:t>
            </w:r>
            <w:r>
              <w:rPr>
                <w:rFonts w:cs="Arial" w:ascii="宋体;SimSun" w:hAnsi="宋体;SimSun"/>
                <w:kern w:val="0"/>
                <w:sz w:val="24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戏剧影视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5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工程及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民族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民族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民族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民族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民族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池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池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池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玉林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玉林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控技术与仪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玉林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玉林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与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百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文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百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百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钦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钦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贺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贺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机械设计制造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地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戏剧影视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摄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景观建筑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已设</w:t>
            </w:r>
            <w:r>
              <w:rPr>
                <w:rFonts w:cs="Arial" w:ascii="宋体;SimSun" w:hAnsi="宋体;SimSun"/>
                <w:kern w:val="0"/>
                <w:sz w:val="24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103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知识产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4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洋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Cs w:val="21"/>
              </w:rPr>
            </w:pPr>
            <w:r>
              <w:rPr>
                <w:rFonts w:ascii="宋体;SimSun" w:hAnsi="宋体;SimSun" w:cs="Arial"/>
                <w:w w:val="80"/>
                <w:kern w:val="0"/>
                <w:szCs w:val="21"/>
              </w:rPr>
              <w:t>桂林电子科技大学信息科技学院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Cs w:val="21"/>
              </w:rPr>
            </w:pPr>
            <w:r>
              <w:rPr>
                <w:rFonts w:ascii="宋体;SimSun" w:hAnsi="宋体;SimSun" w:cs="Arial"/>
                <w:w w:val="80"/>
                <w:kern w:val="0"/>
                <w:szCs w:val="21"/>
              </w:rPr>
              <w:t>桂林电子科技大学信息科技学院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桂林理工大学博文管理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桂林理工大学博文管理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桂林理工大学博文管理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师范学院师园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师范学院师园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大学行健文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大学行健文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大学行健文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电气与智能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Cs w:val="21"/>
              </w:rPr>
            </w:pPr>
            <w:r>
              <w:rPr>
                <w:rFonts w:ascii="宋体;SimSun" w:hAnsi="宋体;SimSun" w:cs="Arial"/>
                <w:w w:val="80"/>
                <w:kern w:val="0"/>
                <w:szCs w:val="21"/>
              </w:rPr>
              <w:t>广西中医学院赛恩斯新医药学院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海南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经济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新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琼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琼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琼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口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南大学三亚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休闲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南大学三亚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外汉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重庆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三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三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气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三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邮电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102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知识产权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邮电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智能电网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36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船舶电子电气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13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交通信息与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外汉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告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展艺术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1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功能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已设</w:t>
            </w:r>
            <w:r>
              <w:rPr>
                <w:rFonts w:cs="Arial" w:ascii="宋体;SimSun" w:hAnsi="宋体;SimSun"/>
                <w:kern w:val="0"/>
                <w:sz w:val="24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服装设计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江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江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江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外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外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外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工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税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工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工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102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知识产权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大学育才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大学育才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微电子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大学育才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大学育才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村区域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Cs w:val="21"/>
              </w:rPr>
            </w:pPr>
            <w:r>
              <w:rPr>
                <w:rFonts w:ascii="宋体;SimSun" w:hAnsi="宋体;SimSun" w:cs="Arial"/>
                <w:w w:val="80"/>
                <w:kern w:val="0"/>
                <w:szCs w:val="21"/>
              </w:rPr>
              <w:t>四川外语学院重庆南方翻译学院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俄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Cs w:val="21"/>
              </w:rPr>
            </w:pPr>
            <w:r>
              <w:rPr>
                <w:rFonts w:ascii="宋体;SimSun" w:hAnsi="宋体;SimSun" w:cs="Arial"/>
                <w:w w:val="80"/>
                <w:kern w:val="0"/>
                <w:szCs w:val="21"/>
              </w:rPr>
              <w:t>四川外语学院重庆南方翻译学院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5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班牙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Cs w:val="21"/>
              </w:rPr>
            </w:pPr>
            <w:r>
              <w:rPr>
                <w:rFonts w:ascii="宋体;SimSun" w:hAnsi="宋体;SimSun" w:cs="Arial"/>
                <w:w w:val="80"/>
                <w:kern w:val="0"/>
                <w:szCs w:val="21"/>
              </w:rPr>
              <w:t>四川外语学院重庆南方翻译学院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重庆师范大学涉外商贸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工商大学融智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邮电大学移通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邮电大学移通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大学城市科技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大学城市科技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电气与智能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大学城市科技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产评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四川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经济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矿物加工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攀枝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攀枝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攀枝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园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石油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质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石油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核化工与核燃料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思想政治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1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功能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微电子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焊接技术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景观建筑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6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化学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制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东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东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东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思想政治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景观建筑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4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学位授予门类调整为理学，修业年限调整为四年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泸州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0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床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20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33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秘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媒体与信息网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华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江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江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江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产养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宜宾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宜宾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新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乐山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5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民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学与行政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民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民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警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警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消防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休闲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成都理工大学工程技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质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成都理工大学工程技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勘查技术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成都理工大学工程技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学位授予门类由工学调整为文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成都理工大学工程技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电气与智能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成都理工大学工程技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利水电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成都理工大学广播影视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成都理工大学广播影视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雕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成都理工大学广播影视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师范大学文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产评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师范大学成都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外语学院成都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5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科技大学成都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科技大学成都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飞行器动力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科技大学成都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大学锦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14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投资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大学锦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媒体与信息网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财经大学天府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大学锦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大学锦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大学锦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四川音乐学院绵阳艺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录音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科技大学城市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交通大学希望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学位授予门类由工学调整为文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交通大学希望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交通大学希望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贵州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能源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4</w:t>
            </w:r>
            <w:r>
              <w:rPr>
                <w:rFonts w:cs="宋体;SimSun" w:ascii="宋体;SimSun" w:hAnsi="宋体;SimSun"/>
                <w:kern w:val="0"/>
                <w:sz w:val="24"/>
              </w:rPr>
              <w:t>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茶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阳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阳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20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遵义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遵义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遵义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园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遵义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遵义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遵义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遵义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子信息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遵义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铜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33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秘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铜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铜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铜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利水电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铜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兴义民族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兴义民族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资源环境与城乡规划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兴义民族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兴义民族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与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水土保持与荒漠化防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节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节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6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节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机械设计制造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节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节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凯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9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凯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凯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凯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黔南民族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黔南民族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黔南民族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黔南民族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与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盘水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盘水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盘水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盘水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理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盘水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冶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特殊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9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档案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林经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民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民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传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民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采矿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民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5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民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民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师范大学求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师范大学求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园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  <w:r>
              <w:rPr>
                <w:rFonts w:cs="Arial" w:ascii="宋体;SimSun" w:hAnsi="宋体;SimSun"/>
                <w:kern w:val="0"/>
                <w:sz w:val="24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遵义医学院医学与科技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财经学院商务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地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Cs w:val="21"/>
              </w:rPr>
            </w:pPr>
            <w:r>
              <w:rPr>
                <w:rFonts w:ascii="宋体;SimSun" w:hAnsi="宋体;SimSun" w:cs="Arial"/>
                <w:w w:val="90"/>
                <w:kern w:val="0"/>
                <w:szCs w:val="21"/>
              </w:rPr>
              <w:t>贵阳医学院神奇民族医药学院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事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云南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昆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昆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昆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交通运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昆明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昆明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地下空间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林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2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越南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林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林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林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地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昆明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昆明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204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营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昆明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告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物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中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16</w:t>
            </w:r>
            <w:r>
              <w:rPr>
                <w:rFonts w:cs="宋体;SimSun" w:ascii="宋体;SimSun" w:hAnsi="宋体;SimSun"/>
                <w:kern w:val="0"/>
                <w:sz w:val="24"/>
              </w:rPr>
              <w:t>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缅甸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作曲与作曲技术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曲靖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曲靖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保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保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保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红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红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16</w:t>
            </w:r>
            <w:r>
              <w:rPr>
                <w:rFonts w:cs="宋体;SimSun" w:ascii="宋体;SimSun" w:hAnsi="宋体;SimSun"/>
                <w:kern w:val="0"/>
                <w:sz w:val="24"/>
              </w:rPr>
              <w:t>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缅甸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红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红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玉溪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文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玉溪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16</w:t>
            </w:r>
            <w:r>
              <w:rPr>
                <w:rFonts w:cs="宋体;SimSun" w:ascii="宋体;SimSun" w:hAnsi="宋体;SimSun"/>
                <w:kern w:val="0"/>
                <w:sz w:val="24"/>
              </w:rPr>
              <w:t>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缅甸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玉溪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与计算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玉溪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楚雄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学与行政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楚雄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楚雄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理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20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泰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工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工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机械设计制造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工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工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警官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5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警犬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警官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5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大学滇池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新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大学滇池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大学滇池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师范大学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2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越南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师范大学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编辑出版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师范大学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师范大学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昆明医学院海源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6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运动康复与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昆明医学院海源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艺术学院文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戏剧影视美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艺术学院文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师范大学文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33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秘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师范大学文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师范大学文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昆明理工大学津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昆明理工大学津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西藏自治区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政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植物检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藏民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藏民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藏民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陕西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延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延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外汉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告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培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告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已设</w:t>
            </w:r>
            <w:r>
              <w:rPr>
                <w:rFonts w:cs="Arial" w:ascii="宋体;SimSun" w:hAnsi="宋体;SimSun"/>
                <w:kern w:val="0"/>
                <w:sz w:val="24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宝鸡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宝鸡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1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能源材料与器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建筑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建筑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建筑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6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化学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石油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非织造材料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邮电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邮电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思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思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服装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机械设计制造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服装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服装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咸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咸阳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渭南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已设</w:t>
            </w:r>
            <w:r>
              <w:rPr>
                <w:rFonts w:cs="Arial" w:ascii="宋体;SimSun" w:hAnsi="宋体;SimSun"/>
                <w:kern w:val="0"/>
                <w:sz w:val="24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渭南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外汉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洛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洛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33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秘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外国语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8</w:t>
            </w:r>
            <w:r>
              <w:rPr>
                <w:rFonts w:cs="宋体;SimSun" w:ascii="宋体;SimSun" w:hAnsi="宋体;SimSun"/>
                <w:kern w:val="0"/>
                <w:sz w:val="24"/>
              </w:rPr>
              <w:t>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波斯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外国语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34</w:t>
            </w:r>
            <w:r>
              <w:rPr>
                <w:rFonts w:cs="宋体;SimSun" w:ascii="宋体;SimSun" w:hAnsi="宋体;SimSun"/>
                <w:kern w:val="0"/>
                <w:sz w:val="24"/>
              </w:rPr>
              <w:t>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耳其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戏剧影视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政法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音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科技与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音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已设</w:t>
            </w:r>
            <w:r>
              <w:rPr>
                <w:rFonts w:cs="Arial" w:ascii="宋体;SimSun" w:hAnsi="宋体;SimSun"/>
                <w:kern w:val="0"/>
                <w:sz w:val="24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欧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京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交通大学城市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交通大学城市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大学现代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大学现代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戏剧影视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西安建筑科技大学华清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西安建筑科技大学华清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西安建筑科技大学华清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西安建筑科技大学华清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摄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科技大学高新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科技大学高新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房地产经营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甘肃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3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葡萄牙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能与动力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葡萄与葡萄酒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中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4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中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中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已设</w:t>
            </w:r>
            <w:r>
              <w:rPr>
                <w:rFonts w:cs="Arial" w:ascii="宋体;SimSun" w:hAnsi="宋体;SimSun"/>
                <w:kern w:val="0"/>
                <w:sz w:val="24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特殊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城市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陇东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已设</w:t>
            </w:r>
            <w:r>
              <w:rPr>
                <w:rFonts w:cs="Arial" w:ascii="宋体;SimSun" w:hAnsi="宋体;SimSun"/>
                <w:kern w:val="0"/>
                <w:sz w:val="24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陇东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采矿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陇东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机械设计制造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陇东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陇东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水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水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西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机械设计制造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西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工程及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西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西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与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西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民族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民族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语言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民族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植物检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政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10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全防范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师范大学知行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新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师范大学知行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告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商学院陇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用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商学院陇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景观建筑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商学院陇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交通大学博文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交通大学博文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建筑环境与设备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交通大学博文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交通运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商学院长青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商学院长青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产评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兰州理工大学技术工程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兰州理工大学技术工程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24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道路桥梁与渡河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青海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海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海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海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2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运动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宁夏回族自治区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2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运动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夏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事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夏大学新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与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夏大学新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矿业大学银川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矿业大学银川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矿物加工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新疆维吾尔自治区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戏剧影视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60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物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房地产经营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0105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伊犁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昌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科技与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新疆生产建设兵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河子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5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河子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种子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河子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设施农业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塔里木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塔里木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设施农业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44:00Z</dcterms:created>
  <dc:creator>MC SYSTEM</dc:creator>
  <dc:description/>
  <cp:keywords/>
  <dc:language>en-US</dc:language>
  <cp:lastModifiedBy>yoyo</cp:lastModifiedBy>
  <cp:lastPrinted>2012-02-16T16:27:00Z</cp:lastPrinted>
  <dcterms:modified xsi:type="dcterms:W3CDTF">2012-02-28T03:38:00Z</dcterms:modified>
  <cp:revision>5</cp:revision>
  <dc:subject/>
  <dc:title> </dc:title>
</cp:coreProperties>
</file>