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05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280" w:after="280"/>
        <w:ind w:right="-10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精品视频公开课第一批建设选题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课程名单</w:t>
      </w:r>
    </w:p>
    <w:p>
      <w:pPr>
        <w:pStyle w:val="Normal"/>
        <w:snapToGrid w:val="false"/>
        <w:spacing w:before="280" w:after="280"/>
        <w:ind w:right="-105" w:hanging="0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exact" w:line="540" w:before="280" w:after="280"/>
        <w:ind w:right="-105" w:firstLine="562"/>
        <w:jc w:val="left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</w:rPr>
        <w:t>、建设选题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与现代中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记者的基本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热点问题解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福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礼仪文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创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家骕、程源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模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世界的理性视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星、姜启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可持续发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易、杜鹏飞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北京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理求精运筹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方和数学建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春、熊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石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红红、陈清华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纠纷与解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棉、方仲炳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有害生物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有庆、田呈明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学经典鉴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心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崇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文学的品质与文化特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英文系列讲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一中、陆薇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财务报表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价值创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焰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与民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演苏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逻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十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楼十二钗评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立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公安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基础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伟、马亚雄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林匹克运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、孙葆海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运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、孙海滨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与生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循环经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铁镛、程会强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国际关系的历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人类传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制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、孙振虎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外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历历、曲星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边的力学（原《力学与工程》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一澜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与现代科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金波、王建坤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微生物学及检验概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运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与程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彦、赵涓涓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生产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世纪世界重大问题十五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效梅、王泽壮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族现当代文学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福、乌日斯嘎拉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选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积分级数三种运算及其联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炯、朱瑞英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含妙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希侠、班士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性思维与创新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世界的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长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纳米世界—博弈纳米科技的发展和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桂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子的人生智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资源综合利用及环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茂发、刘承军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与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安、张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的传统文化解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索、焦冬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建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京宫殿建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伯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关与沟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凤儒、金彦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视野中的生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国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：关注我们的自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满华、郑桂英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理论与教育改革热点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海民、于伟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文明漫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巩固、王邵励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花卉与装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桦、张彦妮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与人类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坚、郭明辉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与人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政权、李朋泽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与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贵成、孟祥晨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沟通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律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德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基本原理与实务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荣、徐红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光、吴兵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龙、常青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卫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之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用材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决策与仿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福根、王素芬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发展规划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刚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220"/>
        <w:gridCol w:w="756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诠释社会 解读生活：社会心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阿文明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导向的企业创新之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钢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专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怡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是现代经济的核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国强、柳永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矛与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鑫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国际航运产业——经济学视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林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你走进经络的世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医学看什么是好的医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裕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思想经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刚、任裕海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鉴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步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星鑫、李全彩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水文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天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清玺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现代水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芳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人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与生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为天 安为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亿人的粮食安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应恒、钟甫宁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与生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胜、宋小玲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品鉴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星辉、房婉萍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动的中国龙——龙文化与当代中国舞龙运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继华、顾城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文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、杨森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烟火技术的发展与创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功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漫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宗白、陈建平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航空航天技术在军事上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昂海松、郑祥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经典美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腊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人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方家具鉴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九芳、邵晓峰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诸子散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克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自然地理学概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绚丽多彩的高分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的利与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恭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口腔的数字化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农”经典解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新、黄中伟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括和他的《梦溪笔谈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聚变――人类理想新能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生物学与我们的健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自量子世界的新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光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州文化——中国传统文化的标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媒介素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、刘勇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与健康美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魅力安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华、裘士京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情画意的安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放、潘啸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的基本理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敏、吴洪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经济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—来自海洋的讯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、曹文清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照亮世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永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健康理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灿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民族音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华、王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红色文化丛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洪生、吴小红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解孙子制胜韬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军、钟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苏区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龙、张文标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文学修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舒、杨海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与领导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艺、张鸿萍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文化与宝玉石鉴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彦辉、王平丽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绍康、曹少魁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物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勤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永亮、葛刚岩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测绘殿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生、陈俊勇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创新、知识经济与知识产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汉东、王景川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会计通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道扬、宋丽梦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值营销概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后芬、汤定娜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创新技法与实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昌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世界的电子支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琦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船文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薇、席龙飞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预测与防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辉明、晏鄂川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过去与未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一鸣、殷鸿福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的奥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用琏、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英、彭南生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视地下油藏——找寻石油的地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宁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学创作与欣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友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情境下的人力资源管理实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爱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生涯发展与素质提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萍、向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美与人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水河、王洁群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晋湘、刘少英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健康与社会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利新、袁慧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哲学与中国早期启蒙思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怀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鸟禽文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学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城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尿液看肾脏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的认知与行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造纸的历史和文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楼梦》的空间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经典的真实与传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剑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图形与审美意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少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的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希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寄生虫与公共卫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维义、陈汉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美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大学生素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枬、张明非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问题与和谐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永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与合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宗宇，张舫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组织合作的奥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勇，孟卫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儒家基因与现代生产组织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泽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法原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案例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命运（细胞生物学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方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与现代生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继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与现代生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、雷霖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时代的信息安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志光、周世杰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领导的法律思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商务沟通与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开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、张红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与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传莉、胡灵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视角的旅游与旅游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卫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与生态文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昌群、苏文华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万春、杨红娟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多样性与作物病害控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有勇、何霞红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严锋、冉文学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心脏的诊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焕江、邱兆文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的精神与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昌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唐人的日常生活——由小见大的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赓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身疾病预防与心理调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耕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岂之、方光华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考古重大发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耀鹏、段清波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族民间文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玛项欠、坚赞才让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并成、刘再聪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29"/>
        <w:gridCol w:w="2220"/>
        <w:gridCol w:w="756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的智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域文明十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楠、万雪玉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摄像艺术与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布都瓦依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亚孜、赵志明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常见疾病的诊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江，邱雪冰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师范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操新疆舞健身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英、况明亮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国防科学技术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——从自然走向理性之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孟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国防科学技术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年机械话创新—机械创新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存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艺术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高音声音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双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40" w:before="280" w:after="280"/>
        <w:ind w:right="-10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课程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6"/>
        <w:gridCol w:w="3307"/>
        <w:gridCol w:w="2076"/>
        <w:gridCol w:w="708"/>
      </w:tblGrid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讲数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文化地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兴国：欧洲由衰及兴的转折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孝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美学基本问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次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开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词中的修养境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嘉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社会史导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龙、韩晓丽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上海广告大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索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航空航天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艺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大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曲艺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秦、张继青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士大夫文化与西泠印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振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饮食文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荣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典剧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瓷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陶瓷艺术殿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炳钦、张亚林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工业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园林文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广政、邹贻权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理工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污染控制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洪、王敦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政法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力、李龙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科技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开石油的天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华、罗沛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交通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近时代的列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志云、翟婉明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杰出人物评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希隆、杨林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民族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族文学史—吐蕃文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旦正、吴钰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第三军医大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健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糜漫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snapToGrid w:val="false"/>
        <w:spacing w:lineRule="exact" w:line="540" w:before="280" w:after="280"/>
        <w:ind w:right="-105"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Zi21">
    <w:name w:val="zi21"/>
    <w:basedOn w:val="Style13"/>
    <w:qFormat/>
    <w:rPr>
      <w:color w:val="515151"/>
      <w:sz w:val="20"/>
      <w:szCs w:val="20"/>
    </w:rPr>
  </w:style>
  <w:style w:type="character" w:styleId="Zi1">
    <w:name w:val="zi1"/>
    <w:basedOn w:val="Style13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eastAsia="宋体;SimSun" w:cs="Times New Roman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zxm</dc:creator>
  <dc:description/>
  <dc:language>en-US</dc:language>
  <cp:lastModifiedBy>zxm</cp:lastModifiedBy>
  <dcterms:modified xsi:type="dcterms:W3CDTF">2012-04-25T07:57:00Z</dcterms:modified>
  <cp:revision>2</cp:revision>
  <dc:subject/>
  <dc:title/>
</cp:coreProperties>
</file>