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教育行政部门和高校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省级教育行政部门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和承接演出的高校有关部门工作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有两个以上艺术院团赴你省（校）演出，每个院团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将填写的问卷和每场演出的节目单寄至：北京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，教育部体卫艺司全国高雅艺术进校园活动组委会办公室；邮编：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609718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568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今年赴你省（校）演出的艺术院团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演出剧目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；演员人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人，工作人员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人</w:t>
      </w:r>
    </w:p>
    <w:p>
      <w:pPr>
        <w:pStyle w:val="Normal"/>
        <w:spacing w:lineRule="exact" w:line="5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演出主要阵容（列举</w:t>
      </w:r>
      <w:r>
        <w:rPr>
          <w:rFonts w:cs="宋体;SimSun" w:ascii="宋体;SimSun" w:hAnsi="宋体;SimSun"/>
          <w:sz w:val="22"/>
          <w:szCs w:val="22"/>
        </w:rPr>
        <w:t>2-3</w:t>
      </w:r>
      <w:r>
        <w:rPr>
          <w:rFonts w:ascii="宋体;SimSun" w:hAnsi="宋体;SimSun" w:cs="宋体;SimSun"/>
          <w:sz w:val="22"/>
          <w:szCs w:val="22"/>
        </w:rPr>
        <w:t>名主要演员或指挥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345"/>
        <w:rPr/>
      </w:pPr>
      <w:r>
        <w:rPr>
          <w:rFonts w:ascii="宋体;SimSun" w:hAnsi="宋体;SimSun" w:cs="宋体;SimSun"/>
          <w:sz w:val="22"/>
          <w:szCs w:val="22"/>
        </w:rPr>
        <w:t>观众人数（约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人</w:t>
      </w:r>
    </w:p>
    <w:p>
      <w:pPr>
        <w:pStyle w:val="Normal"/>
        <w:spacing w:lineRule="exact" w:line="48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 艺术院团是否按照《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高雅艺术进校园活动秩序册》日程安排表上的时间赴你省（校）演出：□是        □否（实际演出日期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）        □ 没有收到秩序册</w:t>
      </w:r>
    </w:p>
    <w:p>
      <w:pPr>
        <w:pStyle w:val="Normal"/>
        <w:spacing w:lineRule="exact" w:line="48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．在接待艺术院团的过程中，你认为艺术院团对此项活动的态度如何： </w:t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认真，做了充分的准备工作          □ 一般，按计划完成活动任务</w:t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不认真，敷衍了事                  □ 其他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48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艺术院团演出节目的质量如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很好         □ 好        □ 较好       □ 一般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80"/>
        <w:ind w:firstLine="345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如果你认为本场演出质量好，请选择原因（可多选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剧目经典，品味高雅        □ 内容精彩，现场氛围好         □ 精心编排，形式新颖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演出阵容强大              □ 演出认真、投入               □ 讲解深入浅出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同观众有良好的交流互动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如果你认为本场演出质量不好，请选择原因（可多选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内容一般，乏味         □ 内容与高雅艺术不符      □ 演出阵容不够强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演出不认真、不投入     □ 讲解单调，枯燥          □ 无讲解，看（听）不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场地条件受限，影响演出效果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艺术院团是否制作宣传手册或节目单发给学生观众：  □ 是         □ 否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艺术院团是否征求学校或学生对演出的意见和建议：  □ 是         □ 否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艺术院团是否帮助指导学校学生艺术社团排练或演出：□ 是         □ 否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．学校对本场演出进行了哪些宣传（可多选）： </w:t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网络宣传        □ 校报宣传          □ 橱窗宣传         □ 校园电视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播宣传</w:t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校园环境布置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．学校是怎样组织学生观众的（可多选）： </w:t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按院系分配名额        □ 广发通知，自愿报名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你认为学生观看演出的态度如何：</w:t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踊跃           □ 较积极         □ 一般         □ 其他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学生对本场演出的喜爱程度如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非常喜欢      □ 喜欢            □ 一般         □ 不太喜欢        □ 不喜欢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你对高雅艺术进校园活动有何意见和建议：（写不下可以写在背面或另附纸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7:00Z</dcterms:created>
  <dc:creator>edoasadmin</dc:creator>
  <dc:description/>
  <cp:keywords/>
  <dc:language>en-US</dc:language>
  <cp:lastModifiedBy>edoasadmin</cp:lastModifiedBy>
  <dcterms:modified xsi:type="dcterms:W3CDTF">2012-05-22T03:29:00Z</dcterms:modified>
  <cp:revision>1</cp:revision>
  <dc:subject/>
  <dc:title/>
</cp:coreProperties>
</file>