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1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高雅艺术进校园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校学生调查问卷</w:t>
      </w:r>
    </w:p>
    <w:p>
      <w:pPr>
        <w:pStyle w:val="Normal"/>
        <w:spacing w:lineRule="exact" w:line="440" w:before="312" w:after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亲爱的同学观众，你好！欢迎前来观看演出（展览）。高雅艺术进校园活动已经进行到第六年了，为了解情况、听取意见，以便把这项活动开展得更好，我们设计了这个问卷，希望你能积极参与，协助填写。问卷答完后，请交回发卷处，由学校按照下列地址将问卷寄回。地址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  <w:t>===================================================================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场演出（展览）基本情况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演出院团：</w:t>
      </w:r>
      <w:r>
        <w:rPr>
          <w:sz w:val="24"/>
        </w:rPr>
        <w:t>_______________</w:t>
      </w:r>
      <w:r>
        <w:rPr>
          <w:sz w:val="24"/>
        </w:rPr>
        <w:t>；②演出剧目：</w:t>
      </w:r>
      <w:r>
        <w:rPr>
          <w:sz w:val="24"/>
        </w:rPr>
        <w:t>_________________</w:t>
      </w:r>
      <w:r>
        <w:rPr>
          <w:sz w:val="24"/>
        </w:rPr>
        <w:t>；③演出日期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展览地点：</w:t>
      </w:r>
      <w:r>
        <w:rPr>
          <w:sz w:val="24"/>
        </w:rPr>
        <w:t>_______________</w:t>
      </w:r>
      <w:r>
        <w:rPr>
          <w:sz w:val="24"/>
        </w:rPr>
        <w:t>；②展览名称：</w:t>
      </w:r>
      <w:r>
        <w:rPr>
          <w:sz w:val="24"/>
        </w:rPr>
        <w:t>_________________</w:t>
      </w:r>
      <w:r>
        <w:rPr>
          <w:sz w:val="24"/>
        </w:rPr>
        <w:t>；③展览日期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 w:before="234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的基本情况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就读的学校：</w:t>
      </w:r>
      <w:r>
        <w:rPr>
          <w:sz w:val="24"/>
        </w:rPr>
        <w:t xml:space="preserve">_______________________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你就读的年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专业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历史学；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 w:before="234" w:after="0"/>
        <w:rPr/>
      </w:pPr>
      <w:r>
        <w:rPr>
          <w:sz w:val="24"/>
        </w:rPr>
        <w:t>3</w:t>
      </w:r>
      <w:r>
        <w:rPr>
          <w:sz w:val="24"/>
        </w:rPr>
        <w:t>．你是怎么知道本场演出（展览）信息的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通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广播</w:t>
      </w:r>
      <w:r>
        <w:rPr>
          <w:sz w:val="24"/>
        </w:rPr>
        <w:t>/</w:t>
      </w:r>
      <w:r>
        <w:rPr>
          <w:sz w:val="24"/>
        </w:rPr>
        <w:t>电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网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海报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传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意中碰上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234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认为本场演出（展览）的质量如何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 w:before="234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是否喜欢这场演出（展览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常喜欢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欢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</w:t>
      </w:r>
    </w:p>
    <w:p>
      <w:pPr>
        <w:pStyle w:val="Normal"/>
        <w:spacing w:lineRule="exact" w:line="440" w:before="234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你看了演出（展览）后的感受（可多选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撼心灵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冶情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好的艺术享受；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艺术修养；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阔艺术视野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人生境界；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了课余生活；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到很多书本以外的知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到很好的教育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优秀的民族文化有强烈的认同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经常看到这样的演出（展览）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太深的印象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演出（展览）现场是否发放宣传手册或节目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演出（展览）过程中是否安排讲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你以前看过哪些现场文艺演出或展览（可多选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演出选项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响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唱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音乐会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歌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歌舞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芭蕾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舞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歌剧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歌剧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曲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方戏曲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展览选项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绘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间工艺美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影；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请按照你认为的顺序选择三项你最喜欢的演出或展览（填写序号即可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演出选项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________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⑴</w:t>
      </w:r>
      <w:r>
        <w:rPr>
          <w:sz w:val="24"/>
        </w:rPr>
        <w:t>交响乐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合唱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民族音乐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  <w:t>民族歌舞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⑸</w:t>
      </w:r>
      <w:r>
        <w:rPr>
          <w:sz w:val="24"/>
        </w:rPr>
        <w:t>外国歌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⑹芭蕾舞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⑺话剧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民族舞剧；⑼中国歌剧；⑽外国歌剧；⑾京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⑿昆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⒀地方戏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⒁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展览选项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________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________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书法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绘画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雕塑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  <w:t>民间工艺美术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⑸</w:t>
      </w:r>
      <w:r>
        <w:rPr>
          <w:sz w:val="24"/>
        </w:rPr>
        <w:t>摄影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⑹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你在大学是否选修公共艺术课程（可多选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曲；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艺术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艺术课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选修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有开设公共艺术课程</w: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你在大学是否参加过艺术社团（可多选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唱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剧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剧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曲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视社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影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艺术社团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参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有设立艺术社团</w: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请留下你的观后感言，并对高雅艺术进校园活动以及本场演出（展览）提出宝贵意见和建议：（写不下可以写在背面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6:00Z</dcterms:created>
  <dc:creator>edoasadmin</dc:creator>
  <dc:description/>
  <cp:keywords/>
  <dc:language>en-US</dc:language>
  <cp:lastModifiedBy>edoasadmin</cp:lastModifiedBy>
  <dcterms:modified xsi:type="dcterms:W3CDTF">2012-05-22T03:16:00Z</dcterms:modified>
  <cp:revision>1</cp:revision>
  <dc:subject/>
  <dc:title/>
</cp:coreProperties>
</file>