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”——示范性集中培训项目培训机构名单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94"/>
      </w:tblGrid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院校（机构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学科（领域）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北京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初中思想品德、初中数学、初中地理、幼儿园教师、特殊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华东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、初中体育、高中语文、培训管理者、特殊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东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、初中物理、初中化学、初中生物、高中信息技术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华中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综合实践活动、高中地理、高中生物、高中综合实践活动、幼儿园教师、小学班主任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陕西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、初中生物、高中历史、高中化学、高中生物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南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、初中数学、初中班主任、心理健康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首都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历史、初中美术、高中数学、高中地理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天津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小学数学、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河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、初中生物、高中数学、心理健康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山西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体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辽宁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思想政治、师德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沈阳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、高中信息技术、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吉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语文、小学英语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哈尔滨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、高中物理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上海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初中语文、高中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南京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品德与生活、高中生物、高中通用技术、高中班主任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江苏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小学数学、经典诵读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浙江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语文、高中物理、高中体育、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杭州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英语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安徽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、高中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淮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化学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福建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初中音乐、高中体育、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江西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思想品德、初中化学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山东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化学、幼儿园教师、心理健康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曲阜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、初中体育、高中数学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河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初中英语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湖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高中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、高中英语、高中化学、师德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广西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、高中思想政治、高中物理、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海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重庆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、小学音乐、初中音乐、高中音乐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四川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、初中历史、初中美术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华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体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贵州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教师、心理健康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云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、初中地理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北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、初中数学、培训管理者、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新疆师范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化学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唐山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包头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数学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盐城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英语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合肥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安庆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齐鲁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品德与生活、小学美术、小学班主任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郑州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特殊教育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湖北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湖北第二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班主任、初中班主任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湖南第一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语文、小学数学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衡阳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思想品德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广东第二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、幼儿园教师</w:t>
            </w:r>
          </w:p>
        </w:tc>
      </w:tr>
      <w:tr>
        <w:trPr>
          <w:trHeight w:val="16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重庆第二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英语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成都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小学英语、小学美术</w:t>
            </w:r>
          </w:p>
        </w:tc>
      </w:tr>
      <w:tr>
        <w:trPr>
          <w:trHeight w:val="3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黔南民族师范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北京教育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、小学美术、初中数学、初中体育、培训管理者、初中班主任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吉林省教育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黑龙江省教育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物理、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江苏教育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福建教育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综合实践活动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徐州幼儿师范高等专科学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南通高等师范学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语文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长沙师范学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广西幼儿师范高等专科学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北京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、初中数学、初中历史、初中综合实践活动、高中语文、高中数学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清华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健康教育</w:t>
            </w:r>
          </w:p>
        </w:tc>
      </w:tr>
      <w:tr>
        <w:trPr>
          <w:trHeight w:val="49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北京外国语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、初中英语、高中英语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央美术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美术、高中美术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东南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科学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江南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小学音乐、初中语文、高中信息技术</w:t>
            </w:r>
          </w:p>
        </w:tc>
      </w:tr>
      <w:tr>
        <w:trPr>
          <w:trHeight w:val="3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浙江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思想品德</w:t>
            </w:r>
          </w:p>
        </w:tc>
      </w:tr>
      <w:tr>
        <w:trPr>
          <w:trHeight w:val="3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国青年政治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少先队辅导员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首都体育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、高中体育</w:t>
            </w:r>
          </w:p>
        </w:tc>
      </w:tr>
      <w:tr>
        <w:trPr>
          <w:trHeight w:val="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河北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石家庄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思想品德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苏州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、小学综合实践活动、初中物理</w:t>
            </w:r>
          </w:p>
        </w:tc>
      </w:tr>
      <w:tr>
        <w:trPr>
          <w:trHeight w:val="1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扬州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浙江外国语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、小学英语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聊城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英语</w:t>
            </w:r>
          </w:p>
        </w:tc>
      </w:tr>
      <w:tr>
        <w:trPr>
          <w:trHeight w:val="2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河南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、初中英语、初中地理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湖北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高中数学</w:t>
            </w:r>
          </w:p>
        </w:tc>
      </w:tr>
      <w:tr>
        <w:trPr>
          <w:trHeight w:val="1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吉首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体育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广州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深圳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综合实践活动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广西艺术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、小学美术、初中音乐</w:t>
            </w:r>
          </w:p>
        </w:tc>
      </w:tr>
      <w:tr>
        <w:trPr>
          <w:trHeight w:val="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成都体育学院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、初中体育、高中体育</w:t>
            </w:r>
          </w:p>
        </w:tc>
      </w:tr>
      <w:tr>
        <w:trPr>
          <w:trHeight w:val="3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西安外国语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、初中英语</w:t>
            </w:r>
          </w:p>
        </w:tc>
      </w:tr>
      <w:tr>
        <w:trPr>
          <w:trHeight w:val="2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宁夏大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小学音乐</w:t>
            </w:r>
          </w:p>
        </w:tc>
      </w:tr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教育部基础教育课程教材发展中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培训管理者</w:t>
            </w:r>
          </w:p>
        </w:tc>
      </w:tr>
      <w:tr>
        <w:trPr>
          <w:trHeight w:val="3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国福利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幼儿园教师</w:t>
            </w:r>
          </w:p>
        </w:tc>
      </w:tr>
      <w:tr>
        <w:trPr>
          <w:trHeight w:val="3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中国人民大学附属中学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语文、高中数学、高中通用技术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北京十一学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物理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北京四中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高中通用技术</w:t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3:00Z</dcterms:created>
  <dc:creator>微软用户</dc:creator>
  <dc:description/>
  <cp:keywords/>
  <dc:language>en-US</dc:language>
  <cp:lastModifiedBy>User</cp:lastModifiedBy>
  <cp:lastPrinted>2011-06-17T09:00:00Z</cp:lastPrinted>
  <dcterms:modified xsi:type="dcterms:W3CDTF">2012-05-30T06:04:00Z</dcterms:modified>
  <cp:revision>3</cp:revision>
  <dc:subject/>
  <dc:title>教育部办公厅关于公布“国培计划”（2010）</dc:title>
</cp:coreProperties>
</file>