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4"/>
            <w:bookmarkEnd w:id="0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二、高职（专科）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128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经营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吉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培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劳动保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戏曲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汇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大方正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社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圆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运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滨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海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广播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开发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国土资源和房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建设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人民医学高等专科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公安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化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劳动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燕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廊坊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轨道运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bookmarkStart w:id="2" w:name="OLE_LINK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财政税务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运城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华澳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同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老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潞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兴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同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药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北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经贸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尔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林郭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钢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丰州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呼伦贝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满洲里俄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阿拉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赤峰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交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6"/>
            <w:bookmarkStart w:id="4" w:name="OLE_LINK5"/>
            <w:bookmarkEnd w:id="3"/>
            <w:bookmarkEnd w:id="4"/>
            <w:r>
              <w:rPr>
                <w:color w:val="000000"/>
                <w:szCs w:val="21"/>
              </w:rPr>
              <w:t>铁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船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现代服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广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枫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地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河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北软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汽车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金融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东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铁道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夏计算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现代公共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江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粮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艺术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技术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齐齐哈尔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疗器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出版印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新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城市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思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邦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震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民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商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济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行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欧华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健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兴韦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市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洲职业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明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炎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港大思培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建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食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登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创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工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高博软件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联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特殊教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影视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托普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东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泽达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服务外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水利水电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育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横店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同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万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国际海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广厦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长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卫生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农业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城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公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商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万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合肥</w:t>
            </w:r>
            <w:r>
              <w:rPr>
                <w:color w:val="000000"/>
                <w:szCs w:val="21"/>
              </w:rPr>
              <w:t>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冶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矿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绿海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共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审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徽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安徽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通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现代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广播影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滨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西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扬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梅戏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粮食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华南女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纺织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华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英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明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化陶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华天涉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黎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南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对外经济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湄洲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轻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闽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闽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海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泰山航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安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华光摄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夷山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兴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海洋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船政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幼儿师范高等专科学校</w:t>
            </w:r>
          </w:p>
        </w:tc>
      </w:tr>
      <w:tr>
        <w:trPr>
          <w:trHeight w:val="80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漳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漳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萍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护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泰豪动漫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外语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环境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陶瓷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枫林涉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太阳能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渝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先锋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信息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鹰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建设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商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远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圣翰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事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铝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凯文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恒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丝绸纺织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杏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力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飞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华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胜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港湾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远洋船员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护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护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海事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工程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泰山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医学高等专科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机电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农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牧业工程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澍青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政税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嵩山少林武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工业安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信息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驻马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检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陶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垣烹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封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艺术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城市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护理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推拿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电气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涉外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汽车工程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商贸旅游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黄河护理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幼儿师范高等专科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郧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商业服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恩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襄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船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冈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外语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民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航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峡电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财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三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信息传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开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峡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襄阳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荆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长沙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师范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环境生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众传媒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同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财经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科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九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路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石油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现代物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网络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商贸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潇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航空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通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南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环境保护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都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安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生物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高尔夫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外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高速铁路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三一工业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卫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食品药品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有色金属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湖南吉利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航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立华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南华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食品药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农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新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番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珠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现代信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松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行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程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南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立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南洋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亚视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火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外语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文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康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南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环境保护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舞蹈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惠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东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创新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信息工程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文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医学高等专科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体育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国际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山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英华国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艺术设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邕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民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子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青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海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正大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房地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建筑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商务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化工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旅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安全技术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公共运输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轻工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电信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艺术工程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重庆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烹饪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纺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坝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四川天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华新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产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国际标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警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三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北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电影电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亚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东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西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盛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冶金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贸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新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扬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双版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热带作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锡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三鑫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商务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城市建设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卫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现代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旅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河卫生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云南外事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旅游烹饪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汽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经济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海棠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邮电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畜牧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资源环境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钢铁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机电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有色冶金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白银矿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财经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防沙治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维吾尔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田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鲁木齐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克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音郭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兵团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新疆石河子职业技术学院</w:t>
            </w:r>
          </w:p>
        </w:tc>
      </w:tr>
    </w:tbl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1:00Z</dcterms:created>
  <dc:creator>moe</dc:creator>
  <dc:description/>
  <cp:keywords/>
  <dc:language>en-US</dc:language>
  <cp:lastModifiedBy>User</cp:lastModifiedBy>
  <cp:lastPrinted>2009-04-15T09:01:00Z</cp:lastPrinted>
  <dcterms:modified xsi:type="dcterms:W3CDTF">2012-06-19T07:51:00Z</dcterms:modified>
  <cp:revision>2</cp:revision>
  <dc:subject/>
  <dc:title>一、普通本科院校（共767所）</dc:title>
</cp:coreProperties>
</file>