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十二五”国家级实验教学示范中心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环境与生态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京大学药学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人民大学信息技术与管理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清华大学动力工程及工程热物理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清华大学先进材料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京交通大学机械工程实验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京交通大学电子信息与计算机实验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京航空航天大学空天电子信息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京理工大学地面机动装备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京科技大学冶金工程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京化工大学高分子科学与工程教学实验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京邮电大学语言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农业大学机械与农业工程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京林业大学园林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京协和医学院基础医学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京中医药大学中医学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京师范大学心理学基础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京外国语大学跨国经济管理人才培养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京语言大学语言信息处理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传媒大学动画与数字媒体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央财经大学经济与管理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对外经济贸易大学现代服务业人才培养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人民公安大学刑事科学技术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京体育大学运动人体科学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央音乐学院乐队教学实训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央美术学院雕塑专业教学研究实验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央戏剧学院教学实习演出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央民族大学化学实验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政法大学法学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华北电力大学电气工程专业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南开大学文学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天津大学材料科学与工程实践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民航大学空管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大连理工大学化工综合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东北大学软件工程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大连海事大学电子信息技术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吉林大学化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生命科学专业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东北师范大学生态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哈尔滨工业大学土建工程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哈尔滨工程大学船舶动力技术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哈尔滨工程大学船舶导航与控制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东北林业大学野生动物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复旦大学计算机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同济大学建筑规划景观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上海交通大学生命科学与技术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华东理工大学材料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东华大学材料科学与工程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华东师范大学心理学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上海外国语大学媒体融合实验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上海财经大学经济与管理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南京大学计算机科学技术与软件工程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东南大学信息与电子专业实验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南京航空航天大学电气工程与自动化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南京理工大学工程创新综合实验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矿业大学煤炭洁净加工与高效转化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河海大学水利学科专业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江南大学信息与控制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南京农业大学动物科学类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药科大学生物制药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浙江大学机电类专业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浙江大学计算机技术与工程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科学技术大学信息与计算机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合肥工业大学现代汽车制造技术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厦门大学材料科学与工程专业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华侨大学旅游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东大学物联信息技术与系统工程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海洋大学环境科学与工程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石油大学（华东）油气储运工程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武汉大学图书情报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华中科技大学材料科学与工程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地质大学（武汉）地质学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武汉理工大学水陆交通实验实践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华中农业大学动物医学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华中师范大学心理学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南财经政法大学传媒与艺术实验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南民族大学民族药学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湖南大学机械工程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南大学土木工程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山大学经济管理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山大学信息技术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暨南大学经济管理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华南理工大学材料科学与工程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川大学华西医学基础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重庆大学城市建设与环境工程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西南交通大学材料科学与工程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子科技大学电子信息材料与器件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西南大学药学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西南财经大学现代金融创新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西安交通大学能源与动力工程专业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西北工业大学材料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西安电子科技大学电子信息与通信工程学科专业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长安大学道路交通运输工程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西北农林科技大学园艺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陕西师范大学跨学科</w:t>
      </w:r>
      <w:r>
        <w:rPr>
          <w:rFonts w:eastAsia="仿宋_GB2312" w:ascii="仿宋_GB2312" w:hAnsi="仿宋_GB2312"/>
          <w:sz w:val="32"/>
          <w:szCs w:val="32"/>
        </w:rPr>
        <w:t>X-</w:t>
      </w:r>
      <w:r>
        <w:rPr>
          <w:rFonts w:ascii="仿宋_GB2312" w:hAnsi="仿宋_GB2312" w:eastAsia="仿宋_GB2312"/>
          <w:sz w:val="32"/>
          <w:szCs w:val="32"/>
        </w:rPr>
        <w:t>物理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兰州大学化学创新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西北民族大学民族信息技术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矿业大学（北京）煤炭安全开采与地质保障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石油大学（北京）油气勘探与开发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地质大学（北京）地质资源勘查实验教学中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中国劳动关系学院劳动关系协调与发展综合实验教学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1:00Z</dcterms:created>
  <dc:creator>宋成龙</dc:creator>
  <dc:description/>
  <dc:language>en-US</dc:language>
  <cp:lastModifiedBy>宋成龙</cp:lastModifiedBy>
  <dcterms:modified xsi:type="dcterms:W3CDTF">2012-09-10T10:01:00Z</dcterms:modified>
  <cp:revision>2</cp:revision>
  <dc:subject/>
  <dc:title/>
</cp:coreProperties>
</file>