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ind w:firstLine="645"/>
        <w:jc w:val="center"/>
        <w:rPr/>
      </w:pPr>
      <w:r>
        <w:rPr>
          <w:rFonts w:eastAsia="方正小标宋_GBK"/>
          <w:sz w:val="36"/>
          <w:szCs w:val="36"/>
        </w:rPr>
        <w:t>第一批卓越医生教育培养计划项目试点高校名单</w:t>
      </w:r>
    </w:p>
    <w:p>
      <w:pPr>
        <w:pStyle w:val="Normal"/>
        <w:ind w:firstLine="645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联合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德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沧州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台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医科大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治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大同大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科技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连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东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华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春医学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哈尔滨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齐齐哈尔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牡丹江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庆医学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兴安岭职业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二军医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医药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州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州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蚌埠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医药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漳州卫生职业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宜春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赣南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井冈山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九江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医学院上饶分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济宁医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医学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漯河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江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医药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医药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科技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职业技术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襄阳职业技术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壮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林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右江民族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医学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三军医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三峡医药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医药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北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北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州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中医药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安职业技术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阳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黔东南民族职业技术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南民族医学高等专科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昆明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靖医学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藏民族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四军医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拔尖创新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延安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医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医学高等专科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卫生职业技术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回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医科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订单定向免费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kern w:val="0"/>
                <w:sz w:val="28"/>
                <w:szCs w:val="28"/>
              </w:rPr>
              <w:t>三年制专科临床医学教育人才培养模式改革试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担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兵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年制临床医学人才培养模式改革试点</w:t>
            </w:r>
          </w:p>
        </w:tc>
      </w:tr>
    </w:tbl>
    <w:p>
      <w:pPr>
        <w:pStyle w:val="Normal"/>
        <w:ind w:firstLine="645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645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645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0:00Z</dcterms:created>
  <dc:creator>雨林木风</dc:creator>
  <dc:description/>
  <cp:keywords/>
  <dc:language>en-US</dc:language>
  <cp:lastModifiedBy>MC SYSTEM</cp:lastModifiedBy>
  <cp:lastPrinted>2012-09-24T15:13:00Z</cp:lastPrinted>
  <dcterms:modified xsi:type="dcterms:W3CDTF">2011-11-16T00:30:00Z</dcterms:modified>
  <cp:revision>2</cp:revision>
  <dc:subject/>
  <dc:title>教育部  卫生部关于批准第一批卓越医生教育培养计划项目试点高校的通知</dc:title>
</cp:coreProperties>
</file>