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批 “精品视频公开课”名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16"/>
        <w:gridCol w:w="3466"/>
        <w:gridCol w:w="2131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北京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科学是什么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丘维声、陈尔强、马伯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北京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文化兴国：欧洲由衰及兴的转折点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朱孝远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国人民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《贞观政要》与传统王道政治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孟宪实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国人民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鲁迅与现代中国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孙郁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清华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国国情与发展——中国之路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胡鞍钢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央民族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华文化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赵士林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央民族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常见症状的鉴别诊断与治疗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黄秀兰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央民族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国民族志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西北篇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杨圣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北京航空航天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数学大观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李尚志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国传媒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理解人类传播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胡正荣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央音乐学院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音乐美学基本问题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王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炤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南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纵谈中国古代前期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孙立群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南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心理学与生活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管健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南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小词中的修养境界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叶嘉莹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内蒙古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数学分析选讲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孙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大连理工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创造性思维与创新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冯林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吉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女性：关注我们的自身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崔满华、许天敏、郑桂英、许为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谷丽萍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哈尔滨工业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地震灾害与建筑结构防震设计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谢礼立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哈尔滨医科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医学沟通学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尹梅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旦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人类与核科技发展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袁竹书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旦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病原生物与人类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邵红霞、卢洪洲、程训佳、龙健儿、毛佐华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旦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旅游文化学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沈祖祥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上海交通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大学生思想道德修养与文化素质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施索华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聚焦国际航运产业—经济学视角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曲林迟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南京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诗意人生五典型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莫砺锋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南京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环境学原理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左玉辉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东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管理学—解剖组织成长与揭示前沿趋势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李东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东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传统文化与中医养生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王长松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河海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水资源与现代水利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陈元芳、芮孝芳、钟平安、崔广柏、董增川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南京航空航天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物理与艺术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施大宁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南京师范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自然地理与人类环境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王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浙江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西方视角的中国传统艺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孟絜予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浙江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茶文化与茶健康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王岳飞、龚淑英、屠幼英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浙江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当代中国社会建设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郁建兴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浙江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食品安全与营养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李铎、冯凤琴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浙江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肝移植的过去、现在和未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郑树森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浙江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江南文人士大夫文化与西泠印社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陈振濂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浙江工商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华饮食文化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赵荣光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国科学技术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科学简史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科学革命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石云里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国科学技术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地震活动与地震学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刘斌、黄金水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国科学技术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核聚变——人类理想新能源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万元熙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国海洋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大学生人生发展与素养建构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王萍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武汉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德国大学现代化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李工真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武汉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西方历史的源头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潘迎春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华中科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哲学导论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欧阳康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华中科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传播的历程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张昆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湖北工业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国古典园林文化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夏广政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神经症与心理治疗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张亚林、曹玉萍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疾病预防与健康维护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谭红专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湖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大学生生涯发展与素质提升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彭萍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山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饮食与健康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蒋卓勤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华南理工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计算机网络安全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许勇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华南理工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环境与生态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万金泉、王艳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华南理工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筑历史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吴庆洲、冯江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桂林理工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水污染控制技术——典型案例解析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张学洪、王敦球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西南政法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民事诉讼法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唐力、李龙、李祖军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西南交通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走进时代的列车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沈志云、翟婉明、周仲荣、李芾、傅茂海、王月明、倪文波、胡汉春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西安交通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艺术思维与方法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韩鹏杰、黎荔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西安交通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巨人的足迹——从毛泽东到邓小平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陆卫明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西北农林科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昆虫分类学导论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花保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西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国传统文化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张岂之、方光华、谢阳举、张茂泽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解放军第三军医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营养与健康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糜漫天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续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南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数学文化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顾沛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续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东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戏曲史话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王廷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1:00Z</dcterms:created>
  <dc:creator>zxm</dc:creator>
  <dc:description/>
  <dc:language>en-US</dc:language>
  <cp:lastModifiedBy>dell</cp:lastModifiedBy>
  <cp:lastPrinted>2012-12-18T10:21:00Z</cp:lastPrinted>
  <dcterms:modified xsi:type="dcterms:W3CDTF">2012-12-28T02:21:00Z</dcterms:modified>
  <cp:revision>2</cp:revision>
  <dc:subject/>
  <dc:title/>
</cp:coreProperties>
</file>