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精品视频公开课推荐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（省级教育行政部门和总参军训部院校教学局填交）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推荐单位 （公章）：              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联系人及所在处室：               办公电话：                   手机：                     电子邮箱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10"/>
        <w:gridCol w:w="2870"/>
        <w:gridCol w:w="1620"/>
        <w:gridCol w:w="1800"/>
        <w:gridCol w:w="2142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报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讲数和总时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３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４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７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实际推荐课程数量调整表格行数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主讲教师数量多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时，主讲教师栏填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姓名加“等”，并在后边用括号注出人数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szCs w:val="21"/>
        </w:rPr>
        <w:t>所属专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根据</w:t>
      </w:r>
      <w:r>
        <w:rPr>
          <w:rFonts w:ascii="仿宋_GB2312" w:hAnsi="仿宋_GB2312" w:cs="宋体;SimSun" w:eastAsia="仿宋_GB2312"/>
          <w:kern w:val="0"/>
          <w:szCs w:val="21"/>
        </w:rPr>
        <w:t>《普通高等学校本科专业目录（</w:t>
      </w: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）》填写课程所属的专业门类及专业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tjc</dc:creator>
  <dc:description/>
  <cp:keywords/>
  <dc:language>en-US</dc:language>
  <cp:lastModifiedBy>zxm</cp:lastModifiedBy>
  <dcterms:modified xsi:type="dcterms:W3CDTF">2013-02-04T10:59:00Z</dcterms:modified>
  <cp:revision>6</cp:revision>
  <dc:subject/>
  <dc:title>附件4</dc:title>
</cp:coreProperties>
</file>