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2</w:t>
      </w:r>
      <w:r>
        <w:rPr>
          <w:rFonts w:ascii="仿宋_GB2312" w:hAnsi="仿宋_GB2312" w:eastAsia="仿宋_GB2312"/>
          <w:b/>
          <w:bCs/>
          <w:sz w:val="32"/>
        </w:rPr>
        <w:t>年度经教育部备案的普通高等学校本科专业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0"/>
        <w:gridCol w:w="1260"/>
        <w:gridCol w:w="2340"/>
        <w:gridCol w:w="900"/>
        <w:gridCol w:w="984"/>
        <w:gridCol w:w="96"/>
        <w:gridCol w:w="1080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器系统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辐射防护与核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交通设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航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建筑环境与能源应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藏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国民用航空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适航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专业代码加有“</w:t>
            </w:r>
            <w:r>
              <w:rPr>
                <w:rFonts w:cs="宋体;SimSun" w:ascii="宋体;SimSun" w:hAnsi="宋体;SimSun"/>
                <w:b/>
                <w:sz w:val="24"/>
              </w:rPr>
              <w:t>T”</w:t>
            </w:r>
            <w:r>
              <w:rPr>
                <w:rFonts w:ascii="宋体;SimSun" w:hAnsi="宋体;SimSun" w:cs="宋体;SimSun"/>
                <w:b/>
                <w:sz w:val="24"/>
              </w:rPr>
              <w:t>者表示特设专业；</w:t>
            </w:r>
          </w:p>
          <w:p>
            <w:pPr>
              <w:pStyle w:val="Normal"/>
              <w:spacing w:lineRule="exact" w:line="400"/>
              <w:ind w:firstLine="1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加有“</w:t>
            </w:r>
            <w:r>
              <w:rPr>
                <w:rFonts w:cs="宋体;SimSun" w:ascii="宋体;SimSun" w:hAnsi="宋体;SimSun"/>
                <w:b/>
                <w:sz w:val="24"/>
              </w:rPr>
              <w:t>K”</w:t>
            </w:r>
            <w:r>
              <w:rPr>
                <w:rFonts w:ascii="宋体;SimSun" w:hAnsi="宋体;SimSun" w:cs="宋体;SimSun"/>
                <w:b/>
                <w:sz w:val="24"/>
              </w:rPr>
              <w:t>者表示国家控制布点专业；</w:t>
            </w:r>
          </w:p>
          <w:p>
            <w:pPr>
              <w:pStyle w:val="Normal"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加有“</w:t>
            </w:r>
            <w:r>
              <w:rPr>
                <w:rFonts w:cs="宋体;SimSun" w:ascii="宋体;SimSun" w:hAnsi="宋体;SimSun"/>
                <w:b/>
                <w:sz w:val="24"/>
              </w:rPr>
              <w:t>H”</w:t>
            </w:r>
            <w:r>
              <w:rPr>
                <w:rFonts w:ascii="宋体;SimSun" w:hAnsi="宋体;SimSun" w:cs="宋体;SimSun"/>
                <w:b/>
                <w:sz w:val="24"/>
              </w:rPr>
              <w:t>者表示中外合作办学专业；</w:t>
            </w:r>
          </w:p>
          <w:p>
            <w:pPr>
              <w:pStyle w:val="Normal"/>
              <w:widowControl/>
              <w:spacing w:lineRule="exact" w:line="400"/>
              <w:ind w:firstLine="1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加有“※”者为经教育部批准和确认的独立学院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梵语巴利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什图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波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史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辐射防护与核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盘锦新校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0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与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开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华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武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体育总局</w:t>
            </w: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物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物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02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电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电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影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信息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信息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信息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邮电大学世纪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邮电大学世纪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邮电大学世纪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耿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北京第二外国语学院中瑞酒店管理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技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66"/>
                <w:kern w:val="0"/>
                <w:sz w:val="18"/>
                <w:szCs w:val="18"/>
              </w:rPr>
              <w:t>四年或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度尼西亚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缅甸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史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天津外国语大学滨海外事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天津外国语大学滨海外事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天津医科大学临床医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天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天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理工大学中环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理工大学中环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理工大学中环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理工大学中环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理工大学中环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仁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仁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仁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仁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图书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质量管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长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长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08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草药栽培与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与智能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器系统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交通设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森林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治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与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保护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信息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与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航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飞行器质量与可靠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与智能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开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族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食品营养与检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食品营养与检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国际事务与国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迅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迅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何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0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视摄影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沈阳航空航天大学北方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沈阳航空航天大学北方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沈阳航空航天大学北方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科技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科技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科技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科技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大连工业大学艺术与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大连工业大学艺术与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大连工业大学艺术与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大连工业大学艺术与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建筑大学城市建设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医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食品营养与检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医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华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财经大学信息经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财经大学信息经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八一农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质量管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乳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德强商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德强商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德强商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石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石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远东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远东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剑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剑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剑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广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广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广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华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华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黑龙江工程学院昆仑旅游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6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假肢矫形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戏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戏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视摄影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戏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立信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杉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上海外国语大学贤达经济人文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复旦大学上海视觉艺术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师范大学天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森林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质量管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交通设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审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审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锡太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锡太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成贤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成贤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成贤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成贤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徐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徐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航空航天大学金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大利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医科大学康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中医药大学翰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中医药大学翰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文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应用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应用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应用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应用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建筑环境与能源应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科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科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怀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怀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怀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怀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杏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杏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杏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杏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大利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宁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宁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求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南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元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工商大学杭州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之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之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之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浙江海洋学院东海科学技术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电子技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监狱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莆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莆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莆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莆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协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协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协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东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理工大学应用科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理工大学应用科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理工大学应用科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理工大学应用科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江西财经大学现代经济管理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科技师范大学理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8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与言语康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织造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史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万杰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万杰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万杰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史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文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文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历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历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历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北京电影学院现代创意媒体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食品营养与检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织造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成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成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成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成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长江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长江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长江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华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华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华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工业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工业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商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商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商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纺织大学外经贸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湖北汽车工业学院科技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湖北汽车工业学院科技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体育学院体育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体育学院体育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体育学院体育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工程学院新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工程学院新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工程学院新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医药学院药护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江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江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工程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视摄影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国际事务与国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树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北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南农业大学东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兴湘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文理学院芙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中医药大学湘杏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南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南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星海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柬埔寨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老挝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缅甸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北京师范大学</w:t>
            </w:r>
            <w:r>
              <w:rPr>
                <w:rFonts w:cs="Arial" w:ascii="宋体;SimSun" w:hAnsi="宋体;SimSun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北京师范大学</w:t>
            </w:r>
            <w:r>
              <w:rPr>
                <w:rFonts w:cs="Arial" w:ascii="宋体;SimSun" w:hAnsi="宋体;SimSun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增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增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增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增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华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华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与服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广东外语外贸大学南国商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广东外语外贸大学南国商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广东外语外贸大学南国商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下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江民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江民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江民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国际事务与国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会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与服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桂林电子科技大学信息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桂林电子科技大学信息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桂林电子科技大学信息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民族大学相思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民族大学相思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民族大学相思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广西中医药大学赛恩斯新医药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广西中医药大学赛恩斯新医药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北京航空航天大学北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工程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育才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派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派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派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间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史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与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8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卫生与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明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明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遵义医学院医学与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遵义医学院医学与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贵州民族大学人文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贵阳医学院神奇民族医药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贵阳医学院神奇民族医药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质量管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老挝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8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柬埔寨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科大学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人体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科大学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科大学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科大学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纳米材料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9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建筑环境与能源应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服装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学前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学前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学前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学前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学前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建筑环境与能源应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镐京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西安创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高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高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刷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藏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兰州理工大学技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兰州理工大学技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兰州理工大学技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川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川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川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川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川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科学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科学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国少数民族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科学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新疆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国少数民族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7:00Z</dcterms:created>
  <dc:creator>edoasadmin</dc:creator>
  <dc:description/>
  <dc:language>en-US</dc:language>
  <cp:lastModifiedBy>edoasadmin</cp:lastModifiedBy>
  <dcterms:modified xsi:type="dcterms:W3CDTF">2013-04-03T02:58:00Z</dcterms:modified>
  <cp:revision>1</cp:revision>
  <dc:subject/>
  <dc:title/>
</cp:coreProperties>
</file>