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Style15"/>
        <w:spacing w:lineRule="exact" w:line="440"/>
        <w:ind w:left="1902" w:hanging="1902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2</w:t>
      </w:r>
      <w:r>
        <w:rPr>
          <w:rFonts w:ascii="仿宋_GB2312" w:hAnsi="仿宋_GB2312" w:eastAsia="仿宋_GB2312"/>
          <w:b/>
          <w:sz w:val="32"/>
        </w:rPr>
        <w:t>年度经教育部审批同意设置的国家控制布点的</w:t>
      </w:r>
    </w:p>
    <w:p>
      <w:pPr>
        <w:pStyle w:val="Style15"/>
        <w:spacing w:lineRule="exact" w:line="440"/>
        <w:ind w:left="1902" w:hanging="1902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普通高等学校本科专业名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1260"/>
        <w:gridCol w:w="1800"/>
        <w:gridCol w:w="720"/>
        <w:gridCol w:w="1080"/>
        <w:gridCol w:w="72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号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lang w:val="zh-CN"/>
              </w:rPr>
              <w:t>主管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修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学位授予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2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海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和浩特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604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禁毒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606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犯罪侦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家林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森林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612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612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61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涉外警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家林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森林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615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警务指挥与战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2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4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武术与民族传统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4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4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8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船舶电子电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8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船舶电子电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1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刑事科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1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管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1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管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1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管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公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105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视听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刑事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108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网络安全与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家林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森林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108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网络安全与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需考察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九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需考察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治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5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需考察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6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西医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国务院侨务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廊坊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冈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90"/>
                <w:kern w:val="0"/>
                <w:sz w:val="18"/>
                <w:szCs w:val="18"/>
              </w:rPr>
              <w:t>广东技术师范学院天河学院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台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新疆维吾尔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喀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58:00Z</dcterms:created>
  <dc:creator>edoasadmin</dc:creator>
  <dc:description/>
  <dc:language>en-US</dc:language>
  <cp:lastModifiedBy>edoasadmin</cp:lastModifiedBy>
  <dcterms:modified xsi:type="dcterms:W3CDTF">2013-04-03T02:59:00Z</dcterms:modified>
  <cp:revision>1</cp:revision>
  <dc:subject/>
  <dc:title/>
</cp:coreProperties>
</file>