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度经教育部审批不同意设置的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普通高等学校本科专业名单</w:t>
      </w:r>
    </w:p>
    <w:p>
      <w:pPr>
        <w:pStyle w:val="Normal"/>
        <w:widowControl/>
        <w:jc w:val="right"/>
        <w:rPr>
          <w:rFonts w:ascii="宋体;SimSun" w:hAnsi="宋体;SimSun" w:eastAsia="仿宋_GB2312" w:cs="Arial"/>
          <w:b/>
          <w:b/>
          <w:kern w:val="0"/>
          <w:sz w:val="24"/>
        </w:rPr>
      </w:pPr>
      <w:r>
        <w:rPr>
          <w:rFonts w:eastAsia="仿宋_GB2312" w:cs="Arial" w:ascii="宋体;SimSun" w:hAnsi="宋体;SimSun"/>
          <w:b/>
          <w:kern w:val="0"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2700"/>
        <w:gridCol w:w="1260"/>
        <w:gridCol w:w="1800"/>
        <w:gridCol w:w="720"/>
        <w:gridCol w:w="1080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号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位授予门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和信息化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公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察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痕迹鉴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件鉴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刑事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理化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林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森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30610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国家安全生产监督管理总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职业安全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国家安全生产监督管理总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国民用航空飞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机场管理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航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典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铁道与城市轨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演艺工程与舞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关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经济、管理与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经济学或管理学或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铁道与城市轨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体育总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球健康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体育总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高尔夫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0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内安全保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机械再制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津师范大学津沽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640" w:hRule="atLeast"/>
        </w:trPr>
        <w:tc>
          <w:tcPr>
            <w:tcW w:w="10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无专业代码者表示未同意设置的新专业。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武术与民族传统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言语听觉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  <w:t>河北农业大学现代科技学院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治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中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蒙</w:t>
            </w:r>
            <w:r>
              <w:rPr>
                <w:rFonts w:cs="Arial" w:ascii="宋体;SimSun" w:hAnsi="宋体;SimSun"/>
                <w:w w:val="80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西医结合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韩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册会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间艺术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流体传动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防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山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流体传动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矿山通风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生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尔夫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事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法学与电子法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动漫与应用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中乘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京剧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何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何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消防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大连工业大学艺术与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连医科大学中山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助产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化工大学科亚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细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农业大学发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管道建设与运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黑龙江八一农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贸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杉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检验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言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视戏剧编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鞋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终身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稀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陶瓷艺术设计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德镇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w w:val="80"/>
                <w:kern w:val="0"/>
                <w:sz w:val="15"/>
                <w:szCs w:val="15"/>
              </w:rPr>
              <w:t>少年儿童组织与思想意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江西财经大学现代经济管理学院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科技师范大学理工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烟草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储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15"/>
                <w:szCs w:val="15"/>
              </w:rPr>
              <w:t>少年儿童组织与思想意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输电线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民族学院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医药学院药护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森林游憩与公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妇幼保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生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15"/>
                <w:szCs w:val="15"/>
              </w:rPr>
              <w:t>少年儿童组织与思想意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舞蹈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06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关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壮族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无创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0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15"/>
                <w:szCs w:val="15"/>
              </w:rPr>
              <w:t>少年儿童组织与思想意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年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事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明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遵义医学院医学与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贵州民族大学人文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轨道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3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遗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油气田开发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老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验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轨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1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警务指挥与战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5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视听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治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6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边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刑事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3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3108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网络安全与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</w:tr>
      <w:tr>
        <w:trPr>
          <w:trHeight w:val="312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维吾尔自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新疆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03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2:00Z</dcterms:created>
  <dc:creator>edoasadmin</dc:creator>
  <dc:description/>
  <dc:language>en-US</dc:language>
  <cp:lastModifiedBy>edoasadmin</cp:lastModifiedBy>
  <dcterms:modified xsi:type="dcterms:W3CDTF">2013-04-03T03:02:00Z</dcterms:modified>
  <cp:revision>1</cp:revision>
  <dc:subject/>
  <dc:title/>
</cp:coreProperties>
</file>