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出院团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赴高校演出的艺术院团负责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赴多所高校演出，每所高校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将填写的问卷和每场演出的节目单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609718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096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演出省份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演出高校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330"/>
        <w:rPr>
          <w:sz w:val="22"/>
          <w:szCs w:val="22"/>
          <w:u w:val="single"/>
        </w:rPr>
      </w:pPr>
      <w:r>
        <w:rPr>
          <w:sz w:val="22"/>
          <w:szCs w:val="22"/>
        </w:rPr>
        <w:t>演出剧目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员人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，工作人员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ind w:firstLine="345"/>
        <w:rPr>
          <w:sz w:val="22"/>
          <w:szCs w:val="22"/>
        </w:rPr>
      </w:pPr>
      <w:r>
        <w:rPr>
          <w:sz w:val="22"/>
          <w:szCs w:val="22"/>
        </w:rPr>
        <w:t>演出日期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观众人数（约）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ind w:firstLine="330"/>
        <w:rPr/>
      </w:pPr>
      <w:r>
        <w:rPr>
          <w:sz w:val="22"/>
          <w:szCs w:val="22"/>
        </w:rPr>
        <w:t>演出主要阵容（列举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名主要演员或指挥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院团演出前后是否征求学校（学生）对演出的意见和建议</w:t>
      </w:r>
      <w:r>
        <w:rPr>
          <w:rFonts w:ascii="宋体;SimSun" w:hAnsi="宋体;SimSun" w:cs="宋体;SimSun"/>
          <w:sz w:val="22"/>
          <w:szCs w:val="22"/>
        </w:rPr>
        <w:t>（可多选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前征求意见，并据此调整节目内容和形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演出后征求意见，以改进节目质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征求意见，按照院团原定计划演出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院团参加此项活动的排练、演出情况如何</w:t>
      </w:r>
      <w:r>
        <w:rPr>
          <w:rFonts w:ascii="宋体;SimSun" w:hAnsi="宋体;SimSun" w:cs="宋体;SimSun"/>
          <w:sz w:val="22"/>
          <w:szCs w:val="22"/>
        </w:rPr>
        <w:t>（可多选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专门针对进校园剧目进行编排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专门编排和额外排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每场演出都能抽调优秀演员参加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根据院团其他工作安排随机选派演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你认为省教育厅协助院团与学校联系的情况如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动联系，积极协调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够做好联系协调工作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作比较被动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有联系协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在接待演出的过程中，你认为学校对此项活动的态度如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认真，积极做好相关组织工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，常规完成工作任务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认真，敷衍了事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400"/>
        <w:ind w:firstLine="3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学校提供的演出场地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剧场（座位数约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个）       □ 音乐厅（座位数约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个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体育馆（座位数约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个）     □ 室外体育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场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你认为学校的演出场地条件如何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很好       □ 较好           □ 一般        □ 较差       □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网络宣传        □ 校报宣传          □ 橱窗宣传         □ 校园电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播宣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校园环境布置    □ 没有宣传 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你认为学校组织学生观看演出的情况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认真组织，座无虚席              □ 较好，观众较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一般，观众数量一般              □ 较差，观众数量较少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你认为学生观看演出的态度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踊跃         □ 较积极        □ 一般 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学生对本场演出的喜爱程度如何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非常喜欢      □ 喜欢       □ 一般      □ 不太喜欢     □ 不喜欢</w:t>
      </w:r>
    </w:p>
    <w:p>
      <w:pPr>
        <w:pStyle w:val="Normal"/>
        <w:spacing w:lineRule="exact" w:line="40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你对高雅艺术进校园活动有何意见和建议：（写不下可以写在背面或另附纸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edoasadmin</dc:creator>
  <dc:description/>
  <dc:language>en-US</dc:language>
  <cp:lastModifiedBy>edoasadmin</cp:lastModifiedBy>
  <dcterms:modified xsi:type="dcterms:W3CDTF">2013-05-07T06:31:00Z</dcterms:modified>
  <cp:revision>1</cp:revision>
  <dc:subject/>
  <dc:title/>
</cp:coreProperties>
</file>