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</w:tblGrid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一、普通本科院校（共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879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北京市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59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北京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中国人民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清华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北京交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北京航空航天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北京理工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北京科技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北京化工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北京邮电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华北电力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中国石油大学（北京）</w:t>
            </w:r>
          </w:p>
          <w:p>
            <w:pPr>
              <w:pStyle w:val="Normal"/>
              <w:rPr>
                <w:rFonts w:ascii="新宋体" w:hAnsi="新宋体" w:cs="新宋体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中国矿业大学（北京）</w:t>
            </w:r>
          </w:p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中国地质大学（北京）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中国农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北京林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北京中医药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北京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北京外国语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北京语言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中国传媒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中央财经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对外经济贸易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中国人民公安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中国政法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北京体育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中央民族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北京电子科技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北京协和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外交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中华女子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国际关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中国青年政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中国劳动关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中央音乐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中央美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中央戏剧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北京联合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北京工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北方工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北京信息科技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首都医科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首都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北京工商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首都经济贸易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北京城市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北京服装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北京印刷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北京建筑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北京石油化工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首钢工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北京农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北京第二外国语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北京物资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首都体育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中国音乐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中国戏曲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北京电影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北京舞蹈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szCs w:val="21"/>
              </w:rPr>
            </w:pPr>
            <w:r>
              <w:rPr>
                <w:rFonts w:ascii="新宋体" w:hAnsi="新宋体" w:cs="新宋体"/>
                <w:szCs w:val="21"/>
              </w:rPr>
              <w:t>北京警察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天津市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19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开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民航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工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科技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理工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医科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中医药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职业技术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外国语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财经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商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天津天狮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天津城建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农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体育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音乐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美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河北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40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Cs w:val="21"/>
              </w:rPr>
            </w:pPr>
            <w:r>
              <w:rPr>
                <w:rFonts w:ascii="新宋体" w:hAnsi="新宋体" w:cs="新宋体"/>
                <w:szCs w:val="21"/>
              </w:rPr>
              <w:t>华北科技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Cs w:val="21"/>
              </w:rPr>
            </w:pPr>
            <w:r>
              <w:rPr>
                <w:rFonts w:ascii="新宋体" w:hAnsi="新宋体" w:cs="新宋体"/>
                <w:szCs w:val="21"/>
              </w:rPr>
              <w:t>防灾科技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Cs w:val="21"/>
              </w:rPr>
            </w:pPr>
            <w:r>
              <w:rPr>
                <w:rFonts w:ascii="新宋体" w:hAnsi="新宋体" w:cs="新宋体"/>
                <w:szCs w:val="21"/>
              </w:rPr>
              <w:t>中国人民武装警察部队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Cs w:val="21"/>
              </w:rPr>
            </w:pPr>
            <w:r>
              <w:rPr>
                <w:rFonts w:ascii="新宋体" w:hAnsi="新宋体" w:cs="新宋体"/>
                <w:szCs w:val="21"/>
              </w:rPr>
              <w:t>中央司法警官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工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燕山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联合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科技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工程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家庄铁道</w:t>
            </w:r>
            <w:r>
              <w:rPr>
                <w:szCs w:val="21"/>
              </w:rPr>
              <w:t>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农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医科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经贸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家庄经济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建筑工程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华航天工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德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廊坊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民族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山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科技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沧州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邢台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金融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体育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传媒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保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北方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衡水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邯郸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山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家庄学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科技学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美术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外国语学院</w:t>
            </w:r>
          </w:p>
          <w:p>
            <w:pPr>
              <w:pStyle w:val="Normal"/>
              <w:rPr>
                <w:rFonts w:ascii="新宋体" w:hAnsi="新宋体" w:cs="新宋体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河北中医学院</w:t>
            </w:r>
          </w:p>
          <w:p>
            <w:pPr>
              <w:pStyle w:val="Normal"/>
              <w:rPr>
                <w:rFonts w:ascii="新宋体" w:hAnsi="新宋体" w:cs="新宋体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张家口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燕京理工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山西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21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西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太原理工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北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太原科技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西农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西医科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西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西大同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西财经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太原工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治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西中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太原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吕梁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晋中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忻州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运城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山西工商学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太原学院</w:t>
            </w:r>
          </w:p>
          <w:p>
            <w:pPr>
              <w:pStyle w:val="Normal"/>
              <w:rPr>
                <w:rFonts w:ascii="新宋体" w:hAnsi="新宋体" w:cs="新宋体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山西传媒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内蒙古自治区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13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蒙古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蒙古科技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蒙古民族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蒙古工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蒙古农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蒙古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蒙古医科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赤峰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呼和浩特民族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集宁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呼伦贝尔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内蒙古财经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套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辽宁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50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大连理工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东北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大连海事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中国刑事警察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大连民族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宁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阳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连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阳理工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宁工程技术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阳工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阳建筑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宁石油化工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连交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阳化工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宁科技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连工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宁工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阳航空航天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沈阳农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大连海洋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中国医科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大连医科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辽宁中医药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沈阳药科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辽宁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沈阳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渤海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东北财经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沈阳工程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辽宁科技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大连东软信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辽宁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沈阳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鞍山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大连外国语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辽宁财贸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沈阳体育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鲁迅美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沈阳音乐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大连艺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辽东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辽宁对外经贸学院</w:t>
            </w:r>
          </w:p>
          <w:p>
            <w:pPr>
              <w:pStyle w:val="Normal"/>
              <w:rPr>
                <w:rFonts w:ascii="新宋体" w:hAnsi="新宋体" w:cs="新宋体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大连科技学院</w:t>
            </w:r>
          </w:p>
          <w:p>
            <w:pPr>
              <w:pStyle w:val="Normal"/>
              <w:rPr>
                <w:rFonts w:ascii="新宋体" w:hAnsi="新宋体" w:cs="新宋体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辽宁何氏医学院</w:t>
            </w:r>
          </w:p>
          <w:p>
            <w:pPr>
              <w:pStyle w:val="Normal"/>
              <w:rPr>
                <w:rFonts w:ascii="新宋体" w:hAnsi="新宋体" w:cs="新宋体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营口理工学院</w:t>
            </w:r>
          </w:p>
          <w:p>
            <w:pPr>
              <w:pStyle w:val="Normal"/>
              <w:rPr>
                <w:rFonts w:ascii="新宋体" w:hAnsi="新宋体" w:cs="新宋体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沈阳工学院</w:t>
            </w:r>
          </w:p>
          <w:p>
            <w:pPr>
              <w:pStyle w:val="Normal"/>
              <w:rPr>
                <w:rFonts w:ascii="新宋体" w:hAnsi="新宋体" w:cs="新宋体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大连财经学院</w:t>
            </w:r>
          </w:p>
          <w:p>
            <w:pPr>
              <w:pStyle w:val="Normal"/>
              <w:rPr>
                <w:rFonts w:ascii="新宋体" w:hAnsi="新宋体" w:cs="新宋体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沈阳城市学院</w:t>
            </w:r>
          </w:p>
          <w:p>
            <w:pPr>
              <w:pStyle w:val="Normal"/>
              <w:rPr>
                <w:rFonts w:ascii="新宋体" w:hAnsi="新宋体" w:cs="新宋体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沈阳城市建设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吉林省</w:t>
            </w:r>
            <w:r>
              <w:rPr>
                <w:rFonts w:cs="新宋体" w:ascii="新宋体" w:hAnsi="新宋体"/>
                <w:color w:val="000000"/>
                <w:szCs w:val="21"/>
              </w:rPr>
              <w:t>(30</w:t>
            </w:r>
            <w:r>
              <w:rPr>
                <w:rFonts w:ascii="新宋体" w:hAnsi="新宋体" w:cs="新宋体"/>
                <w:color w:val="000000"/>
                <w:szCs w:val="21"/>
              </w:rPr>
              <w:t>所</w:t>
            </w:r>
            <w:r>
              <w:rPr>
                <w:rFonts w:cs="新宋体" w:ascii="新宋体" w:hAnsi="新宋体"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吉林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东北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延边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北华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长春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长春理工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长春工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吉林农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长春中医药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吉林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吉林财经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东北电力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长春工程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吉林建筑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吉林化工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吉林农业科技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吉林医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通化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白城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长春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吉林工程技术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吉林华桥外国语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吉林工商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吉林警察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吉林体育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吉林艺术学院</w:t>
            </w:r>
          </w:p>
          <w:p>
            <w:pPr>
              <w:pStyle w:val="Normal"/>
              <w:rPr>
                <w:rFonts w:ascii="新宋体" w:hAnsi="新宋体" w:cs="新宋体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吉林动画学院</w:t>
            </w:r>
          </w:p>
          <w:p>
            <w:pPr>
              <w:pStyle w:val="Normal"/>
              <w:rPr>
                <w:rFonts w:ascii="新宋体" w:hAnsi="新宋体" w:cs="新宋体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长春建筑学院</w:t>
            </w:r>
          </w:p>
          <w:p>
            <w:pPr>
              <w:pStyle w:val="Normal"/>
              <w:rPr>
                <w:rFonts w:ascii="新宋体" w:hAnsi="新宋体" w:cs="新宋体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长春科技学院</w:t>
            </w:r>
          </w:p>
          <w:p>
            <w:pPr>
              <w:pStyle w:val="Normal"/>
              <w:rPr>
                <w:rFonts w:ascii="新宋体" w:hAnsi="新宋体" w:cs="新宋体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长春光华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黑龙江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35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哈尔滨工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哈尔滨工程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东北林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龙江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佳木斯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齐哈尔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尔滨理工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北石油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北农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龙江八一农垦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尔滨医科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龙江中医药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尔滨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尔滨商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尔滨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龙江工程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color w:val="000000"/>
                <w:szCs w:val="21"/>
              </w:rPr>
              <w:t>黑龙江科技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牡丹江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齐哈尔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牡丹江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庆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548DD4"/>
                <w:szCs w:val="21"/>
              </w:rPr>
            </w:pPr>
            <w:r>
              <w:rPr>
                <w:color w:val="000000"/>
                <w:szCs w:val="21"/>
              </w:rPr>
              <w:t>黑龙江财经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尔滨体育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龙江东方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绥化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河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尔滨金融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齐哈尔工程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尔滨华德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龙江外国语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尔滨剑桥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哈尔滨石油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哈尔滨广厦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哈尔滨远东理工学院</w:t>
            </w:r>
          </w:p>
          <w:p>
            <w:pPr>
              <w:pStyle w:val="Normal"/>
              <w:rPr>
                <w:color w:val="0070C0"/>
                <w:szCs w:val="21"/>
              </w:rPr>
            </w:pPr>
            <w:r>
              <w:rPr>
                <w:color w:val="000000"/>
                <w:szCs w:val="21"/>
              </w:rPr>
              <w:t>黑龙江工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szCs w:val="21"/>
              </w:rPr>
              <w:t>上海市</w:t>
            </w:r>
            <w:r>
              <w:rPr>
                <w:rFonts w:eastAsia="黑体;SimHei" w:cs="新宋体" w:ascii="新宋体" w:hAnsi="新宋体"/>
                <w:b/>
                <w:bCs/>
                <w:szCs w:val="21"/>
              </w:rPr>
              <w:t>(33</w:t>
            </w:r>
            <w:r>
              <w:rPr>
                <w:rFonts w:ascii="新宋体" w:hAnsi="新宋体" w:cs="新宋体" w:eastAsia="黑体;SimHei"/>
                <w:b/>
                <w:bCs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复旦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上海交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同济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华东理工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东华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华东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上海外国语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上海财经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上海海关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理工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海事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工程技术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海洋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中医药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东政法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政法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建桥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第二工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应用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电力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电机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color w:val="000000"/>
                <w:szCs w:val="21"/>
              </w:rPr>
              <w:t>上海对外经贸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金融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立信会计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体育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音乐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戏剧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商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杉达学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视觉艺术学院</w:t>
            </w:r>
          </w:p>
          <w:p>
            <w:pPr>
              <w:pStyle w:val="Normal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color w:val="000000"/>
                <w:szCs w:val="21"/>
              </w:rPr>
              <w:t>上海纽约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szCs w:val="21"/>
              </w:rPr>
              <w:t>江苏省</w:t>
            </w:r>
            <w:r>
              <w:rPr>
                <w:rFonts w:eastAsia="黑体;SimHei" w:cs="新宋体" w:ascii="新宋体" w:hAnsi="新宋体"/>
                <w:b/>
                <w:bCs/>
                <w:szCs w:val="21"/>
              </w:rPr>
              <w:t>(48</w:t>
            </w:r>
            <w:r>
              <w:rPr>
                <w:rFonts w:ascii="新宋体" w:hAnsi="新宋体" w:cs="新宋体" w:eastAsia="黑体;SimHei"/>
                <w:b/>
                <w:bCs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南京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东南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江南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南京航空航天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南京理工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中国矿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河海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南京农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中国药科大学</w:t>
            </w:r>
          </w:p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南京森林警察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州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扬州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科技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邮电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工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林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医科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中医药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财经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交利物浦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信息工程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陵科技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州工程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淮阴工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工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工程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淮海工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盐城工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州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548DD4"/>
                <w:szCs w:val="21"/>
              </w:rPr>
            </w:pPr>
            <w:r>
              <w:rPr>
                <w:color w:val="000000"/>
                <w:szCs w:val="21"/>
              </w:rPr>
              <w:t>江苏理工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州科技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盐城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晓庄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审计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警官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体育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艺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熟理工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江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锡太湖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师范大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泰州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江苏第二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浙江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34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浙江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公安海警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工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电子科技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理工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农林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中医药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工商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诺丁汉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大红鹰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越秀外国语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计量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工程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嘉兴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科技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海洋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医科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州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绍兴文理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传媒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外国语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财经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警察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美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树人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万里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丽水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衢州学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水利水电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安徽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33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Cs w:val="21"/>
              </w:rPr>
            </w:pPr>
            <w:r>
              <w:rPr>
                <w:rFonts w:ascii="新宋体" w:hAnsi="新宋体" w:cs="新宋体"/>
                <w:szCs w:val="21"/>
              </w:rPr>
              <w:t>中国科学技术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Cs w:val="21"/>
              </w:rPr>
            </w:pPr>
            <w:r>
              <w:rPr>
                <w:rFonts w:ascii="新宋体" w:hAnsi="新宋体" w:cs="新宋体"/>
                <w:szCs w:val="21"/>
              </w:rPr>
              <w:t>合肥工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理工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工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工程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农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医科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淮北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财经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三联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建筑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中医药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皖南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蚌埠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阜阳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淮南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庆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科技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肥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山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新华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宿州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铜陵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皖西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巢湖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肥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蚌埠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滁州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池州学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外国语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/>
                <w:color w:val="000000"/>
                <w:szCs w:val="21"/>
              </w:rPr>
              <w:t>安徽文达信息工程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黑体;SimHei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福建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23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厦门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Cs w:val="21"/>
              </w:rPr>
            </w:pPr>
            <w:r>
              <w:rPr>
                <w:rFonts w:ascii="新宋体" w:hAnsi="新宋体" w:cs="新宋体"/>
                <w:szCs w:val="21"/>
              </w:rPr>
              <w:t>华侨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农林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集美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仰恩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医科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中医药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厦门理工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闽南理工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工程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泉州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color w:val="000000"/>
                <w:szCs w:val="21"/>
              </w:rPr>
              <w:t>闽南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德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警察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龙岩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明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闽江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夷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莆田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江夏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外语外贸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江西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27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昌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理工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东交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华理工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昌航空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农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财经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井冈山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景德镇陶瓷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昌工程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昌理工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color w:val="000000"/>
                <w:szCs w:val="21"/>
              </w:rPr>
              <w:t>江西中医药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赣南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饶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科技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赣南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警察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余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宜春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九江学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服装学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昌工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科技学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景德镇学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萍乡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南昌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山东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52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山东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中国石油大学（华东）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中国海洋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岛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科技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理工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聊城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烟台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岛科技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岛理工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济南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建筑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农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岛农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中医药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曲阜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鲁东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潍坊科技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英才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万杰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color w:val="000000"/>
                <w:szCs w:val="21"/>
              </w:rPr>
              <w:t>齐鲁工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潍坊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交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潍坊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泰山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济宁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滨州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州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鲁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沂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工商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警察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青年政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政法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体育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艺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工艺美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泰山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菏泽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济宁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滨州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岛滨海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烟台南山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枣庄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女子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协和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岛黄海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岛工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东财经大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管理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山东农业工程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黑体;SimHei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河南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42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铁道警察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科技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理工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工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农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财经政法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州科技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华信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北水利水电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轻工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原工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工程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航空工业管理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阳工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城建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阳理工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河科技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洛阳理工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中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乡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阳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洛阳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丘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阳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阳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警察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昌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淮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乡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顶山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科技学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丘工学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升达经贸管理学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丘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成功财经学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牧业经济学院</w:t>
            </w:r>
          </w:p>
          <w:p>
            <w:pPr>
              <w:pStyle w:val="Normal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color w:val="000000"/>
                <w:szCs w:val="21"/>
              </w:rPr>
              <w:t>信阳农林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  <w:highlight w:val="yellow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湖北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41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武汉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华中科技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中国地质大学（武汉）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武汉理工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华中农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华中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中南财经政法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中南民族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江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峡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汉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汉科技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工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汉工程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汉纺织大学</w:t>
            </w:r>
          </w:p>
        </w:tc>
      </w:tr>
      <w:tr>
        <w:trPr>
          <w:trHeight w:val="250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中医药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汉轻工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汽车工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荆楚理工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医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冈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第二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经济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警官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汉体育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美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汉音乐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民族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汉生物工程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汉东湖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汉长江工商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口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北文理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北工程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北科技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北理工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昌理工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昌工学院</w:t>
            </w:r>
          </w:p>
          <w:p>
            <w:pPr>
              <w:pStyle w:val="Normal"/>
              <w:rPr>
                <w:color w:val="0070C0"/>
                <w:szCs w:val="21"/>
              </w:rPr>
            </w:pPr>
            <w:r>
              <w:rPr>
                <w:color w:val="000000"/>
                <w:szCs w:val="21"/>
              </w:rPr>
              <w:t>武汉商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湖南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32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湖南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中南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潭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科技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首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沙理工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华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工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农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中医药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沙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第一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理工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城市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工程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工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南林业科技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沙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南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衡阳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涉外经济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财政经济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商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警察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女子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人文科技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邵阳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科技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怀化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文理学院</w:t>
            </w:r>
          </w:p>
          <w:p>
            <w:pPr>
              <w:pStyle w:val="Normal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color w:val="000000"/>
                <w:szCs w:val="21"/>
              </w:rPr>
              <w:t>长沙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广东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41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华南理工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暨南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汕头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邑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工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南农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海洋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中医药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方医科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南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外语外贸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师范大学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香港浸会大学联合国际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肇庆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莞理工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石油化工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仲恺农业工程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color w:val="000000"/>
                <w:szCs w:val="21"/>
              </w:rPr>
              <w:t>广州医科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州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韶关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湛江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嘉应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山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第二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金融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商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警官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体育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美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海音乐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技术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白云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佛山科学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培正学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科技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方科技大学</w:t>
            </w:r>
          </w:p>
          <w:p>
            <w:pPr>
              <w:pStyle w:val="Normal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color w:val="000000"/>
                <w:szCs w:val="21"/>
              </w:rPr>
              <w:t>广州航海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广西壮族自治区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23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桂林电子科技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桂林理工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医科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民族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color w:val="000000"/>
                <w:szCs w:val="21"/>
              </w:rPr>
              <w:t>广西科技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右江民族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桂林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民族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池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玉林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财经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艺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贺州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钦州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百色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梧州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桂林航天工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西中医药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西外国语学院</w:t>
            </w:r>
          </w:p>
          <w:p>
            <w:pPr>
              <w:pStyle w:val="Normal"/>
              <w:rPr>
                <w:color w:val="548DD4"/>
                <w:szCs w:val="21"/>
              </w:rPr>
            </w:pPr>
            <w:r>
              <w:rPr>
                <w:color w:val="000000"/>
                <w:szCs w:val="21"/>
              </w:rPr>
              <w:t>南宁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海南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6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南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南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口经济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南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琼州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重庆市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18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重庆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西南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交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邮电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理工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医科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工商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政法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科技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江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548DD4"/>
                <w:szCs w:val="21"/>
              </w:rPr>
            </w:pPr>
            <w:r>
              <w:rPr>
                <w:color w:val="000000"/>
                <w:szCs w:val="21"/>
              </w:rPr>
              <w:t>四川外国语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美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三峡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文理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庆警察学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第二师范学院</w:t>
            </w:r>
          </w:p>
          <w:p>
            <w:pPr>
              <w:pStyle w:val="Normal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color w:val="000000"/>
                <w:szCs w:val="21"/>
              </w:rPr>
              <w:t>重庆人文科技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四川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36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四川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西南交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电子科技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西南财经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西南民族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都理工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华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科技大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/>
                <w:szCs w:val="21"/>
              </w:rPr>
              <w:t>中国民用航空飞行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农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都中医药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华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石油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都信息工程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理工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泸州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川北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成都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乐山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江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文理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警察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都体育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音乐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民族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都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昌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攀枝花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宜宾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绵阳师范学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都东软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都师范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都工业学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传媒学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旅游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贵州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18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阳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遵义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阳中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节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盘水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黔南民族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遵义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兴义民族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贵州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财经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民族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凯里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顺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铜仁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阳学院</w:t>
            </w:r>
          </w:p>
          <w:p>
            <w:pPr>
              <w:pStyle w:val="Normal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color w:val="000000"/>
                <w:szCs w:val="21"/>
              </w:rPr>
              <w:t>贵州理工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云南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22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昆明理工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农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林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财经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民族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昆明医科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中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曲靖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玉溪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楚雄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河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警官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艺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理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昆明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山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保山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工商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昭通学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普洱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西藏自治区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3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西藏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西藏藏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西藏民族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陕西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42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西安交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陕西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西安电子科技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长安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西北农林科技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西北工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北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延安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理工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建筑科技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科技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石油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工程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工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外国语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北政法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陕西科技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思源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陕西国际商贸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邮电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陕西中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陕西理工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渭南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咸阳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榆林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宝鸡文理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财经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体育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美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音乐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京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翻译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文理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康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洛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培华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欧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外事学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陕西服装工程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安航空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陕西学前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甘肃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16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兰州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西北民族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兰州理工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兰州交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甘肃农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北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甘肃中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陇东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甘肃民族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水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兰州商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甘肃政法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西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兰州城市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兰州工业学院</w:t>
            </w:r>
          </w:p>
          <w:p>
            <w:pPr>
              <w:pStyle w:val="Normal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color w:val="000000"/>
                <w:szCs w:val="21"/>
              </w:rPr>
              <w:t>兰州文理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青海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3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青海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青海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青海民族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宁夏回族自治区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6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黑体;SimHei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北方民族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宁夏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宁夏医科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宁夏理工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宁夏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/>
                <w:szCs w:val="21"/>
              </w:rPr>
              <w:t>银川能源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新疆维吾尔自治区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13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新疆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Cs w:val="21"/>
              </w:rPr>
            </w:pPr>
            <w:r>
              <w:rPr>
                <w:rFonts w:ascii="新宋体" w:hAnsi="新宋体" w:cs="新宋体"/>
                <w:szCs w:val="21"/>
              </w:rPr>
              <w:t>石河子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Cs w:val="21"/>
              </w:rPr>
            </w:pPr>
            <w:r>
              <w:rPr>
                <w:rFonts w:ascii="新宋体" w:hAnsi="新宋体" w:cs="新宋体"/>
                <w:szCs w:val="21"/>
              </w:rPr>
              <w:t>塔里木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新疆农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新疆医科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新疆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新疆财经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昌吉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喀什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伊犁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新疆艺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szCs w:val="21"/>
              </w:rPr>
            </w:pPr>
            <w:r>
              <w:rPr>
                <w:rFonts w:ascii="新宋体" w:hAnsi="新宋体" w:cs="新宋体"/>
                <w:szCs w:val="21"/>
              </w:rPr>
              <w:t>新疆工程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szCs w:val="21"/>
              </w:rPr>
            </w:pPr>
            <w:r>
              <w:rPr>
                <w:rFonts w:ascii="新宋体" w:hAnsi="新宋体" w:cs="新宋体"/>
                <w:szCs w:val="21"/>
              </w:rPr>
              <w:t>新疆警察学院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31:00Z</dcterms:created>
  <dc:creator>edoasadmin</dc:creator>
  <dc:description/>
  <dc:language>en-US</dc:language>
  <cp:lastModifiedBy>edoasadmin</cp:lastModifiedBy>
  <dcterms:modified xsi:type="dcterms:W3CDTF">2013-05-07T08:32:00Z</dcterms:modified>
  <cp:revision>1</cp:revision>
  <dc:subject/>
  <dc:title/>
</cp:coreProperties>
</file>