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/>
            </w:pPr>
            <w:bookmarkStart w:id="0" w:name="OLE_LINK7"/>
            <w:bookmarkStart w:id="1" w:name="OLE_LINK4"/>
            <w:bookmarkEnd w:id="0"/>
            <w:bookmarkEnd w:id="1"/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二、高职（专科）院校（共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1266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北京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6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青年政治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科技经营管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电子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吉利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培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经济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劳动保障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戏曲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体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农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汇佳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政法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财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经济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北大方正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现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社会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新圆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京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交通运输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卫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天津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</w:t>
            </w:r>
            <w:r>
              <w:rPr>
                <w:rFonts w:eastAsia="黑体;SimHei" w:cs="新宋体" w:ascii="新宋体" w:hAnsi="新宋体"/>
                <w:b/>
                <w:bCs/>
                <w:szCs w:val="21"/>
              </w:rPr>
              <w:t>25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市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滨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公安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现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渤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海运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石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冶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交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生物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工艺美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广播影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国土资源和房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城市建设管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中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青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河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5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沧州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工程技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石油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台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人民医学高等专科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化工医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沧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铁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能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台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邯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建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邮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女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泊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石油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山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定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廊坊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科技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冀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政法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廊坊东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化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信息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外国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山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劳动关系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石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皇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000000"/>
                <w:szCs w:val="21"/>
              </w:rPr>
              <w:t>石家庄外国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衡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科技信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廊坊燕京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德护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廊坊卫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家庄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家庄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家庄财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家庄经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轨道运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bookmarkStart w:id="2" w:name="OLE_LINK6"/>
            <w:bookmarkEnd w:id="2"/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山西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电力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晋中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泉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城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省财政税务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警官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运城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晋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国际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体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华澳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戏剧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财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水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晋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同煤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老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煤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城市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金融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治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忻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潞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兴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朔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同文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青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药科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城护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内蒙古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兰察布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峰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北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化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和浩特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经贸外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尔沁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头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锡林郭勒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头钢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兰察布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头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尔多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警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体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丰州职业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工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/>
                <w:color w:val="000000"/>
                <w:kern w:val="0"/>
                <w:szCs w:val="21"/>
              </w:rPr>
              <w:t>呼伦贝尔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/>
                <w:color w:val="000000"/>
                <w:kern w:val="0"/>
                <w:szCs w:val="21"/>
              </w:rPr>
              <w:t>满洲里俄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阿拉善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赤峰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内蒙古能源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内蒙古美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辽宁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交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OLE_LINK16"/>
            <w:bookmarkStart w:id="4" w:name="OLE_LINK5"/>
            <w:bookmarkEnd w:id="3"/>
            <w:bookmarkEnd w:id="4"/>
            <w:r>
              <w:rPr>
                <w:color w:val="000000"/>
                <w:szCs w:val="21"/>
              </w:rPr>
              <w:t>铁岭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抚顺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阳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锦州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警官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阜新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盘锦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渤海船舶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抚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金融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石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经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000000"/>
                <w:szCs w:val="21"/>
              </w:rPr>
              <w:t>辽宁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现代服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000000"/>
                <w:szCs w:val="21"/>
              </w:rPr>
              <w:t>辽宁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广告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装备制造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翻译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汽车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装备制造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枫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软件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美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航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航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地质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河石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体育运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冶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城市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卫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岭卫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北软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政法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吉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0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汽车工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金融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东方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平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农业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白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铁道职业技术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黑龙江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2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护理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高等师范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鹤岗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农业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伊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农垦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牡丹江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华夏计算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000000"/>
                <w:szCs w:val="21"/>
              </w:rPr>
              <w:t>哈尔滨现代公共关系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台河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应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兴安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旅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农业经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江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商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农垦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公安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生物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粮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科学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佳木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生态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煤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三江美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民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艺术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工程技术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齐哈尔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上海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医疗器械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出版印刷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旅游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公安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电影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东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新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城市管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思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中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科学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邦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立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建峰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工艺美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农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体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震旦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海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民远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工会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工商外国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济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行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欧华职业技术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健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兴韦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民航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江苏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8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云港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镇江市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000000"/>
                <w:szCs w:val="21"/>
              </w:rPr>
              <w:t>江苏畜牧兽医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纺织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洲职业工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航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云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商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州市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工艺美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明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州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000000"/>
                <w:szCs w:val="21"/>
              </w:rPr>
              <w:t>盐城纺织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炎黄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化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安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南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州港大思培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建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纺织服装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000000"/>
                <w:szCs w:val="21"/>
              </w:rPr>
              <w:t>江苏食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农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山登云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视觉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经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湖创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工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琅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高博软件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联合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卫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城市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雄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财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硅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城卫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经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特殊教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工业园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海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南影视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环境资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托普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东职业技术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迁泽达职业技术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工业园区服务外包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州生物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浙江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5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南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纺织服装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育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经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金融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商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经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横店影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同济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邮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城市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工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汽车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万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国际海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体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广厦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东方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长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卫生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农业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安徽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74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鞍山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庆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城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亳州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肥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公安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芜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芜湖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商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万博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水利水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南联合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电气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合肥</w:t>
            </w:r>
            <w:r>
              <w:rPr>
                <w:color w:val="000000"/>
                <w:szCs w:val="21"/>
              </w:rPr>
              <w:t>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国防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冶金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矿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绿海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肥共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涉外经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国际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财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阜阳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审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新闻出版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邮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蚌埠经济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工业经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鞍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徽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安徽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肥通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工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阜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现代信息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城市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体育运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滁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中澳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池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广播影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亳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合肥经济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合肥滨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合肥财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肥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滁州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汽车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皖西卫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长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安徽扬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黄梅戏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粮食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人口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福建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5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州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商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州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华南女子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泉州纺织服装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厦门华厦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州英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漳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黎明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厦门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厦门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体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化陶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厦门华天涉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州黎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厦门南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漳州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对外经济贸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湄洲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厦门东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厦门演艺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泉州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泉州轻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闽西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闽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州海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泉州经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生物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泉州泰山航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厦门安防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州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泉州华光摄影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泉州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漳州卫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卫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夷山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厦门兴才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水利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厦门海洋职业技术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州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船政交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幼儿师范高等专科学校</w:t>
            </w:r>
          </w:p>
        </w:tc>
      </w:tr>
      <w:tr>
        <w:trPr>
          <w:trHeight w:val="80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漳州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漳州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江西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4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昌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护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江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泰豪动漫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外语外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环境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陶瓷工艺美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旅游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抚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工业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应用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航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经济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枫林涉外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太阳能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工业贸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农业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新闻出版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生物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冶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青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渝州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先锋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信息应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赣西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制造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现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鹰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应用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财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建设职业技术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职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工商职业技术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陶瓷职业技术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山东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7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淄博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电力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菏泽医学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南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畜牧兽医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聊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照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阜远东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商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劳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莱芜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威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圣翰财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求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外国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枣庄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外事翻译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台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菏泽家政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南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水利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铝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凯文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恒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滨州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外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淄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丝绸纺织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电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杏林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交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州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力明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服装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南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飞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现代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酒店管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大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药品食品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华宇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传媒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台汽车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城市建设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枣庄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台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工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化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港湾职业技术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岛远洋船员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济南护理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潍坊护理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海事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潍坊工程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山护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河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69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漯河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机电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电力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澍青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阳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丘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作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财政税务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作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漯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河水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铁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封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州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门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鹤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嵩山少林武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工业安全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交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信息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漯河食品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顶山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农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济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质量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驻马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检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工业贸易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丘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昌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濮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州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作工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昌陶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州信息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垣烹饪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封文化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化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机电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艺术职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城市职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护理职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推拿职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昌电气职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职业技术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涉外职业技术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壁汽车工程职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职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商贸旅游职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黄河护理职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幼儿师范高等专科学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阳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湖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55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郧阳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恩施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襄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000000"/>
                <w:szCs w:val="21"/>
              </w:rPr>
              <w:t>十堰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工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船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冈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鄂州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生物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生态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冈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外语外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民政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航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随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峡电力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财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青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城市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铁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水利水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交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三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信息传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国土资源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江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开放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汉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软件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荆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仙桃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咸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峡旅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鄂东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襄阳汽车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体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昌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荆州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门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湖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7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长沙航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化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阳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益阳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环境生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民政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大众传媒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同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益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衡阳财经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西民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化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水利水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城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信息科学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软件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科技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理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九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艺美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铁路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石油化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现代物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株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网络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商贸旅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民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潇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界航空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000000"/>
                <w:szCs w:val="21"/>
              </w:rPr>
              <w:t>长沙通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底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商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科技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南方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险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环境保护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电子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都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安全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体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外国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电气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生物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高尔夫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商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外贸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高速铁路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三一工业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卫生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食品药品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有色金属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吉利汽车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广东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79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广州民航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肇庆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私立华联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南华工商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食品药品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水利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佛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农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新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顺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潮汕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松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番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珠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邮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揭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城建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现代信息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肇庆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体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松田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铁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体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行政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城市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经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茂名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工程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科学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工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华南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华立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南洋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科技贸易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涉外经济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亚视演艺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远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汕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火炬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岭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财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外语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女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科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肇庆科技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文艺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海东软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康大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华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南方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华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环境保护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青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舞蹈戏剧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惠州卫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东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创新科技职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文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广西壮族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林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州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林旅游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警官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体育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理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经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百色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水利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国际商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梧州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林山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英华国际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生态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演艺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海艺术设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海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现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经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卫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海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1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琼台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亚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政法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外国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亚理工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亚航空旅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经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重庆市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6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电力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三峡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民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电子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水利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青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能源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三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海联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正大软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传媒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房地产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电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城市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航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创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建筑工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工贸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财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商务职业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化工职业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交通职业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旅游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安全技术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公共运输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轻工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电信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艺术工程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经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四川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5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纺织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坝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办四川天一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航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泸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眉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文化传媒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华新现代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商务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达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绵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文化产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财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现代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雅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国际标榜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邮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航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化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水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城市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充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农业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托普信息技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szCs w:val="21"/>
              </w:rPr>
              <w:t>四川警安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长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三河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北幼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卫生康复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电影电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汽车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贵州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4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黔南民族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遵义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商业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航天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节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遵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亚泰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黔东南民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黔南民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电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阳护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黔西南民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盘水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盛华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云南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冶金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靖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山中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楚雄医药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沧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宏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江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能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国土资源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经贸外事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科技信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新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548DD4"/>
                <w:szCs w:val="21"/>
              </w:rPr>
            </w:pPr>
            <w:r>
              <w:rPr>
                <w:color w:val="000000"/>
                <w:szCs w:val="21"/>
              </w:rPr>
              <w:t>昆明扬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双版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机电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热带作物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锡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文化艺术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经济管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体育运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宏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三鑫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国防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溪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商务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城市建设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卫生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现代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旅游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河卫生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外事外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西藏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/>
                <w:color w:val="000000"/>
                <w:kern w:val="0"/>
                <w:szCs w:val="21"/>
              </w:rPr>
              <w:t>西藏警官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/>
                <w:color w:val="000000"/>
                <w:kern w:val="0"/>
                <w:szCs w:val="21"/>
              </w:rPr>
              <w:t>拉萨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/>
                <w:color w:val="000000"/>
                <w:kern w:val="0"/>
                <w:szCs w:val="21"/>
              </w:rPr>
              <w:t>西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陕西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3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电力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凌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川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财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能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航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旅游烹饪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青年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工商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电子信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国防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汽车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科技商贸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铁路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航空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宝鸡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城市建设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高新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铁路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经济管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电子科技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海棠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康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咸阳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洛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中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渭南职业技术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东方亚太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邮电职业技术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林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甘肃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1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凉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掖医学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陇南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西师范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石化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林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警察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酒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外语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工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畜牧工程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威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资源环境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钢铁职业技术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肃机电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肃有色冶金职业技术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白银矿冶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青海省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5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畜牧兽医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卫生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建筑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宁夏回族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民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工商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工业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司法警官职业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夏财经职业技术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防沙治沙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新宋体" w:hAnsi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新疆维吾尔自治区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(20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维吾尔医学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田师范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鲁木齐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轻工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克拉玛依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农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伊犁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交通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现代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天山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克苏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音郭楞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职业大学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昌吉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能源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疆建设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体育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应用职业技术学院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兵团警官高等专科学校</w:t>
            </w:r>
          </w:p>
        </w:tc>
      </w:tr>
      <w:tr>
        <w:trPr>
          <w:trHeight w:val="285" w:hRule="atLeast"/>
        </w:trPr>
        <w:tc>
          <w:tcPr>
            <w:tcW w:w="4246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石河子职业技术学院</w:t>
            </w:r>
          </w:p>
        </w:tc>
      </w:tr>
    </w:tbl>
    <w:p>
      <w:pPr>
        <w:pStyle w:val="Normal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cs="新宋体"/>
          <w:color w:val="000000"/>
          <w:szCs w:val="21"/>
        </w:rPr>
      </w:pPr>
      <w:r>
        <w:rPr>
          <w:rFonts w:cs="新宋体" w:ascii="新宋体" w:hAnsi="新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3:00Z</dcterms:created>
  <dc:creator>edoasadmin</dc:creator>
  <dc:description/>
  <dc:language>en-US</dc:language>
  <cp:lastModifiedBy>edoasadmin</cp:lastModifiedBy>
  <dcterms:modified xsi:type="dcterms:W3CDTF">2013-05-07T08:33:00Z</dcterms:modified>
  <cp:revision>1</cp:revision>
  <dc:subject/>
  <dc:title/>
</cp:coreProperties>
</file>