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“全国高校优秀中青年思想政治理论课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择优资助计划”拟入选教师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41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220"/>
      </w:tblGrid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所在学校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秀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美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义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航空航天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开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小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艳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经贸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晓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原电力高等专科学校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云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锁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雪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师范学院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光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工业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经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林业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应用技术学院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玉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代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政法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少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林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宏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金融职业学院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工业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正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理工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怀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侨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宝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农林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艳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程学院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东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艳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义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师范学院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理工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金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喜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南民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秋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华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成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传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商学院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民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辽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科技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永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南交通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传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财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君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理工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民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方民族大学</w:t>
            </w:r>
          </w:p>
        </w:tc>
      </w:tr>
      <w:tr>
        <w:trPr>
          <w:trHeight w:val="6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大学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5:00Z</dcterms:created>
  <dc:creator>*</dc:creator>
  <dc:description/>
  <cp:keywords/>
  <dc:language>en-US</dc:language>
  <cp:lastModifiedBy>吴江(wujiang)</cp:lastModifiedBy>
  <cp:lastPrinted>2013-05-09T16:34:00Z</cp:lastPrinted>
  <dcterms:modified xsi:type="dcterms:W3CDTF">2013-05-30T02:09:00Z</dcterms:modified>
  <cp:revision>75</cp:revision>
  <dc:subject/>
  <dc:title>姓名</dc:title>
</cp:coreProperties>
</file>