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黑体"/>
          <w:color w:val="000000"/>
          <w:kern w:val="0"/>
          <w:sz w:val="24"/>
          <w:szCs w:val="28"/>
        </w:rPr>
        <w:t>附件</w:t>
      </w:r>
      <w:r>
        <w:rPr>
          <w:rFonts w:eastAsia="黑体" w:cs="宋体" w:ascii="宋体" w:hAnsi="宋体"/>
          <w:color w:val="000000"/>
          <w:kern w:val="0"/>
          <w:sz w:val="24"/>
          <w:szCs w:val="28"/>
        </w:rPr>
        <w:t>1</w:t>
      </w:r>
    </w:p>
    <w:tbl>
      <w:tblPr>
        <w:tblW w:w="91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41"/>
        <w:gridCol w:w="3544"/>
        <w:gridCol w:w="1240"/>
        <w:gridCol w:w="1960"/>
      </w:tblGrid>
      <w:tr>
        <w:trPr>
          <w:trHeight w:val="450" w:hRule="atLeast"/>
        </w:trPr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全国职业院校技能大赛中职组获奖名单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会计技能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手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洪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芙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国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兰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芙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国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京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芙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国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ind w:right="5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灵石县第一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小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灵石县第一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小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灵石县第一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小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现代制造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金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现代制造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迎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现代制造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少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玉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少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娇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少宇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工业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工业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春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工业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艳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依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俊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家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馨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文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头财经信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洛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头财经信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头财经信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财经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财经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财经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云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田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诗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靖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文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财经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雪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财经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少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财经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雪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宝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祈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晓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少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丹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碧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艺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建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露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雪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碧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书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悦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懿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漳州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漳州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佳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漳州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凤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银行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美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银行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利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银行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观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绮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嵘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巧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闻人杉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晓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琼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淑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亚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东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意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满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丽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本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财经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二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能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晓川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谨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小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慧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华夏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财经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纯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丽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财经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爱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财经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珊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海宁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浩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亦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华夏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莱阳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荣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凯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市计算机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钰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亚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燕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淑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莆田华侨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红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开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滨海新区塘沽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雪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晓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中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雅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财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第三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银行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彩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市计算机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凡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财经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登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梅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供销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供销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佳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世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洁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财经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晨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雄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银行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华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健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涿州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文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泽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佳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涿州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向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合川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小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科技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金融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平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金融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灿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财经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职业财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先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商务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财经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亚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乐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实验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晓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电子商务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超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夕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金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芳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夕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金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夕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金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胜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长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照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长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泽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长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如皋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爱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如皋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小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如皋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志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玉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毅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臧佳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佳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书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明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佳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书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思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佳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书博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志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巧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炳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志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雅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雪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博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志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迪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嘉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崇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亚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海宁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燕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海宁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川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海宁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苍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腾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亮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维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湘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振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泸州市江阳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泸州市江阳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泸州市江阳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远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财政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多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财政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财政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小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铃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燕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金融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先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金融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春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金融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志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金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继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座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毅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依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子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裘嘉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学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师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动漫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天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东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骏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天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福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代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好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甬江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振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志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瀚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骊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耀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颖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洪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第四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炀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玉林农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平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石南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人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敦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其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电子信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郅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青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晨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桂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正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德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泳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扬州商务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市美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城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华侨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福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胜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家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良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志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托普计算机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琳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口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市第一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英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雅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婉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蜀兴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文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彦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星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蜀兴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方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科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若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志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金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川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师范学校（芜湖实用艺术学校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俊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玉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林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昊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可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恩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滟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吉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跃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科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少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敏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展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公共关系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典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封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祎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仁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江市晋兴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冬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工业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高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托普计算机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工业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玉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博文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思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莎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智能家居安装维护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家居安装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欣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伟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伟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世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伟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利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忠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加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利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忠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超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利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忠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悟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运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运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平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运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经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礼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经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义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经旺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盼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力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晨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政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国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予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成教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江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成教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成教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耀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锐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小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世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新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唐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斌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峰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文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常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晓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明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国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龙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椒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椒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宇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椒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永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镇泰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茂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镇泰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镇泰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如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宁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安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亮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万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方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啸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电子信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裕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电子信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耀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电子信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伟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清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木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继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必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靖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蒋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子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英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淮阴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中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淮阴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定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淮阴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雷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、计算机辅助设计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辅助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镇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蒙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劭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淇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劭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逸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立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将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鸣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景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科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延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树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俊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工程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拾祎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职业技术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宁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丹阳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玲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西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乾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小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瑞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祎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志孝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朝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工程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颖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振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苍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滨海新区塘沽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文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灵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政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云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家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电子计算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彧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兆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家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季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钧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孝感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亚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立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井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蕴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林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龙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钦州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维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誉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世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永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满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榆林职业技术学院（神木校区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孝感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智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中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孝感市第三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紫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星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经济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荣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世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滨海新区塘沽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正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义航天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开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天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越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佳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义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城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传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昌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财经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泽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小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汨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泳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立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玉林农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畅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丛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凯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精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金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高新技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永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程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现代服务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云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笑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六、计算机硬件检测维修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硬件检测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诗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忠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书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忠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忠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如皋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付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小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如皋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志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小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如皋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小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电子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捷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受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电子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宏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受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电子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受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秋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裘佳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宇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朐县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朐县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帅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朐县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业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杰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少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建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政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筱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英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梦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绍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市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情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市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市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云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兆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明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培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有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岳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守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唐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寿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寿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晓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寿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定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福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国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贤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英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张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成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永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经济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树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经济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甜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经济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哲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佳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旻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棕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一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相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玮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电子计算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波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电子计算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俊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电子计算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七、网络布线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布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文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帅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旭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国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成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新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新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信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新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仪表无线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金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范丹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守兵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仪表无线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文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范丹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守兵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仪表无线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范丹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守兵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知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屠凌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周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明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传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光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海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涌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实用高级技术学校（北京市新媒体技师学院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世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实用高级技术学校（北京市新媒体技师学院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浩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实用高级技术学校（北京市新媒体技师学院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泽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培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锐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荣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远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建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鸿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晓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菁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英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秉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锦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航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市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鸿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市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潇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市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桐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志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云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天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思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其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治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海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正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溪第二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鹏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超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卫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鸣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一师阿拉尔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冬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一师阿拉尔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一师阿拉尔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宇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嘉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八、网络搭建及应用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搭建及应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灿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智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灿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佳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步扬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步扬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院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雅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伟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雅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宏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旅游商贸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旅游商贸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丽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付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骏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智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国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凯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第二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志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第二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鸿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俊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旭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晶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慧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辽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永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辽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浩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一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一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海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明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家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厚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九、单片机控制装置安装与调试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片机控制装置安装与调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世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秋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光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嘉善县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陈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鹏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文棣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朝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洪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市对外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大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琰琰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许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家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金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梁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成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洪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庆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楚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华材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邝锦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广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环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铖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金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泉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立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惠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沭县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电子信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机电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丹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北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夏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红星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彬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东西湖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清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实美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家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红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金隅科技学校（原北京市建筑材料工业学校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逸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奇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业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洪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东西湖普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电子信息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永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成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、电梯维修保养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梯维修保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凯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苗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东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苗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鱼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明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鱼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华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晓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书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华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晓冬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高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宏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民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吴江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晨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吴江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有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寿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英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寿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波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瀚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远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芷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远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深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成教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炜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成教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佳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物业管理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物业管理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相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瓯海职业中专集团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林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瓯海职业中专集团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相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财经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石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财经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东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高新技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高新技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英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原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崇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綦江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綦江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乔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一、液压与气动系统装调与维护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压与气动系统装调与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彩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伟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进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海市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剑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通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燕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永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冠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海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敏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利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湛江机电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则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电子科技成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凯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伟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世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建军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城市福田汽车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泽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新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盐南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职业技术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城市福田汽车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镇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城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伟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市政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锐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贝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吉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兴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清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轻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智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多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头机械工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志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伟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新密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波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振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少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敬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仪表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修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承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晨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洪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机电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艺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旭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铁路电气化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树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运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福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光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农工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军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寒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机电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云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喜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松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振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二、电气安装与维修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安装与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何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兴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星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兴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宝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建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建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荣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敬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明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敬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富航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富航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志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庆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庆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丘市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乔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丘市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大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乔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永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永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勋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保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勋忠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斌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新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恩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杰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丘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丘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振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家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钏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俊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成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滨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第二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第二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记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建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炳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治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佳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金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州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立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顺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宪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春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象山县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志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象山县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旭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德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智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新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明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学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商信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振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商信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飞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韶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纪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市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俊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市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庆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城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城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石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光谷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光谷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春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四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况健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昱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光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永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学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朋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开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泉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寿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宝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寿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职业技术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柏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职业技术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三、焊接技术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莱西市成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肇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宝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镜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城市福田汽车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利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忠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文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道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朝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机电工程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聪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向明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南造船集团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国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忠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晨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南造船集团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晓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船舶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萌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船舶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景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安装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冬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建设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震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宝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福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机电工程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子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团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小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治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燕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新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浦口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惺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少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广西机械高级技工学校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广西机电技师学院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振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林县高级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九冶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显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树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伟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安装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冶金高级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文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北滘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旭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永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四、机电一体化设备组装与调试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设备组装与调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晓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赞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海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海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方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增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方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建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秋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建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尔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春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尔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英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君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宏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君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拓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忠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拓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振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德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宇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德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龙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林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电子科技成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电子科技成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本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逸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华材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有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华材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桂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丘市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丘市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长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立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嘉善县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家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嘉善县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东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红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滢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益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王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建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亚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祥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龙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成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市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锋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市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经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模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晨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疏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蔺志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矫胜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伟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机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机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帅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赛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屠友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俊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如皋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如皋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树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金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凯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楚雄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高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楚雄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建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朕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广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世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宗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育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职业技术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职业技术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晓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春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家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铁路电气化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铁路电气化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骏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卫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卫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正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辉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南区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南区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连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凯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孝感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孝感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五、模具制造技术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制造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常熟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伟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常熟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伟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城市福田汽车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逄金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德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城市福田汽车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树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金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玉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伦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红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伦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红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秋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良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先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荣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良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先祥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效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桓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恒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志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第二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第二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伟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志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键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秦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汝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依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朋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凡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团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博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团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振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云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振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烨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义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李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太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振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都丹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工业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龙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工业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险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六、数控车加工技术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车加工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郑敬诒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漭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宏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德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光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城市福田汽车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文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帅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小宁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新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钦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平县职业教育中心（职教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利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流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机电工程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如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承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华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平县职业教育中心（职教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郑敬诒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建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常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英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庆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金隅科技学校（原北京市建筑材料工业学校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忠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团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占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昊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耒阳师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圣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金隅科技学校（原北京市建筑材料工业学校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利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宜宾市商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城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学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启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舒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楚雄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克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向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七、数控铣加工技术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铣加工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夏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世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进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建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郑敬诒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学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锡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晨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景龙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诗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柱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志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工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臧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佳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新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坚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厚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兴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嘉善县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明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城市福田汽车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劳动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宪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志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鹏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虹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亚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明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工业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瞿湘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永源职业技术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志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航天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思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烜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八、制冷与空调设备组装与调试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与空调设备组装与调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亮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峻谔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国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正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旭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智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职业技术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锦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起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彦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守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旷小林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明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市高级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宇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曦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科技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信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部湾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月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电子信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程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区四明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城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文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海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第二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泽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市旅游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昊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雪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市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惠安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少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嘉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齐哈尔市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市工业贸易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翼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治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九、汽车运用与维修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维护作业和车轮定位作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岭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建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兵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妙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岭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兵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妙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晖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高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锦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晖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高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科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元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成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元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方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宏观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方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宏观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鲁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阙广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阙广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鹏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占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占明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交通口岸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传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交通口岸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长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云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易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无锡汽车工程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无锡汽车工程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天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庆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汪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晓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市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得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市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明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哲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剑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文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健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进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梦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德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交通运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交通运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晓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锦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永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江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乐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祥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华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德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坊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钦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汽车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善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汽车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在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誌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广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第四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增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第四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少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晨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锦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锦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杭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天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镜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李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健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达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大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楚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树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长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国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龙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梓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海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双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汽车机电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小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汽车机电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奋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晓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祥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思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维修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吉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无锡汽车工程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彪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智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晓庆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鸿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利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钮烨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光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建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鸿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德华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赛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增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大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衍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添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亚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凯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春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天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同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佳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涿州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恩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交通运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汽车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交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林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润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东丽区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东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业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瓯海职业中专集团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振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池市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衣凤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锦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天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地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和浩特市第三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城市龙翔工业技术学校（民办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宜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锦市经济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晓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萌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交通口岸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成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雄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宿州市第二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身修复（钣金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科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育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文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泽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开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远凡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垂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光旭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四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钟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武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文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贤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无锡汽车工程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文平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瓯海职业中专集团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罗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交通运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茂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杨浦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龙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锦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烨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贵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和浩特市汽车工程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宏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少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俊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业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必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若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岭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华侨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交通口岸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占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成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宿迁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立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仁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和浩特市汽车工程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东丽区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安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部湾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杰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国防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钰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金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志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身涂装（涂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无锡汽车工程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群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瑞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小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光成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渭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锦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维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立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群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建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文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建红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旭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和浩特市汽车工程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华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瑞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海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伍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战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炜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为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交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攀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鹏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楚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常市职业技术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海宁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王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东丽区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家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华侨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国防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冲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汽车机电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阴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庆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以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科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兴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中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农工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荣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明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空调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作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无锡汽车工程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瑞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兴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百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岭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子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欢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佳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锦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晓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晏冬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海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朴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旭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相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青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市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交通口岸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天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和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子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胜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永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肖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欢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天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第三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四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冬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第三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赛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家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晓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世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交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物资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赛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安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交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庆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煜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交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苏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、烹饪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忠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福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宇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自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志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扬州商务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庆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兆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新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烹饪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竞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鼓楼中等专业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楼电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笑洪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商业高级技工学校（广西商业技师学院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思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东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匡香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镇宝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雨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厉志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伟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宇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徽州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丽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世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春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振华外经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永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俊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爱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佳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荣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国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烹饪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宇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严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永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振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区古林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胃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烹饪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龙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丰台区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天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一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洁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大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垣烹饪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帅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开县巨龙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正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财贸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江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茂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财贸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海口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锦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第三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智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一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秋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云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盛世餐饮旅游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东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航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生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富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和浩特市商贸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白银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永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龙岩华侨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市红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聪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跨洋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俊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莱西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区古林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家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市盘龙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永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南屏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海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商务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益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健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市盘龙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超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外事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金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传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州农业学校（梅州市理工学校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思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延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扬州旅游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林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爱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烹饪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市第一中等职业技术专业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涣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亚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凯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启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市蒙妮坦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安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先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先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区古林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佳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仇杏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嘉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匀一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市第一中等职业技术专业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福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市旅游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熳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州旅游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先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秀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海口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惟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悦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晓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杨浦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第三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祥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成教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超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财贸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区古林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厉承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市蒙妮坦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市红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宝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钦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莱西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芸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少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春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成教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金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市红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泽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第一职业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改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烹饪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素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思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莱西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松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州旅游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紫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海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伟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继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科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明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财贸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礼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晨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皇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外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东钱湖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仪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杨浦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翠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德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劲松职业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妹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海口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匀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智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经济贸易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吉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团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商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梦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丽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垣烹饪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银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拼与雕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青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丰台区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小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子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洪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扬州商务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泽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恩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永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泉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烹饪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光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志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枝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劲松职业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圣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京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一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世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福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星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延庆县第一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凯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子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孝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龙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国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财贸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第三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彦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旅游商贸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飞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明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甬江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烹饪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胜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孙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财贸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彦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区古林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董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彤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甬江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鑫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鼎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加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杨浦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大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莱西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军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道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市旅游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潇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华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莱西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晓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培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俊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威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嘉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龙岗区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喆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恺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市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春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职成教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小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小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俊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宏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爱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嘉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长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伟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烹饪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修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正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临港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海口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道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龙岗区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海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市红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炳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开县巨龙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海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江市晋兴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州旅游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先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文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鹏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河子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宝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筑材料工业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垣烹饪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一、酒店服务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餐宴会摆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东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昌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莫愁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艳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杭州市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嫒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文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江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雅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昌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梦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松波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文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一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志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力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市旅游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灵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嘉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象山县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臧梅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萌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格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杨蓓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外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思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小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美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南沙区岭东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妙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甬江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旅游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郜事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城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阳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三明市农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世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雅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第三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公共关系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邝运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职业教育中心（安徽省芜湖应用技术学校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晴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阳土家族自治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艳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海口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财经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顺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溪县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房中式铺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琳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仑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邬磊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金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珉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晓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欣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惠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飞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晓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彤凤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丽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孙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东钱湖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茂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来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晨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林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珮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丽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鸿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年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焕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焕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宝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国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绪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甬江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康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礼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公共关系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市文化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峰第一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小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阳土家族自治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均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华侨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佑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巧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州旅游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英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施土家族苗族自治州机电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光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旅游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嘉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财经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乐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芙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外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朋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职业教育中心（安徽省芜湖应用技术学校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荣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旅游学校（需初中分离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二、光伏发电设备安装与调试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伏发电设备安装与调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芳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东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友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芳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东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运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芳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东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晨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建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建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建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学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体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学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元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学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维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其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云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维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其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维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其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仕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锋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俊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锋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俊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梦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锋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俊杰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第九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洪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第九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第九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付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宝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官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克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德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晓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圣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第二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第二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第二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虞邦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工科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工科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家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工科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亚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铁路电气化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昌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铁路电气化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粟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铁路电气化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成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炯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义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冀春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林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逸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垚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振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展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长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锡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飞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晋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友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飞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卓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淼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双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贵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劲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太阳能科技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廷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太阳能科技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巍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太阳能科技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林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铜峡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加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铜峡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文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铜峡市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新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嘉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健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梓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佳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三、手工制茶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工扁形绿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锡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世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婺源茶叶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海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德市新安江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土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祝明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句容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成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鄞州区四明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宁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炬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缙云县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敏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阳土家族自治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万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佳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娅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西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小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游县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漳州市农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梅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茶技术茶文化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大田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艳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工卷曲形绿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南民族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凤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光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喆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军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维鹏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南民族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明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茶技术茶文化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志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鑫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均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宏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乡县职业技术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明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阳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西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洱哈尼族彝族自治县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代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商贸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明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县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欢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海县高级职业技术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巧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丽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工青茶（乌龙茶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安溪茶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艺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银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黄山茶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文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大田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发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阳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峰县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茶技术茶文化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昌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黄山茶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林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灿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口县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才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溧水中等专业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水电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婺源茶叶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秀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县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宏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工红条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珺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财经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丰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小苏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财经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佳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乡县职业技术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普洱农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彦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句容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旭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西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路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乡县职业技术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黄山茶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智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生物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炜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阳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婺源茶叶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根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生态工程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增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茶技术茶文化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满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四、服装设计与工艺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式时尚成衣款式、纸样设计与立体造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晓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冒 晶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泗阳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方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仑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益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红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寿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郎丽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第二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江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祎欣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孟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杰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妹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逸夫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明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工业美术设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晓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浩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成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海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振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云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海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桥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依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盈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慧翔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四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宗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科技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韦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凯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梦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第一高级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甬江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爱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科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玲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麟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黔江区民族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才玉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奉化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红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筑材料工业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期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晓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蚕丝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泾川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儋州市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华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对外贸易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婉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市灞桥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城市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阳工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书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第一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赣州菊艺服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茗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式品牌服装手工纸样制作、裁剪配伍与样衣试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芳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桂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锦川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志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美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凌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文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浪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立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雯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林英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如皋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海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水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艳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市旅游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桂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慧翔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博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梦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仑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小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城市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功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莎车县第二职业技术学校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吐尔孙古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麦提依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蚕丝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名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海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第二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燕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伟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平度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第二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乔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西峰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思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宿州市第二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锦堂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丽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二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利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城市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洪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阳工业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服装工艺美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阳市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贤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莎车县第二职业技术学校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布马丽牙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司提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汨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市灞桥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嘉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冬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鑫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莒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均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华侨商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守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泸州市树风职业高级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晓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经济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增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成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慎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五、化工设备维修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设备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东第一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程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建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春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东第一职业教育中心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亚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建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春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秋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利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秋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利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阴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桂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德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广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阴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德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广祥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泰兴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昌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泰兴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越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汪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志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天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周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俊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石油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朝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石油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天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职业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骄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烨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鹏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海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祥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石油化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石油化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奕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学工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刘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学工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世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海洋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海洋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忠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妍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佳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六、化工生产技术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生产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士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士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鑫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士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业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朝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晓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朝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朝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顺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雪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功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忠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石油化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恒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石油化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远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石油化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志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耀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万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晓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维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秋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明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耿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晨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海洋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美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海洋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海洋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芳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彦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桂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朝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敏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小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进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七、化工仪表自动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仪表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如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雪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如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学工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传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建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学工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建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丽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博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石油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韶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石油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灿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晋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化工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和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化工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志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将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秉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晨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仪表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世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仪表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清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晓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泰兴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银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泰兴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月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八、工业分析检验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分析检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医药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小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医药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小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微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丽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小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屠建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丽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小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中医药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瑞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世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中医药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春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世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美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梦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美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莉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勇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云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军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艳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春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水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科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科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利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校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丽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思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志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杏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健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博伦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莲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博伦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家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海洋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菲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海洋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兴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少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佳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为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小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鹤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亚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德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翔宇科技贸易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翔宇科技贸易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广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敬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化工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化工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容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亚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帅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九、建筑装饰技能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波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秀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寿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国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连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红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象山县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佳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叶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国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第二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应卿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工程高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希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昌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国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房地产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俊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锦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市政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建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平度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建筑工程职工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公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建设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林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金隅科技学校（原北京市建筑材料工业学校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英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家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建设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旭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河子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晨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莱西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乃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电子科技成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志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江都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位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启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云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电子科技成人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文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彩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赣榆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昌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建筑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惠安开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庆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银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齐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市城乡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庆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敦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攀枝花市建筑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理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建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会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六师五家渠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主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开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、楼宇智能化系统安装与调试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宇智能化系统安装与调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逸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玉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泽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玉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启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加永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涌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加永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有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有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荣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物业管理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立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物业管理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允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立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录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录田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永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寿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寿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金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广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艺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军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飞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静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旭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正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泽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万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开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培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玉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智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建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先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建材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晨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城建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城建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伟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水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伟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平度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宗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平度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德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自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农工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农工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建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杭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云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其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儿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梦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宏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全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国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春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辅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经济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红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经济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三亚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维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邦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朝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少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式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式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杨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一、职业英语技能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类专业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幼儿高等师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邬书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幼儿高等师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婉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佳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彬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新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杨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越秀外国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美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越秀外国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凌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依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方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琰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华夏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晓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华夏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安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景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子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美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音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育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音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弋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华侨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秋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华侨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思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馨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公共关系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公共关系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洪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凌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大理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雨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大理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类专业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增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增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楚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彦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明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彦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职业技术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梦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职业技术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商务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碧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商务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晨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丽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嘉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婧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杭州市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杭州市旅游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中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华材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光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华材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玉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少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旅游外事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纾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旅游外事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东方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寰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东方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邵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晓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欣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辉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中县职业教育中心（职教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丽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中县职业教育中心（职教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家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宇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亚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晨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雨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二、数字影音后期制作技术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影音后期制作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仕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徐州财经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希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朐县职业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子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家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培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虞杰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奕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易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铁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岚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胶南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灏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黄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张荣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 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其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玉成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菁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见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职业技术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晓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炳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市第四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泽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恩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海淀区艺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仕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梦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职业技术教育中心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志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即墨市第二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天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广播电影电视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祖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现代制造服务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桂林农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有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清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商信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口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巨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口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立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思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佳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秋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儋州市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绪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静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诗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电子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真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祖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安市职教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马鞍山市经济技术学校（职业教育中心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市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凯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郫县友爱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世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子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泉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义航天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第九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里市第一中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通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瓯海职业中专集团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城市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财经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一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第六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市第二高级职业中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枫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达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第一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文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大寺职业高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黔江区民族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钦州商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信息工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浩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市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锡林郭勒盟职业学院附属中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日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三、中药传统技能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传统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中医药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笑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阜中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瑞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德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中医药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丽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月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扬帆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红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莫愁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雅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瑛琪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职业技术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明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医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炽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妮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药科职业学院（中专部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小燕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文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春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实验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霖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潭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卫生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玉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食品药品职业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阜中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学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医药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震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卫生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俊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鑫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富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医学高等专科学校（中专部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幼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潮州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芝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体臣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燕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玮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金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晓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中药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叠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家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爱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小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科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医学高等专科学校（中专部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思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峡医药高等专科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海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东钱湖旅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技师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园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职业技术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雪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秀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中药科技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亚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阳市城镇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晓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工贸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久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化工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圣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超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红星职业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药科职业学院（中专部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秀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志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化学工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中医药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家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赣州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发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阳市城镇职业高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月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江门中医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健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四、护理技能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阴卫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春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中医药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楚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必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诗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海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红十字会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林业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奥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第二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雅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清叶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东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牡丹江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春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卿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第二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清叶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阴卫生高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艳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梓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华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龙岩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红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中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慧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月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皇岛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燕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州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彩云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莱阳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倩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齐哈尔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功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医学高等专科学校（中专部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惠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子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潮州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烨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第三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卫生职业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医学院附设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清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千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同安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吉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濮阳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圆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山护理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起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山护理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久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雨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河子大学护士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潮州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育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医科大学附设护士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珺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职业技术学院中职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中医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翔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宜春职业技术学院（中专部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林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河子大学护士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韵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中等卫生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金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皇岛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文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皮口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俊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红十字会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卫生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护士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丽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淮南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佩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雅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牡丹江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医科大学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医科大学高职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医学院附属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兰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莱阳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嘉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清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文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普洱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铁路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卫生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欢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榆林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医学院附属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萍乡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河子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志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仲凯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中医药大学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厉芷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医学高等专科学校（中专部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钗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华中科技大学同济医学院附设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宁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雅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华中科技大学同济医学院附设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罗县职业教育中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护士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佳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市第二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中医药中等专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清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医科大学附设护士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南民族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凤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第三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雅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志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卫生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淑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水市卫生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曼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都地区职业技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五、艺术专业技能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专业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舞蹈学院附属中等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家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舞蹈学院附属中等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晨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瑶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舞蹈学院附属中等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戏剧学院附属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燕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戏剧学院附属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宇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芷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戏剧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逸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昉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戏剧学院附属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轶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俊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扎西才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国际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德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戏曲艺术职业学院中专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智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峤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戏剧学院附属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冰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娟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家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艺术学院附属中等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耘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亚楠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亦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艺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戏剧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智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衍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姝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岩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文化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子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世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师范大学附属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剑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华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艺术职业学院附属中等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沫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嘉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中等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走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卓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谱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伟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艺术职业学院（中专部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瑾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羿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飞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戏剧职业学院附属中等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腾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艺术学院附属中等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林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钰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含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浩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安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京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音乐学院附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廷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艺术职业学院附属中等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宁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中山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冰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艺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学院幼教特教师范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海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馨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师范大学附属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冠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俊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丹春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文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中山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莉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文化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女子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黎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敬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羽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钰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师范大学附属舞蹈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柏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女子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内蒙古大学艺术学院附属中等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乐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凡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晓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艺术职业学院（中专部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安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子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文化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艺术学院附属中等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茹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女子职业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向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陈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焜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钰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艺术学院附属中等艺术学校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尔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尼瓦尔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艺术学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思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2T03:30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