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5"/>
        <w:gridCol w:w="3402"/>
        <w:gridCol w:w="1418"/>
        <w:gridCol w:w="1842"/>
      </w:tblGrid>
      <w:tr>
        <w:trPr>
          <w:trHeight w:val="420" w:hRule="atLeast"/>
        </w:trPr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全国职业院校技能大赛高职组获奖名单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会计技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left="-611" w:firstLine="6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</w:tabs>
              <w:ind w:left="176" w:right="458" w:hanging="1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思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于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left="-556" w:firstLine="55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利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春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冰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咏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曾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金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朋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高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梦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彩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晓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啸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珍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亚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丛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一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梦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月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云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佳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换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蹇晴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磊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占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露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萌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冬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洪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伟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现代物流储存与配送作业优化设计和实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物流储存与配送作业优化设计和实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耀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朝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如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朝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朝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朝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全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全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兴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全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全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瞧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义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光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义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流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义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义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美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豪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建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永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雅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中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中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汉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中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希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中英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成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逸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文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志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怡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瑞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一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方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占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龙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成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菁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玉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留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华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祥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林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添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文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植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颖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启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诚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程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震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英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东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学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利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吉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纪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世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亦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文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霖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珍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琦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忠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玉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锦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胜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世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江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佳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映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保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广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双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文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伟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建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科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俞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家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珍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程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川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昆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森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家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继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万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君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雄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艳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雄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瀚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雄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秀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雄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金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网与维护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网与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永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正永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正永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正永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国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正永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行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正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伟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艺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红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元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应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元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元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元苏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之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耀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文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文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洪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淑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分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召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良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小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青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广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冠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天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兴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泰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侯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晓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胜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孝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永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回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强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智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柱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广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剑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米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林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济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冠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春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佑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岳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晋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正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承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月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舰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佳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健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移动互联网应用软件开发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互联网应用软件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欢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寅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发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寅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寅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治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一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一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一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东软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乐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东软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家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东软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云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广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显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广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全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广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坚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常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常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德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常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泽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袁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腾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书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海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韩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冉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爱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广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天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文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灿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增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近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延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未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志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会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圆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长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胥洪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国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济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欣王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美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文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宪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祥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长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增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洪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仕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传媒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晨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传媒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宇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传媒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瑞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皓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软件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聪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软件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笃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软件工程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伟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兆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福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永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子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振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正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杨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电子产品设计及制作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产品设计及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同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金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继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金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先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金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春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佰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煜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佰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飞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佰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前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前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建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前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沐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建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振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建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强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建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纯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纯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纯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水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林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运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元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林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运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林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运富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永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祚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明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少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显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海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誉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遥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高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华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旭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炫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镇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玉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儒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逢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勤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大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杰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诗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海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保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桦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海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艳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席路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衍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浩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仁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长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银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继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戈小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剑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华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守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振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克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云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云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汲自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阿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成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荣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恒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来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陈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成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信息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学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力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金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航天工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天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航天工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敬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航天工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六、计算机网络应用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法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立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怀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立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恩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立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赢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东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照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东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照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东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照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智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发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达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发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达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宏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发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达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瑞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东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瑞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东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羽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瑞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东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永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逸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永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永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学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工业园区服务外包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永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工业园区服务外包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工业园区服务外包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万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知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彤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长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金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修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森茂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懂懂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勇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洵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城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辉煌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海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卫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凯鸣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锦鸿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椿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清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俊雄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全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恩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城市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城市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海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城市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剑鸿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江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亚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子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沛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天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雪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春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翔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交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交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蔺伟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交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宏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广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家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德川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七、物联网技术应用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技术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云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洪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卫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洪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洪雪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兴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日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朝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小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日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朝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胜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日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朝亮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矿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智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矿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少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矿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佳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巧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巧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巧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玲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孟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远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自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英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振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凡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梦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伟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鹰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云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祥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雨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腾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洁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礼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厚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克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相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学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东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雅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力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惠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泽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玉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秋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霜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开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海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辉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鸿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训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将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泓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雄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孝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欢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祖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镜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珠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芊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泳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涛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朋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泽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晴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彦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八、信息安全技术应用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技术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振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凡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振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凡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卫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振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凡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文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建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文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予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文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浩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先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淋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先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先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世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建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尚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骁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腾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晨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京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洪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洪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鑫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洪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璐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鹏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军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勇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洪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智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快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亚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裕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陈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海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东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允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凯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巧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雪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贤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安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建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凯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军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文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心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俊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振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汲海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经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翠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奇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玉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伟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坚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明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家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指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健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扬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明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正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俊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吉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永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毅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伟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国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煜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武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宏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河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雪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振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建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练文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林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彬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良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海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立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振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国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世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英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令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辰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金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、移动互联技术应用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互联技术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腾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燕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博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燕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燕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斯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丽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丽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斌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丽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昊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宏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元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宏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元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宏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元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有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成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有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晋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有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跃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飞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少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莉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长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振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军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瀚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士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绍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美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永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淑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官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灵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荣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彬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雯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泽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兆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兆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晓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全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松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甫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光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阳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、机器人技术应用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技术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志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建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贤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志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建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山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志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建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跃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华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年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超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华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年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华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年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俊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江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江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江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江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博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博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旭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博侃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溢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亚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瑞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启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嘉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希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志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云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功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琼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泽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文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岳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文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镇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友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运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肖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亚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作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焕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瑞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春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卜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元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海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兆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松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勇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雅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东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彦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一、工业产品造型设计与快速成型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产品造型设计与快速成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慧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慧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佳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慧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吉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泓淼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清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吉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泓淼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在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吉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泓淼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利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志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卫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卫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宜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卫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建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红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存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红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存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红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存鹏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雪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乾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芸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钮峥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卢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瑞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维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君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余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泉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铿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鸣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志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泽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远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陈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伟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建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世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方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宝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振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仕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江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虎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洋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妙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德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辉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伟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明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尚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伟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定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晨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辛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大方正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文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礼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富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慧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骏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二、工业机械手与智能视觉系统应用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机械手与智能视觉系统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章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用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用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绍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绍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凡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凡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必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秀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晓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丰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泽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泽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跃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东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晨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田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小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福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荣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九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俊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三、数控机床装配、调试与维修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机床装配、调试与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选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明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重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选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明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明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选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明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华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秋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培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秋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华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秋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永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志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正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志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志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寿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祖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鑫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科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伟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力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恺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政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珠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利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翔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哲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焕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丙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军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龙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晋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晓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诗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贤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连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奇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天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思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伯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杰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国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治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利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顺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才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玉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加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振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狄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晨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广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宁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四、智能电梯装调与维护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梯装调与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光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其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洪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其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世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力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力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汉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永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永辉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杨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炯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雅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小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建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厚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永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跃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炳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铭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元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世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圣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新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海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长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赛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千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志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建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五、注塑模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与主要零部件加工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主要零部件加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忠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校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旭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贵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永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永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荣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永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自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校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亚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校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佳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校培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冬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建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上海工程技术大学高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泽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甫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银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荣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婷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政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建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振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杰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剑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继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景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桂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晓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景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大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用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文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永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亚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以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书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岳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在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原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宏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建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嘉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润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嘉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海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俊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富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其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进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财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美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占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勃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达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仕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六、自动化生产线安装与调试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生产线安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逊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秋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庆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志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庆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文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齐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佳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有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平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有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占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秀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秀梅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增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九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立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润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明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洪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永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定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剑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永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祚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衍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西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明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燕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艳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宪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孝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振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小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福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启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论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兴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体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宏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路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同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孙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壮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金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增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卓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锐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守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立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成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国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歆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精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龙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进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芳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化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云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永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七、城市轨道交通运营与维护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轨道交通运营与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春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顾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春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康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春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国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靖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贤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亚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韦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亚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韦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亚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韦琴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小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继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江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嘉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新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麦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仕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广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兴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建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家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伟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健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宗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星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景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映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光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育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才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伟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永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佳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八、汽车检测与维修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恩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昌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正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启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繁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红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杨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方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佳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天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福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春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启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亭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东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鹏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锡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富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碧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文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自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志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肜俊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洪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圣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亮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日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福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星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元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金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江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建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志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贤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国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西才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春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永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拔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宗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炳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建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家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世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开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培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超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理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永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俊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诗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世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奎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剑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剑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正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鹏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蔺祥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江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江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树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现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故障诊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恩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江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繁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正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启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天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海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海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海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佳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献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亭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东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鹏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锡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文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志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肜俊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春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红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方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圣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永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富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碧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亮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日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星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元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金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炳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建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家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洪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江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志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贤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国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超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春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拔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世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开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俊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诗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宗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正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世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奎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剑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谢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鹏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江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自动变速器拆装与检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恩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昌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自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丽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志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丽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肜俊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丽歌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益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洪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益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益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道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武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道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武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道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武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继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守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春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继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守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继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守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繁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春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永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拔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红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杨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方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正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江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亭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东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鹏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理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日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贤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国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培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超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可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涛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枭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碧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天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福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俊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诗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佳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江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建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成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圣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武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世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树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现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炳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家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锡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星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元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金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海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海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达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电气系统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启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兆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益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洪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益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益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红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杨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恩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昌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本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宏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富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本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宏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本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宏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道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武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宗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道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武俊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道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武俊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世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剑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剑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鹏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蔺祥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圣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锡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天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汽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启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春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树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现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彦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福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星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元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春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拔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江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建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世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开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理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正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述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贤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西才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波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正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亭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东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鹏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中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天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青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日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成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利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正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永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九、汽车营销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翔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秋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秋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巧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壮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海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成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壮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海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桓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明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明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天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丽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铁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天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丽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跃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嘉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亚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文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荣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德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雪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鹏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双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叶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甜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子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秀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佳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素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欢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耀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鲜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巴士汽车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一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赟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煜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亚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锦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敏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冬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京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晓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森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、中餐主题宴会设计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餐主题宴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继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多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凡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冬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然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俊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文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士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晓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梦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海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菲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佳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乐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梦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辉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商业服务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利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晓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俊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职业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小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舒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弯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慧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雅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商业服务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梦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珠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仁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馨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巩鑫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维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春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凤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一、导游服务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导游服务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琦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银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慧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慧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德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建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合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培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建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彦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秀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盛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玉婵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艳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佳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铭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东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思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美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立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龙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治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凌风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桂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飞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柳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国土资源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怡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雪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燕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锐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现代服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茹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金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现代服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婧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君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业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毛才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彬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导游服务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益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贝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睿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爱萍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玥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紫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华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梅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林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境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丽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梦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聪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周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克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洹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柯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二、西式宴会服务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式宴会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慧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茂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恺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蒙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阳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小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光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梦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寅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诗罗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昐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杨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赟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职业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蕾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佳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闪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东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光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智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职业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雄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冬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缘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张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伟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远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芳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庹海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康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楚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弯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三、风光互补发电系统安装与调试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光互补发电系统安装与调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立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迎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迎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迎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新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端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先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朝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景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胜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毅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胜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妙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胜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永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森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彦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国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徐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前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闻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世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华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弘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浙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杰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健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进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贠井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源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志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鹏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春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建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虎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英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良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杰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运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少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灿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彬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门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奉一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林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堂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振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迎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雄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人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联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代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四、中华茶艺技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茶艺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星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星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晨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星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星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峡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生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开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峡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开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峡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茜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开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峡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开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云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辉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丹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露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境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志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亚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茂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夏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景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皎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芷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少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绍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万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娇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热带作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热带作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热带作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热带作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艳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彩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玉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红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嘉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黛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爱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姗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俪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卿恩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琴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睿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丽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苏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玉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旭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园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双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云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兰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巧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国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素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五、农产品质量安全检测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残留检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美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树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斐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园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存兵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坤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晓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珊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辰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阳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轶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玲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娟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长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红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书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计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药残留检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国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砺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欣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清华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央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春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婵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犁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继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食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银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畜牧兽医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亚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佳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明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秀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金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农业大学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继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惠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佳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金属污染检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小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明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丽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青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书玲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婉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冰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莹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发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汝星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莉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凯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玉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星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焕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莹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六、服装设计与工艺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姝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海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炜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立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维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凤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凤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维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瓯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竺近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红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瓯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竺近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亚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平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剑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平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剑章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宇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奕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佩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玉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炅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恩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桂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秀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佩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双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玉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青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淑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燕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怡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桂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泽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梦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苒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菲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世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为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制版与工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同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亮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小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菊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京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春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煜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明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凌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凌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小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宇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效瑜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金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云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莎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禹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琴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财经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繁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培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晓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职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伟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惠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翠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柳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双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瑶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职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少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惠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维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继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心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雅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希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蔓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彦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丝绸纺织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晓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章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利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伟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柳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轻工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风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会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七、化工设备维修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设备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永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德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德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刘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克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吉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光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振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志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成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百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小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永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家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智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泽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八、化工生产技术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生产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敏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睿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敏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敏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景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红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红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红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德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德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德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显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洪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守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鸿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德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润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永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永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展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彰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丽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孙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晓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顿绍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明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军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凯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大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洁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锦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能源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博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能源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能源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彦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涛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青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石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新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龙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定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十九、化工仪表自动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仪表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晓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志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晓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岭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西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晓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明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润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明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润贤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礼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荣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翔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小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体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增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国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武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发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黄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元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宁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守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智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、工业分析检验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分析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渤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丽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钊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燕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祥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燕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祥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淑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艳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碧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美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艳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碧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艳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冬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凤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小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凤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祥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本寿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兴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祥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本寿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园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沾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癸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沾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继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家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志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环境保护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周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环境保护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永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重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亚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鸣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冬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伟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义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光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生物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阳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生物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成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茂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公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杨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飞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立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工商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王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剑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养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加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炫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冼锦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立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晓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艳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一、精细化工生产技术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工生产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义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在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正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金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金花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灿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强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青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新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立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锦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佳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太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献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晓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明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会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二、英语口语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玥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秀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国际标榜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基佩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大学纺织服装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元猷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璐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清芬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外语学院重庆南方翻译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珈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商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奕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艺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联合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丽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外语外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圣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颖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伊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英语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庾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朝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林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婉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筱霞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妮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爱萍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房地产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柔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外语外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炳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敏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商外国语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洁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孟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文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新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中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雪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三、文秘速录专业技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速录专业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倩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诗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亚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诗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诗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诗奇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晓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秀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秀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拉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秀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振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秀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凯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如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春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晶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圆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丽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雨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淑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振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露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恋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麟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鹏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农业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乔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农业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笑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农业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羽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农业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秀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圆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墨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方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沙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李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雪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奕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广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娟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丹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健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丹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哲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艳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亦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丹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漆袁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贝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警官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玉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陈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婉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子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菱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炉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苗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政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政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群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政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政法管理干部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顺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佩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晓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飞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红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章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乔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城市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璐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亚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滕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小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四、中药传统技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传统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俐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明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明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义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煌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卫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建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药科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生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张姣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晓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淑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绵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药科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惠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花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泳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卫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秀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星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霜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淑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思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佳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永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清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生物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瑞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生物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遥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三峡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亚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医药高等专科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医药高等专科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竹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卫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进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卫生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秋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艳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佩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兰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护理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耀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康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金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秀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彦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五、艺术专业技能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舞表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诗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仁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延泽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庆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影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雅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馨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雯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京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戏剧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恩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慧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倩雯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雅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依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绿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小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影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梦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薇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祖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绪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艺术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珍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清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旅游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冰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青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泽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春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漫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梦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淯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鑫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表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丹丹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同梅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奕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歆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紫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朝碧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芳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韶关学院韶州师范分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全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慧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奕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淳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健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敏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青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黄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沿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尔沁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电影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雯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晋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龙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宛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嘉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少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戏剧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铭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嘉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梅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文化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威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卓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艺术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朝阳师范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启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悦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戏剧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尔沁艺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艺术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枭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晓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六、选矿技术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矿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弋琳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仕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志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弋琳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仕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祥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弋琳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仕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慕红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玉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学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慕红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玉龙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欣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慕红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玉龙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自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锡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锡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锡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元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旭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自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楚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文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承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启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然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比布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克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益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银矿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钰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银矿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淑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银矿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志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朝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如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七、矿产地质勘查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产地质勘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巧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巧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水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巧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淳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素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水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复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素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水凤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金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素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水凤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清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谨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彦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鸿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权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起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晓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大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尚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武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家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地质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地质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镇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地质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国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庆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根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银矿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银矿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银矿冶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治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云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逢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智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十八、测绘测量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水准测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志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仕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炬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丽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丽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丽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丽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庆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源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庆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锦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庆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志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庆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乾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亚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广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载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小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润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海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润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润生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龙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润生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再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思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方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曹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志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乾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广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日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冀建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圣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远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少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正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学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纪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先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海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步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贯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亚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弋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承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晓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文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晶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文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格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奕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荣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国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忠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志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振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增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超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建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嘉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祥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少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自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永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银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启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朝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含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建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成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舜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斯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文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国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思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孟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智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国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有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家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新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健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培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导线测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乾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亚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广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载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冀建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祥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少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志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晶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筱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良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筱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良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筱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良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文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筱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良柏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学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忠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忠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忠俍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纪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忠俍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海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步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贯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亚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远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少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正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炬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振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增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再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思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小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海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龙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格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奕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宪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洪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建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嘉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理工大学高职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孟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智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国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亮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贵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仕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源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锦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志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银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启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方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曹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志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超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圣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自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永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先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能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岳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能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能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能源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志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林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志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弋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承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国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忠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志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国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思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小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程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敬敬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为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富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成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振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健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培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日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: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测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项目 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乾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亚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广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载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冀建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俊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阳武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祥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学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少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有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林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志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曙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勇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金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朝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金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含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金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金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晓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益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文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益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益兴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益兴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远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少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正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芳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城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格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奕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水利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云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荣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炬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弋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承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朝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乾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广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健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培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孟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智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国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学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纪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斯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文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自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永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开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培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声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家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为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富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仕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建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成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舜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家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庆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煤炭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成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源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锦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志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成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振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日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圣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国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忠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志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宪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水利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洪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国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思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建筑工程职业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超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银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启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方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曹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志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2T03:3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