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全国农村学校艺术教育实验县名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  京——延庆县                 顺义区             密云县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昌平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  津——北辰区                 静海县             津南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河  北——涉  县                 乐亭县             定兴县                  </w:t>
      </w:r>
    </w:p>
    <w:p>
      <w:pPr>
        <w:pStyle w:val="Normal"/>
        <w:tabs>
          <w:tab w:val="clear" w:pos="420"/>
          <w:tab w:val="left" w:pos="3907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龙满族自治县         正定县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山  西——侯马市                 晋中市榆次区       新绛县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原市小店区           广灵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——赤峰市元宝山区         通辽市扎鲁特旗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尔沁右翼前旗         固阳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辽  宁——沈阳市沈北新区         营口市老边区       黑山县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中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吉  林——龙井市                 通化县             东丰县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台市                 磐石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黑龙江——五常市                 宁安市             鸡东县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富裕县                 铁力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 海——崇明县                 嘉定区             青浦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  苏——东海县                 南通市通州区       扬中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睢宁县                 扬州市邗江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浙  江——桐庐县                 平阳县             绍兴县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义县                 龙泉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  徽——五河县                 合肥市包河区       淮南市潘集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和  县                 繁昌县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福  建——厦门市海沧区           松溪县             晋江市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海市                 福安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江  西——进贤县                 德兴市             萍乡市安源区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余市渝水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山  东——郓城县                 济南市历城区       莱州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临朐县                 桓台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河  南——新安县                 沁阳市             新密市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湖  北——洪湖市                 恩施市             通山县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谷城县                 潜江市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  南——常宁市                 华容县             新宁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  东——连南瑶族自治县         湛江市霞山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  西——北流市                 田东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  南——儋州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重  庆——彭水苗族土家族自治县   璧山县             云阳县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铜梁县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  川——南部县                 双流县             成都市武侯区三台县                 宜宾市翠屏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贵  州——绥阳县                 盘  县             大方县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思南县                 三都水族自治县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云  南——腾冲县                 景洪市             绿春县                 </w:t>
      </w:r>
    </w:p>
    <w:p>
      <w:pPr>
        <w:pStyle w:val="Normal"/>
        <w:ind w:left="1795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林彝族自治县         巍山彝族回族自治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  藏——林芝县                 林周县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  西——洋  县                 洛南县             渭南市临渭区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至县                 志丹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  肃——白银市白银区           通渭县             合作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家川县               武威市凉州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  海——互助土族自治县         海东市乐都区       祁连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大通回族土族自治县     湟中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  夏——隆德县                 吴忠市利通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新  疆——巩留县                 沙湾县             和静县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吐鲁番市               莎车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3:00Z</dcterms:created>
  <dc:creator>Lenovo User</dc:creator>
  <dc:description/>
  <dc:language>en-US</dc:language>
  <cp:lastModifiedBy>dell</cp:lastModifiedBy>
  <dcterms:modified xsi:type="dcterms:W3CDTF">2013-10-29T09:12:46Z</dcterms:modified>
  <cp:revision>3</cp:revision>
  <dc:subject/>
  <dc:title>教育部办公厅关于开展农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