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4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卓越工程师教育培养计划第三批学科专业名单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本科专业名单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985"/>
        <w:gridCol w:w="2976"/>
      </w:tblGrid>
      <w:tr>
        <w:trPr>
          <w:tblHeader w:val="true"/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专业代码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专业名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006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飞行器质量与可靠性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6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制药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5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能源与动力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方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建筑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5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能源与动力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建筑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给排水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信息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络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地质大学（北京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文与水资源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地质大学（北京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4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源勘查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机械工程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4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安全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控技术与仪器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学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控技术与仪器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制药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6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纺织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家庄铁道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家庄铁道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蒙古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蒙古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蒙古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学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北科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北科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5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矿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农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船舶与海洋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学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过程装备与控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5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航空航天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1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探测制导与控制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5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能源与动力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4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源勘查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工程技术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工程技术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绘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工程技术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5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石油化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分子材料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石油化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石油化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石油化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5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油气储运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机械工程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5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海事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海事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803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航海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海事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804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轮机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分子材料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603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源与照明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7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包装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建筑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机非金属材料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11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焊接技术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控技术与仪器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春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电子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春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机非金属材料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电力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春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春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春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4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勘查技术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石油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石油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石油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石油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济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4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安全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济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绘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济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804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建筑保护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微电子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4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安全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船舶与海洋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5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6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3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电信息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6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海事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海事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5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能源与动力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海事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海事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804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轮机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华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合材料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华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华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6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装设计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电力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电力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应用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应用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应用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字媒体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工程技术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机械工程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工程技术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分子材料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电机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电机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成型及控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4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州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分子材料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州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006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路桥梁与渡河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机械工程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联网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飞行器设计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飞行器动力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007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飞行器适航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化学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机械工程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分子材料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5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邮电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控技术与仪器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邮电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邮电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邮电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海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海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1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港口航道与海岸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7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包装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盐城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盐城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5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熟理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熟理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陵科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淮阴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辆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淮阴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淮阴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州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州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州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州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扬州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辆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扬州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分子材料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扬州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扬州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5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机械工程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电子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电子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电子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电子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电子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设计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州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州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计量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计量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控技术与仪器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计量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肥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成型及控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肥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肥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肥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制药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肥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成型及控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5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能源与动力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5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物加工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科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辆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科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5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14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飞行器动力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学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州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美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803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航海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美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804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轮机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理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成型及控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理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华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华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华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工程与核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昌航空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成型及控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昌航空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属材料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昌航空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昌航空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5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机械工程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属材料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绘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5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物加工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昌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矿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机械工程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矿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5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能源与动力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矿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矿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矿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绘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矿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矿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4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矿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全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海洋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分子材料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海洋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4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勘查技术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4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全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石油大学（华东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成型及控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石油大学（华东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过程装备与控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石油大学（华东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分子材料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文与水资源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建筑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成型及控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建筑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烟台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5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能源与动力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烟台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北水利水电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北水利水电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5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能源与动力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4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轻工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5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能源与动力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轻工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轻工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电子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5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能源与动力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阳理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阳理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阳理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3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5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能源与动力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7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印刷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5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学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5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物加工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江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江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4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勘查技术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江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3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工程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地质大学（武汉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化学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地质大学（武汉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地质大学（武汉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10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宝石及材料工艺学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地质大学（武汉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4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勘查技术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地质大学（武汉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5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工程专业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纺织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设计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纺织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分子材料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纺织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纺织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5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农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3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机械化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农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峡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成型及控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峡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峡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峡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3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10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给排水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1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船舶与海洋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006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路桥梁与渡河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803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航海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804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轮机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沙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华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华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505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物资源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华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全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806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设备与控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学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防科学技术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控技术与仪器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防科学技术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防科学技术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络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学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成型及控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分子材料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邮电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邮电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4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安全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1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803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航海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804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轮机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科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机非金属材料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科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科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5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油气储运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全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6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化学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控技术与仪器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电信息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10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联网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6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都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都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都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电信息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5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都信息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都信息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络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都信息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5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理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络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民用航空飞行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805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飞行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民用航空飞行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飞行器动力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都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都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贵州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贵州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贵州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贵州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制药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络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制药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昆明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成型及控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昆明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昆明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5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物加工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昆明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5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农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1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农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3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机械化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林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林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4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森林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林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4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木材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5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林电子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林电子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林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机非金属材料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林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绘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设计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过程装备与控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控技术与仪器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微电子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工程与核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5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6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成型及控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5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能源与动力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微电子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8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声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1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探测制导与控制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5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10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属材料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绘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石油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控技术与仪器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石油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11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焊接技术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石油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6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装设计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7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包装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7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印刷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工程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机械工程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工程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工程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轻化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邮电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电信息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邮电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安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安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006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路桥梁与渡河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安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4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安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404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下水科学与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州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成型及控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州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夏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海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成型及控制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海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海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疆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疆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疆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疆农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疆农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3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机械化及其自动化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河子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河子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3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水利工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疆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5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矿工程</w:t>
            </w:r>
          </w:p>
        </w:tc>
      </w:tr>
    </w:tbl>
    <w:p>
      <w:pPr>
        <w:pStyle w:val="Normal"/>
        <w:widowControl/>
        <w:tabs>
          <w:tab w:val="clear" w:pos="420"/>
          <w:tab w:val="left" w:pos="674" w:leader="none"/>
          <w:tab w:val="left" w:pos="2988" w:leader="none"/>
          <w:tab w:val="left" w:pos="7260" w:leader="none"/>
        </w:tabs>
        <w:ind w:left="98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、研究生层次学科领域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94"/>
        <w:gridCol w:w="1275"/>
        <w:gridCol w:w="2410"/>
        <w:gridCol w:w="1601"/>
      </w:tblGrid>
      <w:tr>
        <w:trPr>
          <w:tblHeader w:val="true"/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8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8"/>
              </w:rPr>
              <w:t>学科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8"/>
              </w:rPr>
              <w:t>领域名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8"/>
              </w:rPr>
              <w:t>授权类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清华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集成电路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清华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材料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清华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电气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清华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物流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北京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交通运输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北京航空航天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业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北京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动力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北京邮电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电子与通信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北京邮电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计算机技术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北京邮电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软件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华北电力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计算机技术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华北电力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控制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天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机械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天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动力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天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仪器仪表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天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电子与通信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天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集成电路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天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计算机技术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大连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材料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大连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环境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辽宁石油化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动力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哈尔滨工程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动力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同济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车辆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上海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集成电路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上海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船舶与海洋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上海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控制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上海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生物医学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上海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业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华东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控制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华东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化学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华东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动力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华东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机械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上海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机械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上海应用技术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化学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南京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地质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南京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08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建筑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建筑学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苏州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电子与通信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东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电子与通信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东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集成电路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东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2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电子与信息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博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机械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南京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材料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江苏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电子与通信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河海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水利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扬州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化学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扬州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计算机技术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浙江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机械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浙江工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化学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浙江工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机械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浙江工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控制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东华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地质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东华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测绘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东华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化学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中国矿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地质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中国矿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机械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中国矿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测绘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中国矿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化学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中国矿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计算机技术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中国矿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物流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青岛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计算机技术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青岛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纺织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青岛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环境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郑州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材料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郑州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控制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河南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控制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河南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动力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武汉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08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建筑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建筑学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中国地质大学（武汉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环境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中国地质大学（武汉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地质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中国地质大学（武汉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材料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武汉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电子与通信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武汉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矿业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武汉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环境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中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电子与通信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中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08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建筑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建筑学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中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计算机技术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华中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软件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华中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船舶与海洋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华南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计算机技术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华南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化学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重庆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冶金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重庆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计算机技术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重庆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材料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重庆邮电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电子与通信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重庆邮电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控制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电子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电子与通信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电子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集成电路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电子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2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 xml:space="preserve">电子与信息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博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昆明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环境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昆明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电子与通信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昆明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地质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昆明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物流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昆明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控制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昆明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仪器仪表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广西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计算机技术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广西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生物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广西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化学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广西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水利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广西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建筑与土木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桂林电子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机械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桂林电子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计算机技术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桂林电子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业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桂林电子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仪器仪表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桂林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建筑与土木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桂林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测绘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桂林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计算机技术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西安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核能与核技术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西安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生物医学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西安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材料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西安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软件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西安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机械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西安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动力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西安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电气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西安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业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西安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集成电路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西安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计算机技术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西安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化学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西安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建筑与土木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西安工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控制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西安工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软件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陕西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控制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陕西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机械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陕西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化学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长安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机械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兰州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环境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宁夏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3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电子与通信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程硕士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批注主题 Char Char"/>
    <w:qFormat/>
    <w:rPr>
      <w:b/>
      <w:bCs/>
      <w:kern w:val="2"/>
      <w:sz w:val="21"/>
      <w:szCs w:val="24"/>
    </w:rPr>
  </w:style>
  <w:style w:type="character" w:styleId="CharChar2">
    <w:name w:val="批注文字 Char Char"/>
    <w:qFormat/>
    <w:rPr>
      <w:kern w:val="2"/>
      <w:sz w:val="21"/>
      <w:szCs w:val="24"/>
    </w:rPr>
  </w:style>
  <w:style w:type="character" w:styleId="CharChar3">
    <w:name w:val="页脚 Char Char"/>
    <w:qFormat/>
    <w:rPr>
      <w:kern w:val="2"/>
      <w:sz w:val="18"/>
      <w:szCs w:val="18"/>
    </w:rPr>
  </w:style>
  <w:style w:type="character" w:styleId="CharChar4">
    <w:name w:val="页眉 Char Char"/>
    <w:qFormat/>
    <w:rPr>
      <w:kern w:val="2"/>
      <w:sz w:val="18"/>
      <w:szCs w:val="18"/>
    </w:rPr>
  </w:style>
  <w:style w:type="character" w:styleId="Gongkaicontent2title1">
    <w:name w:val="gongkai_content_2_title1"/>
    <w:qFormat/>
    <w:rPr>
      <w:rFonts w:ascii="黑体" w:hAnsi="黑体" w:eastAsia="黑体" w:cs="黑体"/>
      <w:b/>
      <w:bCs/>
      <w:sz w:val="28"/>
      <w:szCs w:val="28"/>
    </w:rPr>
  </w:style>
  <w:style w:type="character" w:styleId="Style111">
    <w:name w:val="style11"/>
    <w:qFormat/>
    <w:rPr>
      <w:b/>
      <w:bCs/>
      <w:sz w:val="22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5:00Z</dcterms:created>
  <dc:creator>lenovo</dc:creator>
  <dc:description/>
  <dc:language>en-US</dc:language>
  <cp:lastModifiedBy>dell</cp:lastModifiedBy>
  <dcterms:modified xsi:type="dcterms:W3CDTF">2013-10-31T06:42:0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