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</w:p>
    <w:p>
      <w:pPr>
        <w:pStyle w:val="Normal"/>
        <w:spacing w:lineRule="exact" w:line="500" w:before="156" w:after="0"/>
        <w:ind w:right="142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第四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1"/>
        <w:gridCol w:w="4523"/>
        <w:gridCol w:w="1803"/>
      </w:tblGrid>
      <w:tr>
        <w:trPr>
          <w:tblHeader w:val="true"/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人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闻记者的基本功——采访与写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清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古代礼仪文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  林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清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学模型——现实世界的理性视角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金星 姜启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交通博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毛保华 邵春福 张星臣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铁路史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磊山 何世伟 韩宝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化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物技术与人类可持续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天伟 苏海佳 董益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令人憧憬而困惑的生态文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严  耕 林  震 徐  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森林有害生物控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骆有庆 田呈明 温俊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中医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望闻问切话中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  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方文学经典鉴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洪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宇宙中的新发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香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外国语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走进俄罗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桂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央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人美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士林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航空航天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世界经济五百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污水处理新理论与新技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永臻 高景峰 杨  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央音乐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传统器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静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戏曲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京剧经典剧目鉴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龙 张  尧 张  晶 舒  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化学漫谈——发明与启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宜灵 刘俊吉 马军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边的力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亢一澜 刘习军 姜  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津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食品技术与文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  征 张  民 陈  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津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流行病学与健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  娟 朱  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河北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绿色化学技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延吉 赵新强薛  伟 赵  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河北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生价值与大学生成长成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  玲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河北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医学技术应用与司法公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丛  斌 马春玲 李淑瑾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原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类力量与智慧的延伸——物料搬运装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格宁 文  豪 张亮有 陶元芳 孟文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蒙古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蒙古族现当代文学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  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学技术与工程伦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宇宙到夸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  虹 姜东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走进纳米世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桂玲 叶俊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船舶动力装置的发展与绿色轮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桂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吉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干细胞基础与临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玉林 刘晋宇 李  伟 王医术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北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森林与人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政权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哈尔滨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域建筑的创新情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洪元 孙  澄 邵  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哈尔滨工程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船舶导航——茫茫大海的指路明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  琳 程建华赵玉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黑龙江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哲学的魅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奎良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北石油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先秦诸子的理想人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德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北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乳与健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霍贵成 孟祥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旦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传统法律文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  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筑概论——建筑设计前沿引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建龙 常  青 卢永毅 吴长福 钱  锋 黄一如 庄  宇 陈  易 宋德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世纪的工程人才：知识、能力和素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西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看名画、谈医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妇科常见肿瘤的预防和治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狄  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海外国语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本近代文学家名著导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谭晶华 高  洁 徐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旻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京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方思想经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  刚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代绿色交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晓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食为天，安为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  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把酒论科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  岩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京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亿人的粮食安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应恒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药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疾病治疗和药物发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尤启冬 徐云根 江  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京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烟火技术的发展与创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功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京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武器装备概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军堂 张相炎 周克栋 李向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京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西方家具鉴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吕九芳 邵晓峰 陈于书 周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旻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京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患沟通的共知共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锦帆 占伊扬 姜柏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方伦理思想漫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京信息工程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气象与生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  燕 杨春瑰 李忠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浙江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绚丽多彩的高分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  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浙江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代纺织与人类文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建勇 祝成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管理与新思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慈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科学技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命科学导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蕴渝 高  平 魏海明 周江宁 沈显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代媒介素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  红 刘  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学生创新能力开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冷护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文化与古代中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庄华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名胜与古典诗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  放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厦门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诉讼与正义系列讲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刘学敏 周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厦门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方经典剧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  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福建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护士人文修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小鹰 张  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赣南师范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央苏区史专题讲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玉龙 张文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山东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传统文学与修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小舒 杨海燕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山东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音乐十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  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山东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学生性健康修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保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海洋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海洋学——认识海洋的科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秀芹 赵栋梁 李  磊 陈  旭 钱成春 杨  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济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化学与人类健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魏  琴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河南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华夏人文文化解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之昂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武汉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活中的物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孟勤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武汉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微生物的世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向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华中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肿瘤离我们有多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孝平 吴亚群 龚建平 胡俊波 付向宁 杨为民 雷  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地质大学（北京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走近地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颜丹平 程  捷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地质大学（北京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玉雕与玉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  颖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地质大学（武汉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球的过去与未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龚一鸣 殷鸿福 童金南 谢树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地质大学（武汉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质灾害预测与防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辉明 晏鄂川 吴益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地质大学（武汉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形机器人设计与制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忠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华中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俗文化鉴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萧洪恩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华中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吃的思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华中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态与可持续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凑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华中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近代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  英 彭南生 刘  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华中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文学批评的方法与实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亚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走近神奇的民族医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之南 刘新桥 葛月宾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北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明式家具欣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显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体生理功能探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自强 管茶香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计的力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人可 谢  军 胡  莹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学物理的生活震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智 郑采星 陈曙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山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逻辑学导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鞠实儿 赵希顺 李小五 熊明辉 文学锋 梁庆寅 曾昭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华南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走进歌剧的世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　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深圳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民间图形艺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少煦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方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寄生虫与人体健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晓光 彭鸿娟 李  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西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碳减排与低碳生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艳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西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和谐发展情趣建导课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龚永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跨界思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伶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命科学与伦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能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重庆科技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打开石油的天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文华 罗  沛 王  炯 梁  平 付  雪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南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灾难教育心理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宁维卫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代信息技术中的电子材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怀武 兰中文  张树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南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彝族传统文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乌尼乌且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昆明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体废物处理与处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  平 瞿广飞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安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华传统文化思想与书法艺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明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安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商务发展之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李  琪 王  晔 应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安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戏曲文化漫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焦垣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安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认识我们的地球——深入地球内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兴科 苏生瑞 邵铁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化石趣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建妮 张兴亮 舒德干 周忠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安建筑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华建筑的文化解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祁嘉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兰州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走近核科学技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王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北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藏族民间文学（藏语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玛项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疆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域文明十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孟  楠 万雪玉 阿合买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来曼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石河子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口腔常见疾病的诊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  江 邱雪冰 丁红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疆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外来入侵生物的影响——以新疆为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德英 于江南 郭文超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疆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健身操——麦西来甫健身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春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解放军第三军医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皮肤病及性病防治与健康生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  威 周春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解放军第四军医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术刀尖上的艺术——常见外科疾病诊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窦科峰 雷  伟 王  岭 王  臻 郭树忠 胡大海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解放军第四军医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体司令部探秘——走进中枢神经系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云庆 武胜昔 李金莲 游思维 王亚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解放军国防科学技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千年机械话创新——机械传动创新案例与启迪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存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解放军南京政治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人民解放军经典战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晓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人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薪火传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传统哲学通论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志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爱因斯坦到霍金的宇宙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眼病的预防与治疗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范先群 郭文毅赵培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"/>
        <w:sz w:val="24"/>
        <w:szCs w:val="24"/>
      </w:rPr>
    </w:pPr>
    <w:r>
      <w:rPr>
        <w:rFonts w:eastAsia="仿宋_GB2312" w:cs="宋体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宋体" w:ascii="仿宋_GB2312" w:hAnsi="仿宋_GB2312"/>
      </w:rPr>
      <w:instrText xml:space="preserve"> PAGE </w:instrText>
    </w:r>
    <w:r>
      <w:rPr>
        <w:sz w:val="24"/>
        <w:szCs w:val="24"/>
        <w:rFonts w:eastAsia="仿宋_GB2312" w:cs="宋体" w:ascii="仿宋_GB2312" w:hAnsi="仿宋_GB2312"/>
      </w:rPr>
      <w:fldChar w:fldCharType="separate"/>
    </w:r>
    <w:r>
      <w:rPr>
        <w:sz w:val="24"/>
        <w:szCs w:val="24"/>
        <w:rFonts w:eastAsia="仿宋_GB2312" w:cs="宋体" w:ascii="仿宋_GB2312" w:hAnsi="仿宋_GB2312"/>
      </w:rPr>
      <w:t>8</w:t>
    </w:r>
    <w:r>
      <w:rPr>
        <w:sz w:val="24"/>
        <w:szCs w:val="24"/>
        <w:rFonts w:eastAsia="仿宋_GB2312" w:cs="宋体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日期 Char Char"/>
    <w:basedOn w:val="Style13"/>
    <w:qFormat/>
    <w:rPr>
      <w:kern w:val="2"/>
      <w:sz w:val="21"/>
      <w:szCs w:val="22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character" w:styleId="CharChar3">
    <w:name w:val="批注框文本 Char Char"/>
    <w:basedOn w:val="Style13"/>
    <w:qFormat/>
    <w:rPr>
      <w:sz w:val="18"/>
      <w:szCs w:val="18"/>
    </w:rPr>
  </w:style>
  <w:style w:type="character" w:styleId="2CharChar">
    <w:name w:val="标题 2 Char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5:00Z</dcterms:created>
  <dc:creator>j</dc:creator>
  <dc:description/>
  <dc:language>en-US</dc:language>
  <cp:lastModifiedBy>dell</cp:lastModifiedBy>
  <dcterms:modified xsi:type="dcterms:W3CDTF">2013-11-19T02:15:03Z</dcterms:modified>
  <cp:revision>6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