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cs="宋体" w:eastAsia="方正小标宋简体"/>
          <w:sz w:val="40"/>
          <w:szCs w:val="40"/>
        </w:rPr>
        <w:t>年自主调整硕士专业学位授权点汇总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9"/>
        <w:gridCol w:w="1417"/>
        <w:gridCol w:w="1773"/>
        <w:gridCol w:w="4318"/>
        <w:gridCol w:w="4254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申请单位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拟撤销的专业学位类别（工程领域）或硕士学位授权一级学科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拟增列的专业学位类别（工程领域）</w:t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每个专业学位类别填写一行，工程硕士按工程领域填写，即每个工程领域填写一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11-20T07:23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