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第三批国家级精品资源共享课立项项目名单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本科教育课程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87"/>
        <w:gridCol w:w="3969"/>
        <w:gridCol w:w="1580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课程负责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变态心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钱铭怡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稼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儿童口腔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葛立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魏丽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钟锡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口腔颌面医学影像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绪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口腔正畸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彦恒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捍贫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郭建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普通物理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朝晖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艳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艳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据结构与算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铭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方文明史导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孝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医学免疫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毓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行政法与行政诉讼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莫于川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二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据库系统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珊 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方哲学智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志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宪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韩大元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材料科学基础（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晓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殷雅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测试与检测技术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雪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传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姜培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传统陶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气污染控制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书肖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安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代数与几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贺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工技术与电子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唐庆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力系统分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宏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路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于歆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覃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动画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冠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材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姚可夫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史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核辐射物理及探测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工热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环境工程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洪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环境监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余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汇编语言程序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悠慧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阎绍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制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田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制造实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双寿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图形学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事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纬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语言与程序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明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环境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颖心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经济学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钱颖一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控制工程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董景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符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理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克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实验室科研探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双寿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室内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曙旸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学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谢金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余锡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书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土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丙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有机化学及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艳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制造工程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冯平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工艺美术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尚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西文化关系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国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千川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综合造型设计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柳冠中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ERP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理论与实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真继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城市轨道交通规划与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毛保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物理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冯其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蒋学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道路交通管理与控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袁振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系统课程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侯建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汪越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交通安全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肖贵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桥梁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季文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字图像处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阮秋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运输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欧国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运输组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世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于晓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材料导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静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复杂物质剖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志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程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德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工过程分析与合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卫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聚合物加工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立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工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谭天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杜洪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草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毛培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动物解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耀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林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园林花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钟赣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基础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郭霞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诊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家旭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学教学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物理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彭芳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人体及动物生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颖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学教学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恩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体育运动心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殷恒婵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文学导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香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统计学导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桑建利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秉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级无机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明召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央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营销风险管理（含实验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云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阿拉伯语经贸谈判与口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言洪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金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级商务英语听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玮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政法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行政法与行政诉讼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怀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政法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商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旭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政法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方政治思想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桂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政法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晋藩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石油大学（北京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沉积岩石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筱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石油大学（北京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油地质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柳广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地质大学（北京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地球科学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颜丹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央民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宗教学导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其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公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犯罪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靳高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公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公安人力资源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毅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协和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放射诊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征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协和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沈铿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体育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安利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航空航天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超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贾玉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火箭发动机专业综合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凤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管理运筹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韩伯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光电成像原理与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白廷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信息系统与安全对抗理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森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材料工程基础综合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金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宇慧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程维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国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抗震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薛素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工商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物流系统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明珂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首都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韩德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首都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全科医学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路孝琴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首都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贾建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首都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首都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宁利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生心理健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蔺桂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路分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教育研究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蔡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首都经济贸易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琪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传媒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雷跃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央音乐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世纪西方音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钟子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央音乐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古代音乐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伊鸿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央音乐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作品分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向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央美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素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谢东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央美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造型基础之色彩训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天雄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首都体育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田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建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音乐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音乐教育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谢嘉幸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抽象代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邓少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文科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戴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跃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范小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环境学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鞠美庭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晓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商业银行管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志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乐国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晓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学文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顾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微生物发酵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宋存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俊青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中国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振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古代后期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治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姬丽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综合化学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光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材料现代研究方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杜希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气污染控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冠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合金固态相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乃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工分离过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姜忠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工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静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工原理及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贾绍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学工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新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制造技术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冠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属工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车建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精密机械设计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裘祖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崔建中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有机化学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文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制药工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广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包装材料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建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反应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贾士儒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针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宋广礼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临床微生物学及检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运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临床应用护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医学影像诊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于春水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方剂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年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针灸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学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于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临床技能实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桂桐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多媒体画面艺术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志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学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黎跃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外国语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日语翻译理论与实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修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贵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体育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网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世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体育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延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北电力大学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（保定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磁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泽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北电力大学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（保定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永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田玉琪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电磁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惠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北联合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值计算方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春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北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森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园艺植物育种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申书兴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小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组织学与解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段相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家庄铁道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机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杜彦良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家庄铁道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隧道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永全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燕山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电一体化系统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永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武装警察部队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业企业防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傅智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武装警察部队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灭火战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商靠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武装警察部队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消防燃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晓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保定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孟抗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原子物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昌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床数控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吉堂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模拟电子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黎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制造技术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轧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制图与计算机绘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淑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治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魏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炯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蒙古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林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内蒙古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牧草及饲料作物育种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米福贵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延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余 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粉体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志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训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梁延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过程机械与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志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工设备机械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毕明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画法几何及工程制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殿龙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环境化学及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景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制造装备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关慧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苏敬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普通化学及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孟长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值分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于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物理化学及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新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Visual Basic .NET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丹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耿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雯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杜宝贵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巩云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品牌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冶金工程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沈峰满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许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冶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苗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轮机自动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均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国际经济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法医病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官大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彩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医学文献与网络资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玉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实验诊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尚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辽宁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药鉴定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翟延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辽宁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洪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沈阳药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郭兴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沈阳药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学制药工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临襄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沈阳药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技术制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夏焕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沈阳药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然药物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邱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沈阳药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方亮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丽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连外国语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级俄语综合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玉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连外国语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利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淑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管理会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大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文全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国民经济统计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仲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范立夫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基础会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文铭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维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流通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汪旭晖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史少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动物寄生病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西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杜现昆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辉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级语言程序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长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学基础和综合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家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近代物理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韩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口腔组织病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宏晨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矿床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丰月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欧阳丹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克思主义哲学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利天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普通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伟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运用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许洪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日语精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宿久高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田野考古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宾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钻井地球物理勘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潘保芝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允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据库技术及应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雁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曾宪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春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红外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宋贵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基础生物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宋慧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春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骨伤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文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森林植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杜凤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春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科学教育教学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郭飞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电力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力系统分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穆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电力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发电厂电气部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电力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流体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云龙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医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组织学与胚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窦肇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林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保护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迟德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林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毛皮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林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木材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郭明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林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资源昆虫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严善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传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阮立明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谈和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强亮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单片机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毅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工电子实验系列课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建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姜三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立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流体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洪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训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韩秀琴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冯玉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集合论与图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姜守旭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宏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结构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据结构与算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秀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质工程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韩洪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线性代数与空间解析几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宝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内燃机结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新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琪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俄语实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邓军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东晶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行政管理案例分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教军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文书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倪丽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俄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家骅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丽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柴文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北石油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渗流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义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亚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雨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卫生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樊立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傅松滨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组织学与胚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连弘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方剂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冀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匮要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姜德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医学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常存库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药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匡海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药鉴定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喜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药药剂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永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妇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侯丽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体育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山滑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志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物理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鲁卫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新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浦兴祖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桂永浩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正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法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子琴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近代物理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新夷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鲁卫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局部解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瑞锡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热力学与统计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文科物理（理论与实验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世红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炎森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范康年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依谆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文学批评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霖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肿瘤学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蒋国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 xml:space="preserve">Visual Basic (.NET) 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龚沛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鉴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施工组织与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曹吉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丁士昭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晨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评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时龄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融衍生物定价理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承龙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景观规划设计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滨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小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桥梁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雪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据库技术与应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志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图形创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林家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土木工程施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质量管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尤建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景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乐经良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薛雷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产计划与控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志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命科学导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林志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机械工程图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蒋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遗传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乔中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口腔黏膜病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曾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正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组织胚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 晨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发酵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嗣良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世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许志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学工程与工艺专业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乐清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酶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魏东芝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分离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曹学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恩成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钱旭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制剂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唐燕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环境监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奚旦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彭国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地质地貌综合野外实践教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祥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国学专书系列讲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晓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郭秀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余玉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方社会学理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文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运动解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世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邹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蒋洪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管理会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信元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晁钢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传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实验中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方肇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湘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外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红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上海对外经贸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淑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上海对外经贸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国际贸易实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永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政法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经济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顾功耘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政法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司法鉴定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杜志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政法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勤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东政法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立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上海应用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食品工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小理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海啸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动力气象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方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荣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天气学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静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洪银兴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综合化学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章文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蔡晓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步高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电路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建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潮小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合同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启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结构设计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曹双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供应链与物流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林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电控制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兴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结构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邱洪兴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交通规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学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结构设计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文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字系统课程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仁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双语物理导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微机系统与接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旭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建筑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综合电子系统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堵国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工技术与电子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香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晓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矿物加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谢广元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通信电子电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艳芬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矿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选矿厂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匡亚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力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卫志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向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电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工建筑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顾冲时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轮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源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文统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元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土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余湘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畜产品加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光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动物繁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动物生物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源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农业机械与设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丁为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农业植物病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学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普通植物病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凤权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兽医寄生虫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祥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姚火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土壤肥料学通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阳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药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业药剂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建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药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药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然药物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孔令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药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药事法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邵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纺纱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谢春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织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鸿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瑞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微生物遗传育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华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邓宗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江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飞行器总体设计与系统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昂海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训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燕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床数控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游有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庆宪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姜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物理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相银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弹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向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字逻辑电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建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应用类课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倚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篮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家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任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普通物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晏世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学分析与习题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长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文信息处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巧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居沈贵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通信与网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林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人造板工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晓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晓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食品检测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杰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顾晓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口腔正畸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医学机能实验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兴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医学形态实验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苏川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内科护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桂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薛博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诊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承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莉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龙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浩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视觉文化与媒介素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舒予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郭本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遥感地学分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韦玉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画法几何及机械制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邢邦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苏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文科高等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明儒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贸易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觉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动物遗传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碧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祝树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统计与试验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辰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怀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土壤肥料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封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刁国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植物生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作物栽培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戴其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艺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油画技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世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陵科技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动画运动规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袁晓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琪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耿苏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淮海工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定位与导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善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兰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莲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当代科技哲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盛晓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隆道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谢幸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君庭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陆国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章剑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利中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环境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学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制图及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费少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嵌入式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文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理科学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陆源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命科学导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入侵与生物安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叶恭银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生产机器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应义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学建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谈之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史晋川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物理学与人类文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盛正卯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叶高翔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余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信号分析与处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齐冬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曾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应用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岑兆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用户体验与产品创新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仕鉴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傅承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杭州电子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EDA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郭裕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基础化学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伟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工程设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裕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控制理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俞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古代文学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剑亮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基础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颖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渠长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时装工业导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郭建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农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汤孟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农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秋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温州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分子生物学检验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吕建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温州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角膜接触镜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吕帆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温州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临床免疫学检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基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推拿手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范炳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伤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童培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立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国际贸易实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俞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温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网络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施晓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温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鞋靴结构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运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钟晓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产业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俊豪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沈玉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经济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曙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建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州师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熊晓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美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二维、三维设计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雪青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美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纤维与软材料造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施慧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士信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结构抗震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柳炳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构造地质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宋传中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管理信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笑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生心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孔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叶邦角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聚物的结构与性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平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江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体物理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向守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科学技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卿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安徽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物流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冷护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安徽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动物病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祁克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安徽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键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学教学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家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阮成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文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道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动物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小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林亚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雷根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结构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谢兆雄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融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振龙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命科学导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大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学建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谭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税收筹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童锦治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曾五一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网络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丽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文学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春时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兰荪　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生物学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政策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振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潘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结构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建中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福建农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普通植物病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宗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福建农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林文雄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福建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姜小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福建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康复护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立典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福建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骨伤科学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和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物理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志高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排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铁成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学科课程与教学论（语文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赖瑞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福建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工程计量与计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闽江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服装材料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东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西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药炮制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龚千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西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诊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丁成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创业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宇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决策理论与方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陶长琪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据库系统及应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万常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信息系统分析与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升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证券投资理论与实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吕江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乔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断层解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树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俄语翻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丛亚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向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护理心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曹枫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态学与人类未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仁卿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戚桂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清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系统解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执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建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医学机能学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瑞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医学伦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晓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战略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诊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卢雪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华传统文学修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小舒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组织学与胚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郝爱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石油大学（华东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工电子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润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石油大学（华东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油藏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姚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石油大学（华东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油气地质与勘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蒋有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石油大学（华东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管志川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海洋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海洋调查方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良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环境海洋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会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食品保藏原理与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曾名湧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汪东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卫星海洋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玉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物理海洋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兰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开采损害与环境保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郭惟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矿井通风与安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程卫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济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明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济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分离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川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济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无机非金属材料工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青岛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钢结构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青岛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土木工程材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吕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建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公共建筑设计原理与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仝晖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建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环境艺术综合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华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农业机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耿端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电器与电子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学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信息检索与利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葛敬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农业机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晓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植物生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孟庆伟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衍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作物栽培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向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文献学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振国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世界近代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海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细胞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安利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聊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视教材编导与制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焕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青岛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工电子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淑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青岛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控制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于海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青岛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影像解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丰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关绍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钱建成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梦如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细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卫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现当代文学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樊洛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组织学与胚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丁一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采煤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勾攀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供电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福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系统安全评价与预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景国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原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动物微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夏平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食品工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艾志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兽医寄生虫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宁长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烟草栽培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国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园林植物昆虫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尹新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作物施肥原理与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谭金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伟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牛保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苗长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志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警察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道路交通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晓慧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原理及其应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劲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编译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炎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汪火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气工程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涤尘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文件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晓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青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翔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殷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谭力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肖永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学工程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运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混凝土结构与砌体结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礼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精密机械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许贤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密码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焕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燕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社会保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邓大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摄影测量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袁修孝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命科学导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谢志雄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程汉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世界近代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向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槐文信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志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土地信息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耀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微机系统与接口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蔡朝晖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程功臻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物理大地测量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建成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汪存信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误差理论与测量平差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邱卫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文建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新闻采访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夏琼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信息服务与用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昌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信息计量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邱均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牙体牙髓病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樊明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遥感原理与应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方圣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印刷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万晓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现当代文学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国恩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宗教学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翟志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建枝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项林川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熊永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气工程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尹项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耳鼻咽喉头颈外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孔维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复变函数与积分变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管理信息系统分析与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蔡淑琴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画法几何及机械制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阮春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唐齐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诚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临床输血检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丽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内燃机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荣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能源与动力装置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国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人体寄生虫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文琪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冯作化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然药物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继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孝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建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职业卫生与职业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邬堂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地质大学（武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变质地质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能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地质大学（武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地貌学及第四纪地质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长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地质大学（武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地球物理勘探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玉芬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地质大学（武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地质学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唐辉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地质大学（武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结晶学及矿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珊茸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地质大学（武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矿产勘查理论与方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曹新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地质大学（武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岩土钻掘工程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蒋国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地质大学（武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口店野外地质实践教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袁晏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爆破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玉杰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先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测试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三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船舶辅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向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船舶建造工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袁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属工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继相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经济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韩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邱观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设计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汗青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设计美学导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星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无机非金属材料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冯小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郭丽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英语语言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邹智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知识产权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魏纪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地质与地貌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凡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动物繁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利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动物解剖学及组织胚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彭克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家畜育种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农产品营销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崇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农村社会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钟涨宝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雅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农业植物病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侯明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曹凑贵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石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食品化学与分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慧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土地管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安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吕国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园林树木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龙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园艺植物生物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继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园艺植物栽培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永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植物生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见良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植物生物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林忠旭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作物育种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光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商务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学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坤庆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高翔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聂珍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文艺学系列课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文宪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汪国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心理健康教育系列课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华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信息技术与课程整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清堂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近现代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许小青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仁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唐国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曼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龙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级会计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夏成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过程控制与集散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潘炼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孔建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耐火材料工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顾华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世界政治经济与国际关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邓泽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怀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地震勘探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毛宁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产测井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郭海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工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制药工艺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珩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纺织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服装结构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陶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纺织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物流管理信息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夏火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轻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包装机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国全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北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针灸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旅游规划与开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三峡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三峡文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卫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北师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学综合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潘继承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体育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篮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兵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体育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体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吕万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北美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笔人物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勇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北美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彩画创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寿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信息技术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仁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稂建中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玉枝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汉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肖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国际金融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胜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混凝土结构设计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易伟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货币金融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子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基础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明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基础化学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郭栋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系统组成与体系结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理论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又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柳礼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志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有机化学及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国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传统文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章启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综合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晓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袁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文继舫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生安全文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益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物理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克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科大学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梁逸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科大学化学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 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固体物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郭光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混凝土结构与砌体结构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小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属塑性加工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扬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哲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科学计算与数学建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洲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临床麻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郭曲练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胜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蔡自兴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学港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社区护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唐四元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自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无机材料科学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宋晓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舞龙舞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益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冶金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中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医学分子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 静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诊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国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季水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化学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恩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政务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振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物理及其应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钟建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综合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舒奇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沙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结构设计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建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小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沙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路基路面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朝晖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作物栽培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官春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诊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志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基因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袁婺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泽应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近代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育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单片机原理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应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肖伸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南林业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木材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义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文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文艺鉴赏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魏饴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法医病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成建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林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人体寄生虫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忠道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实验生理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庭槐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钟明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梁力建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裕隆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金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细胞与遗传学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宏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颜光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政府绩效评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蔡立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材料力学（含工程力学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曾庆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韩金龙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童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工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小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制造工程训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青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制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锦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食品生物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宁正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字系统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向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世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林如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汕头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医学微生物与免疫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康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远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曾振灵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植物化学保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汉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州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钟南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州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伤寒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赛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州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温病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林培政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视教材编导与制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福荫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健美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宽柔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先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小学教育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甫全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学习科学与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焦建利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郝选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程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字色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田少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桥梁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夏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物流系统分析与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谢如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冯开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法语口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蔡小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交际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旭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英语语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桂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方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病理生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姜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方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健康评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立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方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文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方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医学成像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武凡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方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彭鸿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方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元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方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秦建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州体育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林文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西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工热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童张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西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兽医寄生虫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维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桂林电子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电路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景新幸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桂林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测量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文鸿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桂林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普通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西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组织学与胚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谢小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西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枬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西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学物理课程与教学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星凯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西民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档案管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世喆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西民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民族理论与民族政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龚永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城市生态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小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基础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宋立权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春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土木工程材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彭小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靳玉乐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课堂教学技术与艺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伶俐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农业企业经营管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夏凌翔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学教育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宋乃庆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园艺植物育种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宋洪元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重庆邮电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交换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重庆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港口水工建筑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多银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重庆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新能源与节能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邵毅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重庆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临床检验仪器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曾照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重庆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临床生物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涂植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政法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付子堂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政法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经济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盛学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政法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民事诉讼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唐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政法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商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万一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曹顺庆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甘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材料科学与工程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顾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伟年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建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口腔颌面外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口腔基础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林云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口腔黏膜病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谦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口腔修复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于海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绿色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常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普通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林宏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克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循证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幼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诊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万学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植物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放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白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华文化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哲学篇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历史篇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\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文学篇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雷汉卿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晓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材料力学性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戴光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车辆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吕长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地下铁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磁场与电磁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儒贵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岑敏仪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公共政策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谢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信息检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凡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云庵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材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怀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测量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童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公共组织行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祝小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操作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蒲晓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傅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医学信号处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饶妮妮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晓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电子技术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习友宝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自动测试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田书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彭韶兵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毛洪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货币金融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尹志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人力资源管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卿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寿险精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卓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税收筹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灿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成都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C/C++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淑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成都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地质分析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润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写作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正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成都体育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乒乓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建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液气压传动与控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遵义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麻醉药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喻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云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吕宛青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云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烟草栽培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焕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南林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胶粘剂与涂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杜官本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基础物理实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雄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璐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云南警官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禁毒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昂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传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陶文铨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顾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复变函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彭济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材料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巧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雅玲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茂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公共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思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工程测试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花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热工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小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软件开发技术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顾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卢黎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系统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检测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韩九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制冷与低温技术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厉彦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有龙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曹丽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三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路基路面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沙爱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牧草栽培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呼天明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龙明秀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农业生态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廖允成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普通昆虫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花保祯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森林生态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硕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十三经导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党怀兴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亚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新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永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雪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路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段哲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葛文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构造地质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金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耿国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科技考古学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丛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社会主义市场经济理论与实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白永秀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油与天然气地质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震亮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无机化学与化学分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三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任保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岩浆岩岩石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赖绍聪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文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传统文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方光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半导体集成电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余宁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印刷机原理与结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吉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建筑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晓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丁正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延安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共产党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尚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外国语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达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体育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田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家颖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青海民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藏族古典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仁青多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青海民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民族理论与政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虎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河子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会计信息系统（会计电算化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永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中国人民解放军第二军医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护理学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姜安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中国人民解放军第二军医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缪朝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中国人民解放军第二军医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贺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6"/>
                <w:szCs w:val="18"/>
              </w:rPr>
              <w:t>中国人民解放军第二炮兵工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据库系统原理及应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俊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6"/>
                <w:szCs w:val="18"/>
              </w:rPr>
              <w:t>中国人民解放军国防科学技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编译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6"/>
                <w:szCs w:val="18"/>
              </w:rPr>
              <w:t>中国人民解放军国防科学技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6"/>
                <w:szCs w:val="18"/>
              </w:rPr>
              <w:t>中国人民解放军国防科学技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明球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6"/>
                <w:szCs w:val="18"/>
              </w:rPr>
              <w:t>中国人民解放军国防科学技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6"/>
                <w:szCs w:val="18"/>
              </w:rPr>
              <w:t>中国人民解放军国防科学技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技术训练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工实习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范大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6"/>
                <w:szCs w:val="18"/>
              </w:rPr>
              <w:t>中国人民解放军国防科学技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制图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小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6"/>
                <w:szCs w:val="18"/>
              </w:rPr>
              <w:t>中国人民解放军国防科学技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尚建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6"/>
                <w:szCs w:val="18"/>
              </w:rPr>
              <w:t>中国人民解放军国防科学技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控制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韦庆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6"/>
                <w:szCs w:val="18"/>
              </w:rPr>
              <w:t>中国人民解放军国防科学技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信号处理与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京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解放军外国语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综合俄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熊友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解放军外国语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综合日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姚灯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解放军信息工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宋德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解放军信息工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密码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晨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解放军信息工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摄影测量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保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解放军信息工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字信号处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解放军信息工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测量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解放军空军工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飞机推进系统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立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解放军空军工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冯有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解放军空军工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惯性导航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家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解放军空军工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航空电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勇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人民解放军空军工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达新宇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二、高职教育</w:t>
      </w:r>
      <w:r>
        <w:rPr/>
        <w:t>课程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87"/>
        <w:gridCol w:w="370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课程负责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联合大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技术应用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薛晓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公共体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贾书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产安全事故调查与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杜春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统计学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宋文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职业基本素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自动生产线安装、调试与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林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电子科技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Windows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移动应用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电子科技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创业起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岩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电子科技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控机床维修与调试生产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性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万利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北京财贸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商业银行综合柜员岗位实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医学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成人护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晶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医学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护理学基本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颖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医学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临床检验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树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医学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临床生物化学检验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医学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药事管理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市职业大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包装材料性能检测及选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郝晓秀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市职业大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传质与分离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艳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市职业大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环境分析与监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青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市职业大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嵌入式单片机技术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丁桂芝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市职业大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社会工作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邓恩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市职业大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眼镜材料与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雅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市职业大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眼屈光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雅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商务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商务谈判英语口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房玉靖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中德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中德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可编程控制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史艳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中德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零件的计算机辅助制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中德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楼宇智能化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牛云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中德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产线控制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杜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中德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控机床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左维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电子信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网络集成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傅连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电子信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网络操作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卢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电子信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智能电子产品分析与实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轻工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机及机床电气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建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轻工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轻工企业现场作业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连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交通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发动机电控系统故障诊断与修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曹向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天津交通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运输作业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艳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承德石油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晓晨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承德石油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承德石油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焊接接头无损检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许利民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静然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承德石油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制图及建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承德石油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电器与电路检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景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承德石油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灯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承德石油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钻井施工操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曹克广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邢台医学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临床物理诊断基本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曹聪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北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宏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北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污染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素青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家庄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丽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邢台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环境工程制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存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邢台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钱建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邢台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电气设备故障诊断与修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尹万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邢台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构造与拆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鲁民巧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邢台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服装工程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冯旭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邢台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鞋靴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念慧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北外国语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酒店情景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家庄邮电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线务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青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家庄铁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道路线路施工测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孟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家庄铁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机与电力拖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家庄铁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桥梁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满洪高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家庄铁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隧道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骆宪龙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家庄铁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智能建筑技术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毕丽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保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田建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保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6"/>
                <w:szCs w:val="18"/>
              </w:rPr>
              <w:t>毛泽东思想和中国特色社会主义理论体系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心淼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唐山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陶瓷产品装饰设计与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联翔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北化工医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裴淑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环境管理干部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环境综合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仁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西省财政税务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会计综合实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董京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西省财政税务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企业经济业务核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翠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西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泥工艺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素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西工程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炉冶炼操作与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侯向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内蒙古建筑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工程项目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银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辽宁省交通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仓储与配送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景良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辽宁省交通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道路运输管理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彭秀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辽宁省交通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发动机机械系统故障诊断与修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田有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辽宁省交通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路面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于国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辽宁农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动物药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裴春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辽宁农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蔬菜栽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杏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渤海船舶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船舶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CAD/C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彭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春汽车工业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单片机应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高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春汽车工业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电气、电子系统故障诊断与修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春医学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护理评估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代生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交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公路养护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沈艳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电路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吕铁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吉林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有机产品生产运行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长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春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维修综合实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传慧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春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软件编程（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春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药生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晓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中医药大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美容保健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景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业锅炉设备与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白凤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牛生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晓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林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家具表面装饰工程设计与施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志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农业工程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农业机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肖兴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农业工程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发动机结构与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柏青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农业工程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园艺作物病虫害防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红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哈尔滨铁道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轻轨与地铁施工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农业经济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农产品营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聂洪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黑龙江生物科技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池塘养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毛洪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商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职业发展规划与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公安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常用警械实战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子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公安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道路交通安全违法行为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轶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公安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警察街面盘查执法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丁正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公安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警察心理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程瑞芸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公安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警察应急防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玉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公安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社区安全防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汪建中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出版印刷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字印前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郝清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出版印刷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印刷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顾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医药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颂恩、冯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医药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微生物检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志毅、杨丽君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医药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牙体雕刻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凤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医药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眼科临床与检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医药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预防医学（实用社区预防医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浩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工艺美术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玻璃造型与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工艺美术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漆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翁纪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上海农林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园林树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承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无锡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柴油发动机管理系统故障诊断与修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沈明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无锡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典型机械加工工艺方法及机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建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无锡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制造工艺与装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志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无锡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电器与电子控制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冯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无锡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技术基础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冯建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无锡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控装置的安装与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爱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苏建筑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节能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洪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苏建筑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结构与结构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C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年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苏建筑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装饰表现技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志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苏建筑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设计素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苏建筑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处理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宝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苏建筑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通风空调与制冷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海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通纺织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服装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建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通纺织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印花工艺实施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沈志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通职业大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自动控制原理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卫兵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江苏农牧科技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家禽生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新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江苏食品药品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食品生物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焦宇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苏经贸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会计学原理与技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生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常州信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应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志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常州信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控应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姚立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苏州经贸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人才选拔与测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顾全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通航运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航海英语听力与会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交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道路建筑材料检测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蒋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淮安信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机拖动控制系统运行与维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建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常州纺织服装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控系统安装与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文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常州纺织服装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纤维化学与面料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蔡苏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苏州农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植物与植物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忠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苏州工业园区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简单装配体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韩立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化工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分子材料成型加工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小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化工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工单元操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蒋丽芬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常州轻工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轻工自动机电气系统的调试与维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姚庆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常州轻工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使用数控车床的零件加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荣兴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常州轻工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塑料注射成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戴伟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常州工程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仪器分析测试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丁敬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苏农林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作物栽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振陆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铁道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车站信号联锁设备维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钱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州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分离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乔德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京信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表面组装技术（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SMT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韩满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常州机电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单片机与接口技术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汉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常州机电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模具制造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金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常州机电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控编程与加工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雪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常州机电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控机床故障诊断与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敏高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国美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书籍设计与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葛鸿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水利水电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Visual C#.NET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梁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水利水电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发电厂电气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晓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水利水电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工程造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咏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水利水电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电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温新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医药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药事法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建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医药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药炮制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雄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医学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俞月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宁波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产品分析与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光绒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宁波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工产品定性定量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亚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宁波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模具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技术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正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宁波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模拟电子技术与实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志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宁波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应用有机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袁正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温州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鲁丹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交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航运管理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交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发动机检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福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交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运输管理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佑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华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VI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芮顺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华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动工具检验与测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戴欣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华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动工具结构设计与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建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华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围手术护理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潘惠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华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小学语文新课程教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邢秀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华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研究性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新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华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智能电子产品设计与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汝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同济科技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农村水电站计算机监控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仁贡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工商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小型网络安全管理与维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姚奇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工贸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皮鞋结构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工贸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鞋类生产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卢行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机电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冲压工艺模具及设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范建蓓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机电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可编程序控制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耀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机电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软件项目开发与实施（实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戴坚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机电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自动生产线综合实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田志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建设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建设定额原理与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建设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园林建筑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哲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经贸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商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经济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笑缘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经济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职体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振浩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经济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融产品营销岗位实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叶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经济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刚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经济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自动变速器诊断与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开考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旅游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景点导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国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旅游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旅游资源评价与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昆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警官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安全防范技术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付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金融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商业银行综合柜台业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董瑞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金融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银行会计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金融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营销策划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章金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金融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证券投资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静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州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导游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傅昭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州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过程控制与自动化仪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志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州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秘书理论与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群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州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崔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浙江纺织服装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染整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建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芜湖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产品生产与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玉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芜湖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构造与拆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娄洁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安徽水利水电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制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敬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安徽新闻出版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包装印刷设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余成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福建船政交通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交通运输安全管理与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瑞晶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漳州卫生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药化学实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郭素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福建林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森林资源经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宝银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九江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船体识图与制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靖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九江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零件常规加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七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西旅游商贸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前厅运行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西交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底盘电控系统检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闵思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西交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行驶转向制动系统检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晓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西财经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成本核算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柯于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西应用技术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路分析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路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西应用技术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普通地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谢文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西工业工程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维护与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丁强华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甘兵瑞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西外语外贸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国际贸易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邹建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英才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幼儿英语教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中医药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药炮制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商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饶君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商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会计信息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洪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商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基于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Oracle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的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应用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日照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海水贝类增养殖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顾成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日照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锡权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日照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市场营销策划与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晓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青岛远洋船员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船舶辅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法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青岛远洋船员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航海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卢金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威海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餐厅服务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马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威海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制图与测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龙素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威海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空调系统检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赵锦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威海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综合韩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安美善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济宁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传动系统的故障诊断与修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志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潍坊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花卉栽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曰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潍坊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食用菌栽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瑞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营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网络设备的安装与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夏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东营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网页设计与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姜宏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聊城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母婴护理与保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守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滨州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植物组织培养应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文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科技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韩语口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英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畜牧兽医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动物微生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舫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山东畜牧兽医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动物营养与饲料加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建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淄博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发动机拆装与调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立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淄博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电气系统检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宋作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淄博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三维动画设计与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爱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淄博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应用微生物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盛成乐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青岛港湾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港口电气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苏本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济南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蒋雪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牧业经济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中兽医基础与临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汤法银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机电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家电产品模具工艺与制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占尧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河水利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聚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河水利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叶建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河水利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环境监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党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河水利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混凝土结构工程施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宋艳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河水利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电站建筑物施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陶永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河水利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工混凝土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建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河水利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工建筑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河水利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利水电工程施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梁建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商丘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园艺植物快繁与脱毒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余慧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平顶山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矿山机械设备电气控制系统运行维护与检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斐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平顶山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矿用电气设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慧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平顶山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煤矿供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曹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平顶山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煤矿开采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永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7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平顶山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微机维修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孙培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工程计量与计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冯桂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装饰材料与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朱吉顶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河南农业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园艺植物保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程亚樵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服装结构与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汉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冈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Visual FoxPro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熊发涯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冈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行驶、转向与制动系统检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北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Linux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操作系统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潘志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北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儿童保健与疾病诊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洪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北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告创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北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护理技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运秀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北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临床诊断基本技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岳新荣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船舶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车削类零件的数控编程与加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邹新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船舶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船舶电站组建与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文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船舶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船舶气体保护焊工艺设计与实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曾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襄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常用护理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连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襄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钢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邓学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襄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网络安全防护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密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襄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猪生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杜俊成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北轻工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啤酒过滤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功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铁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铁路信号基础设备维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俊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软件工程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软件建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路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北三峡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食用菌生产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谭爱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武汉电力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水电站机组自动化运行与监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洪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北水利水电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地形测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金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北城市建设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施工项目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贾莲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北城市建设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施工组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危道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怀化医学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病理学与病理生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和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沙民政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殡葬文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治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沙民政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商务基础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沙民政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会计循环综合实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银样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沙民政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老年健康照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岩松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沙民政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旅游纪念品研发与生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朝晖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沙民政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社会调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苏辉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沙民政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实用养老机构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卓颐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沙民政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家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沙民政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职业人文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向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长沙民政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职业实用体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现代高职体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文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中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环境生物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园林工程施工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盛彬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生物机电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家畜遗传育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欧阳叙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大众传媒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振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永州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护理基本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陶丽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永州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健康评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谢玉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铁道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工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段树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铁道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机及控制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红兵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铁道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严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铁道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力机车电气线路的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莫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铁道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力机车检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陶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铁道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业控制系统的运行与维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小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铁道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牵引电器的检查与维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科技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公共空间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莫钧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科技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皮鞋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达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科技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软件建模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科技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三维空间艺术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严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交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工程机械液压系统检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炳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交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桥涵施工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航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湖南现代物流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物流信息技术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邓子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州民航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飞机系统与附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宋静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顺德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技术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覃岭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顺德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贺世强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顺德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职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顺德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曾爱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顺德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制冷流体机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余华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轻工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产品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桂元龙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轻工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饭店前厅服务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轻工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灌装线设备安装与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文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轻工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食品理化检验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杜淑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轻工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通信工程监理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秦文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水利电力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企业文秘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卢丽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乌云高娃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Oracle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据库系统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沈翠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宝石学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谢意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产品工学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工及电气测量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气控制与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PL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二维动画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顾严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功能食品加工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冬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管理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其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会展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晓彤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设计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万志坚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艳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属工艺综合技能实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红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面向对象程序设计（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袁梅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生物化学与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丽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食品检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莉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使用通用机床的零件加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志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通信网络与综合布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网络互联技术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梁广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移动通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智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印刷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利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园林植物病虫害防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江世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园林植物栽培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永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州番禺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包装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万良保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州番禺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保险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邓华丽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州番禺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餐饮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饶雪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州番禺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脑平面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飞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州番禺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肖传亮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州番禺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首饰制作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袁军平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州番禺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职业规划与成功素质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阚雅玲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农工商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商务谈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群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食品药品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化妆品质量检验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高瑞英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食品药品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食品微生物检验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瑞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食品药品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药事管理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吴海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食品药品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药物检验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梁颖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食品药品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药用植物识别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莫小路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科学技术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表面组装技术及工艺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红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科学技术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客户关系管理与客户经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林昭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机电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控加工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先锋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信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3D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网络游戏开发实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徐守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信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Linux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操作系统服务器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秦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信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商务基础与实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万守付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深圳信息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移动电话测试与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俊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省外语艺术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商务英语翻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袁洪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省外语艺术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小学英语教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冯冰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东文艺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戏剧表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学希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桂林旅游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旅游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林伯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宁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策划创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尧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宁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导游服务与技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卢睿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宁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居室空间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春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南宁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旅游越南语视听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太生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柳州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传动系统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文海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柳州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发动机检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黔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柳州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设备管理与预防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韦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西农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果树生产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傅秀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西建设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工程测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向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广西建设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水电工程计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文桂萍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海南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网络营销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琳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重庆电力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力系统继电保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秋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重庆电力高等专科学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热力发电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曲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重庆工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控加工编程及操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虹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重庆电子工程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GSM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基站系统运行与维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任志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重庆电子工程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TD-SCDMA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基站系统开局与维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良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重庆电子工程职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据备份与恢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何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重庆工程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矿山生产机械操作与维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韩治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重庆工程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巷道施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开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成都工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6"/>
                <w:szCs w:val="18"/>
              </w:rPr>
              <w:t>Visual FoxPro</w:t>
            </w:r>
            <w:r>
              <w:rPr>
                <w:rFonts w:ascii="宋体;SimSun" w:hAnsi="宋体;SimSun" w:cs="Times New Roman"/>
                <w:color w:val="000000"/>
                <w:sz w:val="16"/>
                <w:szCs w:val="18"/>
              </w:rPr>
              <w:t>数据库（数据库程序设计基础</w:t>
            </w:r>
            <w:r>
              <w:rPr>
                <w:rFonts w:cs="Times New Roman" w:ascii="宋体;SimSun" w:hAnsi="宋体;SimSun"/>
                <w:color w:val="000000"/>
                <w:sz w:val="16"/>
                <w:szCs w:val="18"/>
              </w:rPr>
              <w:t>VFP</w:t>
            </w:r>
            <w:r>
              <w:rPr>
                <w:rFonts w:ascii="宋体;SimSun" w:hAnsi="宋体;SimSun" w:cs="Times New Roman"/>
                <w:color w:val="000000"/>
                <w:sz w:val="16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甫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成都工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控加工工艺与装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华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成都工业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塑料成型工艺及模具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黄晓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烹饪原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阎红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旅游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点制作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钟志惠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成都航空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制图与计算机绘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唐卫东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成都航空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制造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志学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成都航空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津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成都航空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属零件手工制作与测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郑兴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成都航空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塑料模具设计与制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冬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成都航空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文献信息检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萍秀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交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电气设备构造与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工程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典型焊接接头焊条电弧焊实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跃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工程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控车削加工及质量保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陈洪涛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建筑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工程量计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袁建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建筑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工程预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袁建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建筑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建筑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胡兴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四川建筑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桥跨结构施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转运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贵州交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路基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贵州交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汽车使用性能与检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刘焰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铜仁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园林植物识别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顾昌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航空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晓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航空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宋敏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航空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数据库应用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——数据库原理与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SQLSer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壮志剑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航空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液压与气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周小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航空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制冷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金文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杨凌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园林艺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衣学慧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航空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飞机铆接装配与机体修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石日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西安航空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机电设备故障诊断与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张超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陕西铁路工程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桥梁施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罗建华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新疆农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大田作物制种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王新燕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新疆农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动物微生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李亚林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新疆农业职业技术学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养牛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丑武江 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1"/>
      </w:rPr>
    </w:pP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38</w:t>
    </w:r>
    <w:r>
      <w:rPr>
        <w:sz w:val="28"/>
        <w:szCs w:val="21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3">
    <w:name w:val="正文文本缩进 Char"/>
    <w:qFormat/>
    <w:rPr>
      <w:rFonts w:ascii="楷体_GB2312" w:hAnsi="楷体_GB2312" w:eastAsia="楷体_GB2312" w:cs="Times New Roman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  <w:lang w:val="en-US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楷体_GB2312" w:hAnsi="楷体_GB2312" w:eastAsia="楷体_GB2312" w:cs="Times New Roman"/>
      <w:sz w:val="32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5:00Z</dcterms:created>
  <dc:creator>hnh</dc:creator>
  <dc:description/>
  <dc:language>en-US</dc:language>
  <cp:lastModifiedBy>edoasadmin</cp:lastModifiedBy>
  <cp:lastPrinted>2013-12-20T15:09:00Z</cp:lastPrinted>
  <dcterms:modified xsi:type="dcterms:W3CDTF">2013-12-23T07:55:00Z</dcterms:modified>
  <cp:revision>2</cp:revision>
  <dc:subject/>
  <dc:title>教高司函〔2013〕 号</dc:title>
</cp:coreProperties>
</file>