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ind w:left="1800" w:hanging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等学校与法律实务部门人员互聘“双千计划”</w:t>
      </w:r>
    </w:p>
    <w:p>
      <w:pPr>
        <w:pStyle w:val="Normal"/>
        <w:spacing w:before="0" w:after="156"/>
        <w:ind w:left="1800" w:hanging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入选人员名单</w:t>
      </w:r>
    </w:p>
    <w:tbl>
      <w:tblPr>
        <w:tblW w:w="13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4"/>
        <w:gridCol w:w="5359"/>
        <w:gridCol w:w="5360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派出单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聘用单位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贺小荣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柳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国务院港澳事务办公室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雷运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彦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吴庆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司法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朱卫国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国务院法制办公室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国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锦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姜  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经纬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第二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林文学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罗东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桂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公安部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霍宪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司法部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  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北京市公安局法医检验鉴定中心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梅冰松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公安局公安交通管理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聂洪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沈  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司法部司法鉴定科学技术研究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明达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祝二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巴  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爱德律师事务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旭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自治区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  彬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自治区包头市公安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科技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维  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自治区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工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崔梦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自治区呼和浩特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农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贺亚丽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自治区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肖建成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自治区锡林郭勒盟公安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呼和浩特民族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齐作礼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省司法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东北林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高  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姜春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史云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省公安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东北农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佟  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哈尔滨商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曹渊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杨浦区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朱  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同济大学  上海财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  绮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律师协会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外国语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祥青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第一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财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邹碧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财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单素华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第一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龚培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金山区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东政法大学  上海财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军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第一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东政法大学  上海财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习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君悦律师事务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徐燕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青浦区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  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南京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桂万先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崔进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苏州市吴中区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海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杨卫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何若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苏州市虎丘区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景水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京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传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金陵监狱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京财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樊  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扬州市邗江区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扬州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昌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南京市公安局江宁分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京森林警察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兴荣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南京市公安局出入境管理支队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警官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朱深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忠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雷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永康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翁钢粮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杭州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田  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杭州市上城区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徐建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温州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温州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泽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宁波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吉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胡权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省合肥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  磊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省合肥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广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省芜湖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钦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省宿州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财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林雪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建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友国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建省厦门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吴美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建省石狮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侨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行亮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建省福州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州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  青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建省福州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延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杜晓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历下区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耿宝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马  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青岛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海洋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于瑞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青岛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石油大学（华东）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田  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青岛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科技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闫  瑞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青岛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青岛科技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赵悦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济南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志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建筑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丕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舜天律师事务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齐鲁工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潘红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淄博市张店区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范  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泰安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农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朱惠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泰安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农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冯培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泉城公证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中医药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周凤森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殷宪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邹城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曲阜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侯宪彦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聊城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聊城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胡振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烟台市芝罘区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鲁东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赵江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临沂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临沂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晓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财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任衍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青岛市市南区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青岛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姜远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烟台市芝罘区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烟台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连峻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烟台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烟台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孙永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烟台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烟台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马海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潍坊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潍坊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权忠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公安局历下区分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警察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隋玉利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烟台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工商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连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国曜律师事务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政法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吴  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政法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俞春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市中区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政法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宋旺兴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松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公安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理工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时志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司法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工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何  志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南阳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科技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路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  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监狱管理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姚占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公安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保甫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郑州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财经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魏颖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郑州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航空工业管理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成雄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志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法学会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侯振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汉海事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吴乾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汉铁路运输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地质大学（武汉）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柯泽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汉阳监狱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汉理工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潘湘南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武汉市司法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杨  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武汉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中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国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武汉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南财经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海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公安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南民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建洪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武汉市公安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汉科技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克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武汉市公安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傅莉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司法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龙兴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长沙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小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公安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湘潭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魏峥嵘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常德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首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芳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株洲市公安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科技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芳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长沙理工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郭超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娄底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农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德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崇民律师事务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宜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衡阳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华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周  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株洲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喻昌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星城监狱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马晓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长沙市公安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商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史璞松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东省司法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杨金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东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洪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东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吴  彦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东省公安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诸葛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西壮族自治区桂林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桂林电子科技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程  锦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西壮族自治区桂林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西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董治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海南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海南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  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市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孙  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曹辉林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市司法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邮电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杜  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市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朱  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汪  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市公安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警察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彭林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省眉山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杨玉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省成都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钟欷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省成都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南财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鲍  康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省大理白族自治州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南民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骆  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省绵阳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南科技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  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省巴中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方  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省泸州市江阳区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泸州医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倪  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省甘孜藏族自治州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民族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马  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省泸州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警察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家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周  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白  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省司法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财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屈剑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省公安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民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玄玮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龚  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昆明理工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周  正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省司法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杨万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省公安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财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郁  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省昆明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民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赵合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贾晓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西安监狱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长安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田鹤成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董  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人民警察培训学校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赵丽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咸阳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  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朝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西安市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  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西安市公安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安理工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秦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西安市雁塔区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北政法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向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西安市司法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安财经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林恒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甘肃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北师范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小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甘肃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兰州商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耿小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甘肃省公安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甘肃政法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旭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甘肃省兰州市国信公证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甘肃政法学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晓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青海省高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青海民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孙文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青海省人民检察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青海民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成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宁夏回族自治区吴忠市中级人民法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宁夏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艳荣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新疆维吾尔自治区高级人民法院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生产建设兵团分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石河子大学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凌  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房山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  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昌平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姚  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建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周光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罗楚湘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太原市仲裁委员会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汉市仲裁委员会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振中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藏自治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卢建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史立梅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海淀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宋英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海淀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志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阴建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石景山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左坚卫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房山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郭  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曙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曲新久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汪海燕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大兴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薛刚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赵  威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天津市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  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人民检察院第二分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  铼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人民检察院第二分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孙  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青年政治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人民检察院第二分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卓泽渊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党校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最高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龙长海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自治区呼和浩特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邢  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自治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俊霞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自治区呼和浩特市司法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二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农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自治区呼和浩特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丽琴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医科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自治区公安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丁彩霞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自治区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胡春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呼和浩特民族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自治区呼和浩特市公安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杨  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省长春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晓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省长春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崔  燕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长春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省长春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仇晓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财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省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海霞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通化师范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省通化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静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白城师范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省白城市公安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文燕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省司法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彦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平达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东北农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省公安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福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哈尔滨商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省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白  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长宁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朱  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杨浦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云瑞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无锡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玉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杨浦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程金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浦东新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高富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黄浦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孙宏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杨浦区司法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叶慧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嘉定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袁杜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黄浦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任学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政法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市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叶金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南京市建业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  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南京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晋  海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南京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尤春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南京市玄武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焦艳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苏州市姑苏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季金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南京市栖霞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马思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南京市司法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国海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扬州市邗江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汤茂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京森林警察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南京市公安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蔚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警官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南京市公安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翁晓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  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杭州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跃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永康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邵  劭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杭州市公安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吕尚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公安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谢治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杭州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肖  磊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温州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郭站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宁波市镇海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毕金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省合肥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胜利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钟  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省合肥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光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省芜湖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永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财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省蚌埠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兰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建省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新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建省厦门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  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侨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建省泉州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  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建省福州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林少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建省福州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耿利航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柳忠卫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槐荫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周长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田其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青岛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穆丽霞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石油大学（华东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青岛市黄岛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宗录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泰安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牛忠志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青岛市黄岛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杨春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青岛市市南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赵德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朱宝丽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宋世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齐鲁工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徐  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淄博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曹培忠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泰安市泰山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于慧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市中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夏泽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历下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益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宁市兖州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孔繁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聊城市东昌府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文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烟台市芝罘区司法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郭  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临沂市兰山区司法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0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施锐利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财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市中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马卫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青岛市公安局崂山区分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伟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烟台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陆诗忠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烟台市芝罘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洪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烟台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大欣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潍坊市高新技术开发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郭本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警察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公安局历下区分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慧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工商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烟台市莱山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管  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政法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历下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申世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政法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天桥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洪礼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政法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济南市历城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宋雅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丽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理工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福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工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公安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景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司法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姚显森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司法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亚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公安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袁  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秦恩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财经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朱明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航空工业管理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秦天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武汉市武昌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汪习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鄢  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武汉市洪山区司法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胡中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国地质大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汉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武汉市公安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  牧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司法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长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汉海事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常  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武汉市汉阳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董邦俊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黄石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詹建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武汉市青山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  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武汉市公安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戴中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汉科技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公安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邹爱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公安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肖艳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先雄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长沙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明儒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湘潭市司法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田开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湘西自治州公安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胡正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衡阳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姜  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长沙市公安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叶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肖  晗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长沙市司法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马柳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衡阳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冯汉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株洲市司法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姜素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南林业科技大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公安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曾  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省长沙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谢进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东省司法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长兴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东省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胜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东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涂四溢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东省公安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彭  俊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西壮族自治区桂林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付  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西壮族自治区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郭剑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西壮族自治区桂林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阎二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海南省三沙市人民政府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宋宗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市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邹  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东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市司法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房国宾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市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叶  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市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唐洪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警察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市公安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熊谋林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省德阳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喻  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省眉山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允武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南民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省大理白族自治州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蒋志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南科技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省绵阳市盐亭县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唐稷尧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弘泽律师事务所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省律师协会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徐正东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泸州医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省泸州市江阳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唐  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警察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省泸州市公安局龙马潭区分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穆昌亮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毛永俊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省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韩敏霞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省司法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马良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贵州民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贵州省公安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高  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省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嘎利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段海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省司法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耿  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省昆明市中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丁  卫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西安市临潼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  弘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西安市碑林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小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西安市公安局高新分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  蓓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蒋  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司法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于欣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西安市新城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台志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北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西安市莲湖区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国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北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西安市雁塔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莹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北政法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西安市雁塔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海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安财经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省西安市公安局雁塔分局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党建武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甘肃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革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兰州商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甘肃省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郭  武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甘肃政法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甘肃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马红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甘肃政法学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甘肃省公安厅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  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青海民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青海省人民检察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  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青海民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青海省高级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爱学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方民族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宁夏回族自治区银川市西夏区人民法院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1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林  丽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石河子大学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新疆维吾尔自治区高级人民法院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生产建设兵团分院</w:t>
            </w:r>
          </w:p>
        </w:tc>
      </w:tr>
    </w:tbl>
    <w:p>
      <w:pPr>
        <w:pStyle w:val="Normal"/>
        <w:ind w:left="1800" w:hanging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3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5:00Z</dcterms:created>
  <dc:creator>雨林木风</dc:creator>
  <dc:description/>
  <dc:language>en-US</dc:language>
  <cp:lastModifiedBy>dell</cp:lastModifiedBy>
  <dcterms:modified xsi:type="dcterms:W3CDTF">2014-05-08T08:52:45Z</dcterms:modified>
  <cp:revision>22</cp:revision>
  <dc:subject/>
  <dc:title>教育部 中央政法委员会关于2013年度高等学校与法律实务部门人员互聘“双千计划”互聘结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