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44"/>
          <w:szCs w:val="44"/>
        </w:rPr>
        <w:t>国际合作联合实验室立项建设名单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国际合作联合实验室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依托单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临床与转化医学国际合作联合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中山大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纳微构筑化学国际合作联合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气候与环境变化国际合作联合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南京信息工程大学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;Arial Unicode MS" w:hAnsi="仿宋_GB2312;Arial Unicode MS" w:eastAsia="仿宋_GB2312;Arial Unicode MS" w:cs="新宋体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4:00Z</dcterms:created>
  <dc:creator>User</dc:creator>
  <dc:description/>
  <dc:language>en-US</dc:language>
  <cp:lastModifiedBy>User</cp:lastModifiedBy>
  <dcterms:modified xsi:type="dcterms:W3CDTF">2014-07-01T03:24:00Z</dcterms:modified>
  <cp:revision>2</cp:revision>
  <dc:subject/>
  <dc:title/>
</cp:coreProperties>
</file>