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全国职业院校技能大赛高职组获奖名单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698"/>
        <w:gridCol w:w="313"/>
        <w:gridCol w:w="3524"/>
        <w:gridCol w:w="438"/>
        <w:gridCol w:w="566"/>
        <w:gridCol w:w="1765"/>
      </w:tblGrid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一、市场营销技能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市场营销技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6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玲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其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    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可丽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其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    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雨晴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其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    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伟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其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    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江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卫    冲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文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英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江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付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文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英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江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丹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英宣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文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江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    元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英宣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文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阿坝师范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玲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春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阿坝师范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明松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春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阿坝师范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天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春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阿坝师范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傅    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春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商务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商务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健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商务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全容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商务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味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松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宁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海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方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宁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海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振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宁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海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宁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海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铁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禄先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露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英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铁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露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英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铁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丰晨晨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露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英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铁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    壮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露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英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国际海运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为波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秋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国际海运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秋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国际海运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丽娜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秋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国际海运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丽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秋民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ind w:left="-120" w:right="-334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艳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楷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少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晓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逸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工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工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伟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工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少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工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文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明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丽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支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腾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雨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    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    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工商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工商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早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工商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俊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工商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杨靖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丽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天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俊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    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美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兰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财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财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红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财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巧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财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牛力耀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松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佳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文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胜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佳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彦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保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建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生态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生态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振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生态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林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生态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思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    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盛佳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鹏程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运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    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鹏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昱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艳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继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池新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古德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明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大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庆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松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肖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佳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力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隆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尘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俊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海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科创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科创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    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科创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科创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绵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绵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晓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绵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婷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绵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关    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丹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小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建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伟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苗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建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晨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志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德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志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金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政法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苗    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政法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凯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政法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亚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政法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安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彩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凡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成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新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建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丽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碧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丽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鑫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吉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理工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成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理工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    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理工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理工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诗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圣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国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商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英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商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商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商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一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工业贸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子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工业贸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志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工业贸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海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工业贸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紫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军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静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燕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国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晓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启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峰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、会计技能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会计技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财经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屈    瑾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海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元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财经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春波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海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元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财经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文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海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元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财经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海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元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继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牛永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能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华瑞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牛永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能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    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牛永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能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晓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牛永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能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咸宁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梦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操小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咸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咸宁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操小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咸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咸宁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    丽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操小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咸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咸宁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美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操小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咸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经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崇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永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宇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经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舒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永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宇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经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蒙善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永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宇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经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永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宇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磊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毅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成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龙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立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林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财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计梦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财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财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财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翁    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丽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乔秀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晓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晓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梦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思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桂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梅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    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财经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   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财经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    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财经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花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财经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财政税务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程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财政税务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财政税务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苗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财政税务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申丽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方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本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智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金融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师碧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金融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秋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金融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碧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金融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刘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庆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苟文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凯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贺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海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芙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财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亮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财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财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腊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财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建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庞煜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彩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秋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虹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丽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裕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邬秀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雪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翠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娇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明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晓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嘉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玩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佳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丹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盛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凡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金融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丽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金融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宇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金融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梦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金融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财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夏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财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晚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财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财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梦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焦莘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小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庄楸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房莉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丽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玲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亚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燕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市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市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市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海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市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佳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登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巧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滨海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海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滨海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新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滨海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滨海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争艳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、电子产品芯片级检测维修与数据恢复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产品芯片级检测维修与数据恢复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林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    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祥林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樊利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    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兆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樊利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    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轻工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凤丽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洪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建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轻工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玥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洪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建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栩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炳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后杨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炳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中德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晓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    翌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中德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邹林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    翌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瑞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易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银    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文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煜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    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衣    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万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凤兴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德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德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    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泉州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伟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泉州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滕贵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营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沙润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营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土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艺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念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崇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海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机电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昱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机电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司士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滨州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巩    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滨州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惟一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业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众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小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远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    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炜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旭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晓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博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文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传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江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家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江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翔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柔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娄底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乐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娄底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宏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兆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文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本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文俊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四、动漫制作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动漫制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北大方正软件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鹏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天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山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腾逸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智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北大方正软件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泓良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    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炀钧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软件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靖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宏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影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晨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旭东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    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纺织服装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恒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    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软件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永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健杰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    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林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昊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江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婉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工艺美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琼台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柏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琼台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苗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奚晓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科创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康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逸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率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麻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轻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旭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玉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海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晶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文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工艺美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佳灵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世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汇佳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志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鞍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开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理工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剑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耸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斌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金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纺织服装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志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宣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丹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显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云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软件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志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清远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燕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岳    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庆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锦州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    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彦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丝绸纺织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松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冀珍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正大软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意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头轻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晓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彩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传媒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鹏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宪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莉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鑫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佳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立人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五、基站建设维护及数据网组建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基站建设维护及数据网组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敏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雪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房坤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敏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雪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凯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敏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雪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水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元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晓红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水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元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艳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水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元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伦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国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星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国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影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国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晨颢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海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花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灿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海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花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海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花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桂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巧莲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昌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鹏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巧莲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昌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树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巧莲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昌斌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鹏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若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智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宏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学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喻志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春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文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志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毅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慧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    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振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装备制造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装备制造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    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装备制造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    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侨治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坚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乐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勐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乐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钰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乐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    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若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思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耿鹏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童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乔文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耀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    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德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星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国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小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坤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宇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春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敏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帅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发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韶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师宇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立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曲海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平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现代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建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现代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财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现代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俊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俊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羽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伟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家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德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鹏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    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思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乐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京京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六、计算机网络应用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计算机网络应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旭东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园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庆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园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振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园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文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志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立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光耀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志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立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由佳玮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志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立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丽民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宪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丽民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宪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予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丽民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宪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百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颖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福励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颖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会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颖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爱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文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冲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爱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文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爱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文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邮电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威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浩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邮电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浩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邮电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成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浩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飞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书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煜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星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科学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桂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科学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树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科学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泽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洪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桂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星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文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阳振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友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海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鹏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海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津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海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毓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祁子昂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晓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彦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荆恩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德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占永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储昭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维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明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水燕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志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尚文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托普信息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婷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托普信息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托普信息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中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州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成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州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牛康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州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智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春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    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中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荣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庞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朝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泽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渊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信息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天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信息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光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信息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凯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文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宇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    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庆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豪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伟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新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翠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兴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孟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工商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工商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工商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玉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软件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世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软件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鹏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软件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建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   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边    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秋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海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满宇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丽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七、嵌入式应用开发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嵌入式应用开发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婉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恭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    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恭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方鹤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恭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现代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威林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宫纯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现代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    卫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威林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宫纯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现代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俊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威林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宫纯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自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昌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长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乾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昌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长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仲海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长荣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昌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谷    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政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前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冉茂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政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前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政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前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育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晓荷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晓荷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晓荷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彦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茅嘉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启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明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红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荣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金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伟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军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缪彦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晓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旻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善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梽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    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在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青年政治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青年政治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海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青年政治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朝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锐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买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兆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厚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华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滨州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滨州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滨州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金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伟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    赫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奥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巴春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怡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明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书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明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傅荣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明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明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程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文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岳    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牛鹏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樊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振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项载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力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贵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建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兴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振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锦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赖石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志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世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群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颜肇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天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陈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为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    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新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褚    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防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防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防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航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灿堂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航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航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济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泉州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强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泉州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泉州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美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俊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文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国强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八、三网融合与网络优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网融合与网络优化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满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秀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阴法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霄霄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秀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阴法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双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戎    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兆科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戎    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明职业大学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琪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志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明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明职业大学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明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志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明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冠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嵇静婵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湘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嵇静婵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湘莹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丙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晓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康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池陈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雨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士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杨浩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俊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军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州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志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州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全晓佳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梅世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瑞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明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北大方正软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北大方正软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装备制造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江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装备制造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家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鹤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鹤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红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现代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宝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现代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力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庞代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力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世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匡贵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邮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占鹏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庆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静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陈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聪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晓静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九、移动互联技术应用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移动互联技术应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初晨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孛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垚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双玲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晨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    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立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    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    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立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    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立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忠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忠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忠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丛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永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海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单雨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永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海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玉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永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海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子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怡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    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元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子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裴    路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    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元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子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婷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    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元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义将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蓝建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世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惠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蓝建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世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智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蓝建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世庆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芜湖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    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芜湖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芜湖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    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寒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永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旺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振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思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文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涛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建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敬开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学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茂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翁奕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丘森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锐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营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万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营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家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营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劳动保障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福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劳动保障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劳动保障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彩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泉州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庄文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泉州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嘉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泉州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能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邸鑫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浩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启恒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娅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博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书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月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防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跃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防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防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俊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台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俊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台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贤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台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伟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文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有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骆潮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世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工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庆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工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京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工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呼和浩特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燕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呼和浩特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志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呼和浩特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牛亚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关    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泽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凡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洪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    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明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晓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明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小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明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晓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义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立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美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城市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登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城市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城市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熙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王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瑞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斌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、移动互联网应用软件开发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移动互联网应用软件开发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0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固金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勃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梦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蔺百好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梦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敬晶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梦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松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里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镇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文青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里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镇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银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里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镇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圣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所春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道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绪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所春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道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远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所春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道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益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志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灿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志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振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志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北大方正软件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    霖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北大方正软件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青川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    霖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北大方正软件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贵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    霖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信息技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胜英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志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范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信息技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济尧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志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范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信息技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金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志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范刚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程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嘉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信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宜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劳动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步连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劳动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劳动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崇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振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帅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航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航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忠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航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玉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晓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冰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汉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郜政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科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东软信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东软信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书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东软信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雪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孝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揭明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电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博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电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聂守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电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鹏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文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正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卿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蒸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小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冲冲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晓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盛慧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晋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吉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光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查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    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正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宝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    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家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佘加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起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青年政治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宝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青年政治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文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青年政治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朝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嘉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志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秦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乾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成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   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文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宇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    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伟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传媒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问栋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传媒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旭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传媒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国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苏州工业园区服务外包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文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苏州工业园区服务外包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    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苏州工业园区服务外包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    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托普信息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托普信息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华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托普信息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权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兆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叔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朝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皇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铭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皇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海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皇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飞畅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一、云安全技术应用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安全技术应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然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芮坤坤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    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芮坤坤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建帮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芮坤坤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青年政治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小雨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    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燕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青年政治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欣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    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燕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青年政治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    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燕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明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元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民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    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元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民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旭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元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民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石油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达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洋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彦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石油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筱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洋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彦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石油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宏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洋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彦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健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    彬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瑞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文亮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    彬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瑞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文朝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    彬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瑞强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维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启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耿欢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瑞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宪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    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彩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    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科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    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海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卞    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海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兴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海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鑫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显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智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龙盘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永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防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飞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防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党从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防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毅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韶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芳芳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秀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德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伟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    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单承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乐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胜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贵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春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伟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璘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    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际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道付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际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芷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际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幸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    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智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海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聊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聊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向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聊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恩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林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天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林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拜瑞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林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鹏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槐鑫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新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东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柴轮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鸿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振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中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中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佳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中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    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思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振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豪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二、智能电子产品系统工程实施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智能电子产品系统工程实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志远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牛    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永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艺洁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牛    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永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玉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牛    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永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志法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远林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影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远林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申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远林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厉彦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维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桂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守山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维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桂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术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维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桂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金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权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金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自祝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金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广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琰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大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广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琰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玮隆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广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琰琰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耀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兴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俊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劳动保障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建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劳动保障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亚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劳动保障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建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鹏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建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    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胡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博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大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邵国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道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鄂州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徐思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鄂州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鄂州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瑞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珍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傅志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练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    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玉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现代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增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现代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博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现代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俊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治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    佳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亮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楷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涛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晋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永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禄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机电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睿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机电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俊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机电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金秀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先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义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卓先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巫英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乐上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振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志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存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湄洲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国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湄洲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湄洲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小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    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玮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友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合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远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永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永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俊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鹏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秋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永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大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奕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邵    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储信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褚永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黄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建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桂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永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培辉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三、报关技能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报关技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0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商务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志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庆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加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商务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琦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庆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加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商务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莹莹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庆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加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劳动保障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英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季    琼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春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劳动保障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玉洁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季    琼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春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劳动保障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京京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季    琼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春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梦宁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凤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梦晓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凤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凤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东海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玉康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东海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晓丹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玉康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东海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孔晓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玉康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福建对外经济贸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玉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    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裕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福建对外经济贸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欧阳冰茹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    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裕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福建对外经济贸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衍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    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裕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晓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鑫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晓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洪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晓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娟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佳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佳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玲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金融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孔菲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金融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金融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易文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国际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粟    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国际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加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国际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纪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格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    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外国语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外国语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外国语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伟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慧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相    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思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思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丽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思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云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思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    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春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春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丽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际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孟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际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海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际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檀丽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咏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嘉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晓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维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    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城市管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峥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城市管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城市管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双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生物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自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生物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金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生物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耀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宏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飞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    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加美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软件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秋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软件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天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软件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丹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路科技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菊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路科技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凯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路科技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    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竹    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外语外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外语外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柏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外语外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式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程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梅    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加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正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鹏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智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财政税务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娄敬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财政税务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富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财政税务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佳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菁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思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园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欣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    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宇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财经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栗多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新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晓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亨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俊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    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与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梅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喜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光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司    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天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芬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锦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    鑫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四、城市轨道交通运营与维护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城市轨道交通运营与维护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亮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单晓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邵冰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单晓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晓尧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单晓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铁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诸跃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春燕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铁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露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春燕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铁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小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春燕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恒翔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凝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静波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凝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万山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凝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浩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巩伦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尚    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苏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正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潇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杨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福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禄桂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    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声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    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彧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鹭嘉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俊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汗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宣杨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建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宇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铿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麦宇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路科技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路科技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阳祖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路科技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浙江纺织服装职业技术学院</w:t>
            </w:r>
            <w:r>
              <w:rPr>
                <w:rFonts w:eastAsia="仿宋_GB2312" w:cs="Times New Roman" w:ascii="Times New Roman" w:hAnsi="Times New Roman"/>
                <w:spacing w:val="-1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高</w:t>
            </w:r>
            <w:r>
              <w:rPr>
                <w:rFonts w:eastAsia="仿宋_GB2312" w:cs="Times New Roman" w:ascii="Times New Roman" w:hAnsi="Times New Roman"/>
                <w:spacing w:val="-10"/>
                <w:sz w:val="26"/>
                <w:szCs w:val="26"/>
              </w:rPr>
              <w:t>)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鑫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浙江纺织服装职业技术学院</w:t>
            </w:r>
            <w:r>
              <w:rPr>
                <w:rFonts w:eastAsia="仿宋_GB2312" w:cs="Times New Roman" w:ascii="Times New Roman" w:hAnsi="Times New Roman"/>
                <w:spacing w:val="-1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高</w:t>
            </w:r>
            <w:r>
              <w:rPr>
                <w:rFonts w:eastAsia="仿宋_GB2312" w:cs="Times New Roman" w:ascii="Times New Roman" w:hAnsi="Times New Roman"/>
                <w:spacing w:val="-10"/>
                <w:sz w:val="26"/>
                <w:szCs w:val="26"/>
              </w:rPr>
              <w:t>)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家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浙江纺织服装职业技术学院</w:t>
            </w:r>
            <w:r>
              <w:rPr>
                <w:rFonts w:eastAsia="仿宋_GB2312" w:cs="Times New Roman" w:ascii="Times New Roman" w:hAnsi="Times New Roman"/>
                <w:spacing w:val="-1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高</w:t>
            </w:r>
            <w:r>
              <w:rPr>
                <w:rFonts w:eastAsia="仿宋_GB2312" w:cs="Times New Roman" w:ascii="Times New Roman" w:hAnsi="Times New Roman"/>
                <w:spacing w:val="-10"/>
                <w:sz w:val="26"/>
                <w:szCs w:val="26"/>
              </w:rPr>
              <w:t>)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家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储    添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华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俊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翰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醋建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开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五、汽车检测与维修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汽车自动变速器拆装与检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昌富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士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守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瑞昆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士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守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欣卫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士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守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登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运来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腾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文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运来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腾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子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运来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腾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元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宝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文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    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新鹤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文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    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文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    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翔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世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元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古雨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世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元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维县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世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元浪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云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仁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敬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东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童士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鞠世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利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皮凯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    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鑫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丛德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友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汉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泽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晓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乙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冷敬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术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清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春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羊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芳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战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晓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金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阳政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维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康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婉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汉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善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汉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维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汉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瑞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文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鸿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宏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伟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党红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小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运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建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永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开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国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    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俊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康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成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齐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达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    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窦志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青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桂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志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代金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襄阳职业技术学院（原襄樊职业技术学院）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远总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襄阳职业技术学院（原襄樊职业技术学院）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书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襄阳职业技术学院（原襄樊职业技术学院）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    鹏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汽车电气系统检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永兴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小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浩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臻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乙民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臻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犹    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臻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浩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祥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建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云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祥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建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仁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祥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建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用贤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良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俊炜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良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兴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良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元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阔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鸿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志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宏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裘国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祝    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    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伟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国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党红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锦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金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志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长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代金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星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古雨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维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    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永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    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易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鞠世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利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成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冷敬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术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清凯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华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皮凯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建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金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春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羊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    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成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小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少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新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东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童士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成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少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刚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成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齐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达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友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泽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重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为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秀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汽车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荣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汽车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文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汽车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昌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瑞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洪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维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康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学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达明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汽车故障诊断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永兴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运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晓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臻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乙民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臻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犹    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臻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元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阔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志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缑庆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长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缑庆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代金山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缑庆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    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小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术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    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小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清凯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    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小龙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昌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瑞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云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翔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星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维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学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达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    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鞠世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利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成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    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易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锦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金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敬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东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芳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战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桂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文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子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海洋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用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俊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兴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友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汉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泽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汽车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汽车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荣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汽车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文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新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文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志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宏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英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金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伊正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远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    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建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永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春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    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辉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登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    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裘国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祝    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加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洪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维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康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成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少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亚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华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皮凯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    亮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汽车检测与维修综合技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19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永兴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小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运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丰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晓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臻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浩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臻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乙民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臻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犹    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臻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卜军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元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阔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宝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浩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建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祥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良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建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祥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云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建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祥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仁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建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祥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志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缑庆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朝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缑庆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长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缑庆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代金山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缑庆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红宾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冷敬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术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清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昌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瑞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欣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翔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星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古雨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维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鞠世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利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成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汽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锦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金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阳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学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达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    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敬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东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童士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    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俊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易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用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俊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柏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兴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文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鸿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志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宏宏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友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汉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泽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重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新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汽车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汽车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荣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汽车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文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汽车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芳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战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桂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晓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登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文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子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海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    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建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永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春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羊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    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建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英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金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裘国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祝    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加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    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华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皮凯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    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帅刚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伊正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远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洪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维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康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婉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伟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国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党红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辉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文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登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    文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六、汽车营销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高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汽车营销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文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一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汽车工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雅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旭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一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春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汲羽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志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珂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汲羽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志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霍亚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倪    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朝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沛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倪    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朝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邵瑞琦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丽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慧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交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    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丽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慧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倩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维春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永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晓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维春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永丽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房    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轻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丽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轻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晓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台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晓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台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赵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洪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生物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生物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彦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莉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妩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宛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菀荻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勤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志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月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冈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冈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中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嘉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中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荣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文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笑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晓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    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思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光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吟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晓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航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艳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航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彦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现代服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现代服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远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文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百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丹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慧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科学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佳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科学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冬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强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七、导游服务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普通话导游服务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洁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中澳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晓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华佳怡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丽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林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红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诗梦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於佩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雪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莹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文浩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    舸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肖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雨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思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栾星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滕侑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旅游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文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杭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    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雯洁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晨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农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玉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文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烨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梦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网络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    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艺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旅游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向雯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泸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云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青年政治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    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城市管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奕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际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家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佳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金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丽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    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璐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英语导游服务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金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叶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佳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饶华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文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丹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晓晓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青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卿    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理工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外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州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智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茜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风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蕙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玉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咪咪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彬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娇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州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冰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云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丽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番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嘉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彦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城市管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嘉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玲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旅游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琦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聂    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晋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旅游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强健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八、烹饪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高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宴席设计与制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印云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宗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新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    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新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宗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一宁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新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宗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    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宗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新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柴智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新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宗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付森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俊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发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俊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隋雪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俊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光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俊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鲍巍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俊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佳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震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    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震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佳波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震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来钦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震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嘉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震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亮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学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鑫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荆智耀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辉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明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君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鹏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祁莉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滕行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许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江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闪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林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嘉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绍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税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建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植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农业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俦啸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农业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煌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农业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佳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农业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鸣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农业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佳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晓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兴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巨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瑜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宇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    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瑀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鑫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郎佳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小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佳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益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联合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子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联合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联合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振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联合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天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联合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慕蓉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俊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俊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芦佳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腾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工程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雪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工程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海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工程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志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工程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鸿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工程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嘉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晓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彦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隋赵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窦月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龙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现代服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圣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现代服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佳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现代服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婉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现代服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    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现代服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花笑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峡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桂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峡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青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峡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柯尊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峡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琼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峡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剑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晓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鹏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如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芳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劳振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学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齐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盛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兴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思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    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慧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旅游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旅游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臻焘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旅游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旅游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易莹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旅游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瞿    浩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餐热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7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辉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巨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荣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智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    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红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林夕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志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宇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志炎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印云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许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鹏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发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滕行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晓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    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学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兴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佳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旅游烹饪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沙永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旅游烹饪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鹏刚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农业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俦啸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学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联合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振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腾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联合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慕蓉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植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小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联合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天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黎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友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国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隋赵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如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旅游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臻焘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小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建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旅游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程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晓杰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餐面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佳波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江燕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左    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隋雪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桂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一宁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端尧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建叶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仲玉梅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郎佳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职业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含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春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柴智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峡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琼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    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君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祁莉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佳儿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农业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鸣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彦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慧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黎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慧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鹏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工程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雪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现代服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花笑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联合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芳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旅游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旅游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媛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惠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旅游烹饪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军伟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餐冷拼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商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嘉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光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    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荣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嘉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东文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瑀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窦月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农业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煌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现代服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婉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裕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演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工程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鸿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荆智耀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晓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俊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联合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子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青年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    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食品药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佳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鑫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劳振兴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九、中餐主题宴会设计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餐主题宴会设计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9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妤丹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佳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    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旅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    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    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旅游商贸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    瑶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孙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    慧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春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曲    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扣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邵    卫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州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秋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    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阳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旅游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海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超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蕴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财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丽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姝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    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乐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戎    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雪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现代服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达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生态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芳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昌师范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淦慧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华厦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梅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海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桃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向梦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祁苑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工程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斯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州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会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关    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工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于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苗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雪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电子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培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赖彦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工业贸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秋萍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、鸡新城疫抗体水平测定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鸡新城疫抗体水平测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丹丹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海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中元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海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农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怀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向双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农业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向双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畜牧兽医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红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明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畜牧兽医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珊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明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牧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飞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牧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鑫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菊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菊秋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农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农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佳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春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志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青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运城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晓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运城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亚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    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苏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畜牧兽医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俊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畜牧兽医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成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科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纪建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科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庞美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勇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超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莫正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福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立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晓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朔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艳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朔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孝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志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云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思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池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璐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池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    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叶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芜湖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芜湖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宏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权二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道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玉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永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小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永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松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秀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松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月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春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亚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晓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盛雅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璐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秋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仁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海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    雯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一、农机维修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高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机维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东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先品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东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境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永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永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农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经天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太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农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家麒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太白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生物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纯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生物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英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昊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汝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正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昌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东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岳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岳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备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鄢长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智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光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友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均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建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成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金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生产建设兵团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河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雪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生产建设兵团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河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玉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庆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淮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仕中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二、园林景观设计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园林景观设计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7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晓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广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倪    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广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牧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明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克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牧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华亚朱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克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建设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建设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桂丹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农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桂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农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婷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桂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晨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瑞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乐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瑞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林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嘉欣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林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世京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农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华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茂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农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苏豫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茂锦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环境保护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伟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环境保护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仲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仁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语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朝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燕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志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生态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生态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思言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天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林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维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林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至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会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撼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恩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正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碧莹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梦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全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明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楗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明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赖进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娄底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娄底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林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生物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生物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伍少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伟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跟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桂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    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咸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宇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咸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安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云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富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生态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    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生态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闽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柯伟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闽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有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农业大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卜    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农业大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农工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展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农工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艳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    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农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林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农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世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俊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兰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阳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纺织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建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纺织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珂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小娟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三、植物组织培养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植物组织培养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7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慧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文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农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芙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成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农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庄兆荣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成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雅洁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雪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连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雪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    凤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弘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新书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弘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营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君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玉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营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胜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玉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燕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胜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庄晓虹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胜娟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城市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保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城市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项烨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牧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晓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牧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香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鹏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农业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农业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德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农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亚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农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    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丹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延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台州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台州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滁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琼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滁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曼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孝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酒泉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酒泉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文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旭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溶溱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农工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丽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农工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师范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师范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科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彩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科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美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生物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淑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生物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春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赖彩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文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医学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发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医学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晋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小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农业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伟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农业大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农业大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梓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    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姣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林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玉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林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申    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漯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旭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漯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丹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美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转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桂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文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满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树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焕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四、中华茶艺技能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华茶艺技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1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眉山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鑫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倩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光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眉山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雪涵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倩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光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眉山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丽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倩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光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眉山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倩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光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峥嵘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开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双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梦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开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双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一柯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开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双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扬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开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双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东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达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    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雪儿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达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    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乐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达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    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贸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海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达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    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易    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春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佳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春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小洁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春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梦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春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旅游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    蓓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辛    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旅游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明月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    蓓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辛    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旅游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涵逸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    蓓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辛    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旅游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    蓓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辛    蕾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雨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亭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洪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    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令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俊如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双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双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双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峡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诗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峡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峡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成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峡旅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梦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月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臧    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仕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农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    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金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亚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毅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燕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阳佩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祁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培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玉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农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闻    艳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媛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思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敏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为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芬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林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娇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林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梦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林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斯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林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    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财政税务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艳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财政税务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封    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财政税务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财政税务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志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赖淑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菂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少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颖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丽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阳姝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璐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爽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衍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酒店管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    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工业贸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梦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工业贸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    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工业贸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工业贸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文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科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伊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科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晓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科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惠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科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婉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文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小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艳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青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金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淑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维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小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丽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熙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海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孔令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海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娅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海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少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海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东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天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佳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蕾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五、水环境监测与治理技术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水环境监测与治理技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环境保护工程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斌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斌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润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环境保护工程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莫晓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斌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润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现代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爽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曲    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现代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静茹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曲    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通农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    露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洁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通农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淑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洁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农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灵芝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英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农林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灵芝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英杰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培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    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渤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渤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东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岑耘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高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校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    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轻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志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轻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志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环境保护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国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环境保护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本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晓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坚万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化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亚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化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亚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瑞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飞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志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滁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彩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滁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之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晓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育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昭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传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芬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州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州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曼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瑞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玉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吉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通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六、文秘速录专业技能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文秘速录专业技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3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睿萌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董娜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雨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静怡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禹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艳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思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艳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子朝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艳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    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艳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丽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雨虹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丽丽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圆圆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晓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建聪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海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艳红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建聪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海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玉丽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建聪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海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婉琼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建聪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海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恋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红雪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傅麟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红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姣姣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红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政法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光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红雪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静雯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玉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秀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旭爽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玉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秀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隗非凡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玉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秀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思琦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玉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秀敏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际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菱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际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子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际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际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商炉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苗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婷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东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芳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关玉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廊坊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廊坊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晶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廊坊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廊坊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祥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倩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晓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虞晓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晓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    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路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农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潇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司法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宜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司法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司法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露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司法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歆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文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佳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商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粟文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丝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嘉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谷霖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经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青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泽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芳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警官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佳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警官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警官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智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警官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冬萌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珊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飞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志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运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贝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筱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晓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信息传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信息传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信息传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信息传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小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政法学院高职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力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政法学院高职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政法学院高职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程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政法学院高职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燕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    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晓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经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    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金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万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乔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晶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经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琦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晶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鹏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开封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方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开封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泓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开封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欣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开封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沙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农业工程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天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农业工程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农业工程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宫文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农业工程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祁    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软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宏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软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梦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软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软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丽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利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美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艳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晓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迎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旅游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彩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旅游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慧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旅游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小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旅游商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媛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展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思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司法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雨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司法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谢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司法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    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司法警官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研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行政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观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行政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区美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行政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芷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行政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晓敏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七、英语口语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非英语专业组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民航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隽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明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大学高等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美娜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丹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国际标榜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朋措旺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基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珮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    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福建对外经济贸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晶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外语外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宇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文理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紫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智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国际商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天歌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翔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公共运输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俊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顺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玉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城市管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轶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外国语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攀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    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高速铁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嘉华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英语专业组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工商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帆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律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城市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庭珂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雅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浩浩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宗文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外国语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欣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四川外语学院重庆南方翻译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安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纪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第二工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语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青年政治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伟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职业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紫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工商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张天淼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民政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盼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师范大学青年政治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志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思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开封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颖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商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玲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八、护理技能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高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护理技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医学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月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彩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佳颖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志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盐城卫生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琦琦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启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医科大学汾阳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海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赛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医药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丽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护理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月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彦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健康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姝彦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华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卫生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晓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小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卫生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    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丽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医学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医学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沧州医学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娇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芬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医学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医科大学汾阳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聂    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医学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    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卫生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丽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卫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文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泰山护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久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冶金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童    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卫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栾博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卫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小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卫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艳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护理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晨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泰山护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皖西卫生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中医药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卫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沧州医学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培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护理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圣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中医药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阔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宜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锡林郭勒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北大方正软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迎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护理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建峰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医学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明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    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医学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    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医药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锡林郭勒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姝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医药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路清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滨州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玉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卫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雨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鹤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医学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钰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医科大学护理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文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盐城卫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阿克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乌拉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·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木拉提别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娜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卫生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中医药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卫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阿克苏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文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医药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医学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佳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卫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丽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医药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诗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鹤壁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朵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滨州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凯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忻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肇庆医学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敏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北大方正软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    俊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九、艺术专业技能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高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国舞表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影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斐筱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曲惠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紫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秀龙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佳慧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戏曲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路艺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峤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雨鑫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    宇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浩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晨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亚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戏曲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如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    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泽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浩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影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艺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一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羊    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雪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州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闵哓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庆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缪    远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艺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演艺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烨幸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琼台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青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志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佳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梓婕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维吾尔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艺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依木热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·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阿布都艾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文理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优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幼儿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蕾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幼儿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钰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    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亚视演艺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    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艺术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玉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外语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邝湘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软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家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桐城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阎    妍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键盘乐器演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天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鹏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戏曲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茜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三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心禾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阅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外语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宸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小曼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俊然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刚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工商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伟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建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兰荧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宁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艺术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家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晓成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幼儿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晓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艺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锐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艾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师范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骁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嘉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梦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戏曲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柴    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顺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达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俊超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韶关学院韶州师范分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孔嘉翘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季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汉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明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琼台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佳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平顶山教育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佩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软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庞    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艺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游竹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濮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寒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呼和浩特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雅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海联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靳照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    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雯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青年政治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    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艺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旅游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艺术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天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抚顺师范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琪悦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、机械设备装调与控制技术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机械设备装调与控制技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劳动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来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德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明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劳动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怀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德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明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机电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景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永聪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机电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杵芬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永聪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鹤壁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利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慧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保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鹤壁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岳飞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慧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保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大桂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    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    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电气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左    可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鸷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晶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电气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喻赛元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鸷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晶晶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海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世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文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宏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席国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松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泽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佳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海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学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永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仁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培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莫健超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卞瑞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志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    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沙洲职业工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振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沙洲职业工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昂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鞍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鞍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明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彦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维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家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清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泉州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建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泉州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剑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凌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滕丕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少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声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劲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子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中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中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超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倪春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金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敖马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红角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一、三维建模数字化设计与制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维建模数字化设计与制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职业技术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磊焱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正才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职业技术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正才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志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晓雪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铁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志扬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晓雪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铁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机电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学斌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云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机电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    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云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学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锦挥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宏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麦伟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莫腾富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宏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麦伟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健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单    云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海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方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单    云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海霞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康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师玉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惠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华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吉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军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清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彦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新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政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轻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毛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轻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芝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科技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宇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科技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恺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电子信息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鲍    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电子信息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闻凤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家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继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思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山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仁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铸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富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慧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贸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贸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    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炜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东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鸿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兴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隆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职业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元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职业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麟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首钢工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聂    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首钢工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炳龙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二、数控机床装调、维修与升级改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控机床装调、维修与升级改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仕魁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茹秋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龙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鹏程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茹秋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龙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欣焕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茹秋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龙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机电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艳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利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机电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鹏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艳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利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机电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晓桐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艳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利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船舶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利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金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船舶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金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船舶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雪周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金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生志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文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景    凡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文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冉桂林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文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务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传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彦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兴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务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彦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兴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商务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国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彦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兴蒽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晨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亮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凯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扬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明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洪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恺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文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春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缪    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屈柯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芳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玉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锐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伟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旭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明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立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    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    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耿    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宇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天杰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俊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日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三峡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昌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志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维高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志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潮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华成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志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支艳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劳动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邵珠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劳动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小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劳动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魁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芜湖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哲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芜湖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文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芜湖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方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颜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立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义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孝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    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方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清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享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船政交通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秀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东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鹏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博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中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德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中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嘉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中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天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明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瞿庆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官为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开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智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伟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光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晓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宜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启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宜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艳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宜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茂波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三、注塑模具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CAD/CAE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与主要零件加工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注塑模具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CAD/CAE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与主要零件加工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7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书茂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庞继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尚新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艾福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庞继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尚新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雅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庞继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尚新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    干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鸫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己禄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鸫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谯永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鸫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骞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福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逯赵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美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福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逯赵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电子信息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博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福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逯赵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振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赛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振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振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军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机电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机电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友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机电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其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庆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漳州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崇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志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利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志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志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俊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振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燕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    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长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农业经济职业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宏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冬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倪嘉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6"/>
                <w:szCs w:val="26"/>
              </w:rPr>
              <w:t>上海工程技术大学高等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文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路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    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业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世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机电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机电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建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机电职业技术学院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冉万富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政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志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杨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轻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轻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楚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轻工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穆晓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昌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明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电子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雪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    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德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中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方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正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梓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杰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顺德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嘉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装备制造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苗柏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装备制造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爽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装备制造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子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继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邵景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美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娄占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樊建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斌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江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机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生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羽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建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德海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四、测绘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水准测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程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义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柒文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程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柒文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程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幼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柒文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程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飞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雲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柒文英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樊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建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清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悦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建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清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建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清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睿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建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清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水利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志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玉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艳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水利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胜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玉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艳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水利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玉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艳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水利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琮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玉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艳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恒武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德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项    官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德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德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东川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德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孝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大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鑫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大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    陶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大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鸿浩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大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建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深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颖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方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锦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柯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秋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伍仁金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会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江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东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亚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铁路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宏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铁路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铁路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渊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铁路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蒲治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稳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文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世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金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祝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雪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一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建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代    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亚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李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裕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文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国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国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苟    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牟鹏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天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路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衍安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倍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海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杰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庚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乾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童振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生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    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柏升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涉外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    铸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涉外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    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涉外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永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涉外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祖振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源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泽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鹏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旭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国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鹏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贵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智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书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永耀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晓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顺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方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乐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应用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应用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观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应用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应用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城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胜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吉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志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铁道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重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石油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戢绍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石油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帅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石油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石油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    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进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    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建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城市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永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建峰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    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建峰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    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建峰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盼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建峰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建筑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建筑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鹏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建筑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建筑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小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泽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任茂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建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旭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施工放样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会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曙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江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曙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东玮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曙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亚冬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曙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    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小六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浩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小六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小六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小六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稳邦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万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永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文波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万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永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世强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万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永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金亮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万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永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孝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大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鑫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大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    陶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大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鸿浩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大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牟鹏鑫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建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香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天元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建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香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路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建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香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衍安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建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香玲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铁路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宏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铁路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铁路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渊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铁路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蒲治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倍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海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杰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庚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深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颖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方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国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苟    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恒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项    官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东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代    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亚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李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艳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宗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    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国土资源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国土资源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玮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国土资源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国土资源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佳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城市建设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城市建设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文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城市建设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城市建设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法震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源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泽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裕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文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国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晓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顺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方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乐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兆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祁廷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静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郎选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泽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任茂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建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信息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    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丰   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忠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喜坤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贵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智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书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永耀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生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    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柏升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能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能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天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能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敬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能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玉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乾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童振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建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山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京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京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文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京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永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京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志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大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交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春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应用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应用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观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应用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应用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城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义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幼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飞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雲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.1:50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字测图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1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会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曙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江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曙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东玮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曙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河水利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亚冬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曙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永川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恒武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德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项    官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德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德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丽水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东川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德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彩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深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九玲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俊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冲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九玲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俊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颖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九玲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俊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方园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九玲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俊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艳红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广玲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小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宗超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广玲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小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    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广玲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小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月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广玲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小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建筑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祝    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乐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学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建筑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雪松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乐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学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建筑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一帆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乐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学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建筑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建全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乐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学芹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生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    恒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颖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柏升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裕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文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国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水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志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水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胜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水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水利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琮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兆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祁廷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静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郎选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代    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亚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李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国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忠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苟    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国土资源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国土资源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玮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国土资源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国土资源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佳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贵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智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书灿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工贸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永耀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石油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戢绍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石油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帅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石油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石油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    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锦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柯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秋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建设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伍仁金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    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交通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稳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文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世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金亮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台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乔    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台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由文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台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台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洪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乾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童振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国土资源和房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牟鹏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天元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路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水利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衍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农业大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森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农业大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树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农业大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广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农业大学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晓超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顺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方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环境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乐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应用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应用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观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应用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应用技术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城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建筑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建筑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鹏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建筑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    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建筑工程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小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建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山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水利水电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涉外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    铸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涉外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    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涉外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永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涉外经济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祖振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孝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    陶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鸿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倍鑫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海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杰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水利电力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庚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能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能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天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能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敬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能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玉磊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五、煤矿瓦斯检查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煤矿安全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高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煤矿瓦斯检查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煤矿安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)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阳广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金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平顶山工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果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创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明雷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矿业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亦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联合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红星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金海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矿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靳   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矿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枣庄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平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进宁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平顶山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自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美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矿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康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平顶山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豆文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乐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同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杰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枣庄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田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同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振吸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娄底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择梧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申武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建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晓龙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能源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虹钢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运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    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榆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泽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枣庄科技职业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燕鹏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榆林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    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苗培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    浩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运城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索    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毅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六、选矿技术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选矿技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资源环境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智斌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毕玉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有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资源环境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毕玉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有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资源环境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耀平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毕玉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有禄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卫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盖春燕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志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彦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盖春燕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志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林林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盖春燕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志刚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伟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健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煤炭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珺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银矿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彦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银矿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银矿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妹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理工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创林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理工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建海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理工大学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银矿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帆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银矿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小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银矿冶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贤平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资源环境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纪应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资源环境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玉芬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资源环境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鹏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忠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雅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冶金高等专科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园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    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显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永斌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有色冶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毕玉杰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有色冶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海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有色冶金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甲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    丹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建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工业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天华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奥博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剡龙兵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程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树佳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七、飞机发动机拆装调试与维修竞赛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飞机发动机拆装调试与维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国民航大学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岳    军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燕晓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国民航大学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方明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燕晓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琛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国民航大学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奇奇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燕晓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琛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民航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金航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民航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志鹏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民航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国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民航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路    磊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民航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志强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民航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振兴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航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梦凡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航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建辉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航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勇攀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民航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思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民航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佳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民航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海东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航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耀洲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航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车    晨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航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崇凯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航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阳飞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航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鸣宇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航空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东晓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民航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秦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民航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旭栋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民航职业技术学院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合雷</w:t>
            </w:r>
          </w:p>
        </w:tc>
      </w:tr>
      <w:tr>
        <w:trPr/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1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20:00Z</dcterms:created>
  <dc:creator>jcc_Lou</dc:creator>
  <dc:description/>
  <cp:keywords/>
  <dc:language>en-US</dc:language>
  <cp:lastModifiedBy>MC SYSTEM</cp:lastModifiedBy>
  <dcterms:modified xsi:type="dcterms:W3CDTF">2014-08-21T06:28:00Z</dcterms:modified>
  <cp:revision>5</cp:revision>
  <dc:subject/>
  <dc:title>awardsInfoShow.jsp</dc:title>
</cp:coreProperties>
</file>