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第六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9"/>
        <w:gridCol w:w="4110"/>
        <w:gridCol w:w="2127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职业素养提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庄明科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学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唐士其  王正毅 张清敏  王  联 归泳涛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字图书馆资源检索与利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肖  珑  赵  飞  刘素清  廖三三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融学与中国金融发展系列讲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  杰  王  芳 何  平  瞿  强 张成思  宋  玮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法经济学基本原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冯玉军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法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龙翼飞  胡锦光  徐阳光  杨  东  冯玉军  邓矜婷  彭小龙  郑小敏  邢  姝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业探索与大学准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蕾莅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西方现代艺术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  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审美的历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帅松林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技术创业管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雷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左凌烨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源环境与循环经济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左铁镛  聂祚仁 程会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科学究竟是什么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钱伟量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汽车气动造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韩建保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材料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国权  毛卫民 赵海雷  王  戈  贾成厂  刘雅政 尚成嘉  曲选辉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族服饰设计实践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元风  贺  阳 史丽萍  邹  游 郑  嵘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建筑与伦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秦红岭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伴侣动物营养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林德贵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工林培育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马履一  贾黎明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苏淑钗  徐程扬</w:t>
            </w:r>
          </w:p>
        </w:tc>
      </w:tr>
      <w:tr>
        <w:trPr>
          <w:trHeight w:val="2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医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庆国  张保春 王天芳  钟赣生 谢  鸣  翟双庆 陈  明  王新佩 谷晓红  高  颖  裴晓华  刘雁峰 徐荣谦  赵百孝 刘长信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语言文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立军  齐元涛  赵  勇  李  山  李  怡  刘洪涛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学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中英  刘  焱 曾晓东  杨明全 周海涛  和  震 肖  非  余清臣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政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海涛  白彦锋 姜爱华  肖  鹏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造型基础之色彩训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天雄  贺  羽李荣林  康  蕾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民族民间舞传统、典型组合课（男班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潘志涛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唐史五讲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鸿宾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民族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南方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杨筑慧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能源战略与政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董秀成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观赏石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郭  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地质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根厚  于炳松 陈建强  李胜荣 颜丹平  薛春纪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青年政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一起学创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家华  王艳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  帆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创业管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玉利  牛  芳 杨  俊  薛红志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邱晓航  周其林 陈  军  王佰全 何良年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与贸易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佟家栋  李坤望 刘重力  胡昭玲 张伯伟  刘  程 周  申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神奇的光——激光与光电子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姚建铨  杨天新 胡明列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奥妙的微生物世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贾士儒  杨洪江 高  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天津体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太极拳：圆的文化，生的智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杨祥全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河北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系统解剖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崔慧先  樊  平 米立国  李效忠 赵长义  李  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秦汉三国政治史专题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卫广来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蒙古族民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敖  其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陶瓷艺术一讲一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关  涛  林  松 金爱英  许晓政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文化概说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  丹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商法纵横谈——以历史和影视为经纬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郭  萍  单红军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漫话天文航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胡江强  王  越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古代玉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田广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书法审美与基本技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力春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连东软信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沟通与演讲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尹凤芝  张  韬 施春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白山特色植物资源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洪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人文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网络文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振邦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“有巢氏”到“鸟巢”——土木工程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沈世钊  赵亚丁 王震宇  刘  京 徐学燕  王玉银 吴  斌  王凤来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无处不在的物理现象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孙伟民  姜海丽 张志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豆与人类健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连洲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心理健康管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杨艳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科学烹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郑昌江  张培茵 杜险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学的理解与运用——价格扭曲与通货膨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胡海鸥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业工程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志斌  潘尔顺 李  娜  蒋祖华 陈  峰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纺织的科技奥秘——纺织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郭建生  丁  辛 于伟东  郁崇文 庄勤亮  张佩华 靳向煜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近中药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杨柏灿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近科学文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维复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技术专业导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顾小清  黄  健 丁  钢  石伟平 祝智庭  任友群 陈向东  杜龙辉 李燮智  陈邦新 肖  军  易志亮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阿文明交往史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丽蓉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近司法鉴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科学证据应用与展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杜志淳  樊静平 张纯兵  赖红梅 孙大明  许爱东 敖日其冷 关颖雄 王永全  廖根为 熊玉莲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诗词格律与写作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步高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音乐与科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陈  阳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进矿山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屠世浩  万志军 才庆祥  姬长生 张  农  窦林名 张吉雄  王德明 赵跃民  谢广元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瓦斯的是与非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程远平  王德明 林柏泉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全工程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世宁  程远平 林柏泉  李增华 周福宝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水利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胡  明  索丽生 陈元芳  顾冲时 郑金海  顾圣平 刘永强  严忠民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浮世衣潮—— 中国近现代服饰面面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梁惠娥  张竞琼 崔荣荣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食品科学与工程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征宇  张  灏 徐  岩  周惠明 许晓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动物福利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颜培实  连新明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植物生产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盖钧镒  丁艳锋 洪德林  洪晓月 侯喜林  吴  震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殖健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兴亚  王  晖 韩素萍  刘嘉茵 王心如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地理信息与人类生活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汤国安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家训思想精华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郦  波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自我探索与职业发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顾雪英  周  红 殷  飞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菜系文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晓燕  唐建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析词解句话古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云路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学传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蔡天新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益智游戏的思维启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艾  宁  黄荣斌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设计与生活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孙颖莹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呵护您的颈椎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范炳华  许  丽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南城市与文化传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陈国灿  陈彩云 葛永海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传统音乐揽胜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田耀农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素描教学与赏析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吴宪生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网络创意营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何建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儒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社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解光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体健康的卫士：免疫系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魏海明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近创造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东速  王成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叶  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徽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魅力中国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宛晓春  夏  涛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洋与人类文明的生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苏文菁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品牌之道与品牌管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肖  阳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林与人类生活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郭晓敏  张文元 张  露  黎祖尧 刘苑秋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赣鄱文化的生态智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傅修延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态学与人类未来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仁卿  郭卫华 刘  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矿物岩石世界之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董春梅 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洋权益与中国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干焱平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洋科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赵进平  翟世奎 刘素美  茅云翔 汝少国  丁海兵 高会旺  江文胜 彭临慧  张亭禄 赵朝方</w:t>
            </w:r>
          </w:p>
        </w:tc>
      </w:tr>
      <w:tr>
        <w:trPr>
          <w:trHeight w:val="4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水产学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麦康森  张文兵 董双林  王  芳 潘克厚  田相利 高勤峰  战文斌  李  琪  任一平 叶振江  徐宾铎 薛  莹  万  荣 宋协法  唐衍力  张秀梅  曾晓起  黄六一  温海深  李吉方  马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宫庆礼  潘鲁青  田传远  张美昭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器人技术与应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鹤松  樊炳辉 槐瑞托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文化差异与跨文化交际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曾利娟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楚文化漫谈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徐文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纺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文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传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鸿飞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进材料世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韩星  姜德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傅正义  赵修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学与经济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彭斯俊  蔡新民 万  源  陈晓江 朱华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魅力汉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兰  霞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微生物与人类生活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赵  斌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《黄帝内经》养生概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  平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书法基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德聪  王祖龙 沈  速  任晓明 罗海东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能源与环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乃君  张建智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故事中的人生：西方古典文学选讲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宋德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带着声光去旅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  洵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贸易支付与结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许  南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商管理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毛蕴诗  刘运国 陆家骝  王海忠 王永丽  谢  康 符正平  谢礼珊 李新春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传统人生智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曹智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微博：“微写”与“博识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喻季欣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态文明之路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骆世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医养生延缓女性早衰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小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魏晋风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白  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什么是人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步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辨体质话食疗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晓伟  曲宏达 段新芬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塑造地球的工程师——地质作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钱建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政与社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蒙丽珍  李顺明 谭彦红  李  萍 蒋海勇  古炳玮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美学与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寇鹏程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活中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DN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科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谢建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考古学与文明史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霍  巍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交通运输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彭其渊  罗  霞 杨  飞  杨  俊 范晓飚  韩雪峰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学类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  灿  陈志舟  向蓉美  马  丹  谢小燕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贵阳中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贵州特色药食两用中药及其应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云雪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的精神传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汪文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少数民族的生态智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何  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实证社会科学研究要点和示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边燕杰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自动化专业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蔡远利  管晓宏 彭勤科  韩崇昭 薛建儒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水与人类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佩成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筝艺术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孙  卓  曲  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走近通信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卢光跃  郭  娟 石明卫  张新社 杨武军  王军选 张雪锋  孙友伟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术运动鉴赏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姚新奎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警察文化纵横谈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  娟  丁  信 王春燕  贾  磊 陈智慧  高雪静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心理健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樊富珉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学大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尚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信息系统与安全对抗理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  越  罗森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人生发展与素养建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  萍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哲学导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欧阳康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饮食与健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蒋卓勤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 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2:00Z</dcterms:created>
  <dc:creator>User</dc:creator>
  <dc:description/>
  <dc:language>en-US</dc:language>
  <cp:lastModifiedBy>User</cp:lastModifiedBy>
  <dcterms:modified xsi:type="dcterms:W3CDTF">2014-10-27T07:02:00Z</dcterms:modified>
  <cp:revision>2</cp:revision>
  <dc:subject/>
  <dc:title/>
</cp:coreProperties>
</file>