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cs="Times New Roman" w:eastAsia="方正小标宋_GBK"/>
          <w:sz w:val="36"/>
          <w:szCs w:val="36"/>
        </w:rPr>
        <w:t>年全国职业院校技能大赛中职组获奖名单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171"/>
        <w:gridCol w:w="370"/>
        <w:gridCol w:w="121"/>
        <w:gridCol w:w="427"/>
        <w:gridCol w:w="3514"/>
        <w:gridCol w:w="275"/>
        <w:gridCol w:w="110"/>
        <w:gridCol w:w="115"/>
        <w:gridCol w:w="143"/>
        <w:gridCol w:w="136"/>
        <w:gridCol w:w="479"/>
        <w:gridCol w:w="206"/>
        <w:gridCol w:w="1509"/>
      </w:tblGrid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一、电子商务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子商务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3" w:hanging="13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毅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夕东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金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琳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夕东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金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远昊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夕东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金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莱西市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华玮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秀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    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莱西市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褚立鹏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秀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    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莱西市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旭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秀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    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第一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    华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晓俊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    琼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第一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展邦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晓俊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    琼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第一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义盛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晓俊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    琼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世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军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代丽鹏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军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鲁盛楠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军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龙门浩职业中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易    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龙门浩职业中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丹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龙门浩职业中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城成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海县高级职业技术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巧娣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葛云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海县高级职业技术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泽铀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葛云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海县高级职业技术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顺萧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葛云龙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电子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志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电子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博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电子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丹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财经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财经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懿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财经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闻舒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第一中等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明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第一中等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浩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第一中等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海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蜀兴职业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慧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蜀兴职业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汉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蜀兴职业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国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深圳市福田区华强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瑞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深圳市福田区华强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晓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深圳市福田区华强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洛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鑫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海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珺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珂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信息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小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信息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伟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信息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子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建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闻健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涔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慈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振华外经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无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振华外经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相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振华外经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滕    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马鞍山市经济技术学校（职业教育中心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马鞍山市经济技术学校（职业教育中心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马鞍山市经济技术学校（职业教育中心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凯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商务中等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今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商务中等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婉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商务中等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朝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经贸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一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经贸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凡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经贸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建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泸州市江阳职业高级中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飘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泸州市江阳职业高级中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泸州市江阳职业高级中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宇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第四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真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第四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磊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第四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宁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财经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财经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星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财经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房德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海宁市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燕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海宁市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川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海宁市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富哲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顺德区李伟强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邹炜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顺德区李伟强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嘉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顺德区李伟强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倩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合肥金融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先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合肥金融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志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合肥金融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玮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柯桥区职业教育中心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少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柯桥区职业教育中心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鸿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柯桥区职业教育中心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佳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财贸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洪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财贸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黎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财贸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晨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经济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德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经济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昌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经济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符钦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市第二职业中专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旭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市第二职业中专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沛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市第二职业中专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景舒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信息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信息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星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信息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印明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灵石县第一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灵石县第一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灵石县第一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永安职业中专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庆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永安职业中专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建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永安职业中专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小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漳州第一职业中专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荣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漳州第一职业中专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超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漳州第一职业中专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育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现代职业技术学院（中专部）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现代职业技术学院（中专部）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邹国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现代职业技术学院（中专部）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文明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、车加工技术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车加工技术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机电工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天龙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帆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杭州湾中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红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    涛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铁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新昌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嘉明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阳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强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柯桥区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泽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建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市科技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沙    伟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辉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马鞍山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世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南海区信息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念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机电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聂家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金隅科技学校（原北京市建筑材料工业学校）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继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大众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明市高级技工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练闽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海口市高级技工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清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智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市技师学院诸城分院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耐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六合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徐州机电工程高等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船厂技工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宗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生产建设兵团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石河子工程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海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生产建设兵团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石河子工程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延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机械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海沧区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松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电子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    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昌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市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舒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机车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俊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山劳动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建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轻工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亚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县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    礼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机械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富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龙岗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小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渭南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怡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洪书高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龙岗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志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楚雄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锡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劳动保护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宇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机械高级技工学校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机电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洪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安徽省宿州市第二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星星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三、电机装配与运行检测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电机装配与运行检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58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电子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闯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胜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六合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玉豪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邵红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海涛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思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城阳区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宫成鹏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爽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卓建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机电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宇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万伟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城阳区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安栋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纪毓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江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伟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守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计算机中等职业技术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冬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邱建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电子信息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相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邝爱华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嘉善县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佳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鲁栋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工商信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兆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电子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顺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教育中心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立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顺德区梁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銶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琚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龙智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大众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昌乐宝石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光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大众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序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章丘第一职业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晓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化工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凌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职成教中心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佳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高新技术工程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临平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晨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轻工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世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松江区新桥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    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嘉善县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佳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顺德区梁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銶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琚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浩玄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渝北职业教育中心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朝鑫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市第一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科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神木县职业技术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平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志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渝北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开县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电子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佳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阳市中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晓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坤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水钢职工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吉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部湾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忠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妃甸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海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神木县职业技术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马鞍山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    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晋江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智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奉化职业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海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澧县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第二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雨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化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兴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郴州职业技术学院中职部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东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东莞理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庆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理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冶金高级技术学院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雪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重工业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时成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轻工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矫鹏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电子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德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装备制造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装备制造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建辉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四、户式中央空调安装与调试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户式中央空调安装与调试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64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明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运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    彬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    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机电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柯佳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机电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正南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俊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职业技术教育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    顺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锦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    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职业技术教育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    雷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锦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    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段慧东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静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葛玉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明书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静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葛玉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保定市第二职业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诺卿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郝学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段保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保定市第二职业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臧朝伟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郝学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段保林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电子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富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电子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奡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职业教育公共实训基地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正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职业教育公共实训基地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绍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武进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振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武进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嘉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海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舜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来宾市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    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来宾市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覃扬飘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德州交通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帆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德州交通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少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    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柯    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科技管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国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科技管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麟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轻工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轻工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孔令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工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春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工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俊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泰市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志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泰市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军峰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市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昌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市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工业科技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工业科技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德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柯桥区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柯桥区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陈村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电气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    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电气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鑫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灵石县第一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耿家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灵石县第一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单    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部湾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家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部湾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建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第二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兹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第二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记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吉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世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吉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俞云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工贸高级技工学校（北京市工贸技师学院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    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工贸高级技工学校（北京市工贸技师学院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全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第一商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    庆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第一商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志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电子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兆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电子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雪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兴义市中等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家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兴义市中等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虎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化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明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化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苗金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州市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敖铮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州市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知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电子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康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电子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一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区四明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    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区四明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万年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五、机器人技术应用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机器人技术应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江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傅璧君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施    琴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金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江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    清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施    琴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金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江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凌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施    琴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金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机电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泽城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过    磊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德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机电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烨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过    磊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德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机电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唐浩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过    磊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德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九龙坡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迎鑫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宏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贞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九龙坡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兴江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宏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贞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九龙坡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明亮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宏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贞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第一中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华昆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振龙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辉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第一中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揭英景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振龙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辉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第一中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志革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振龙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辉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理工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耀俊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龙建飞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春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理工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宇鹏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龙建飞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春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理工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邝嗣阳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龙建飞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春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龙门浩职业中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选渝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游华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永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龙门浩职业中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建华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游华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永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龙门浩职业中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易唐平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游华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永洪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晓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岳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南川隆化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良言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南川隆化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皮周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南川隆化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发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第一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思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第一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志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第一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楚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电子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燕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电子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亚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电子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司佳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志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东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继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沙井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峰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沙井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锦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沙井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立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    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毅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中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现代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雨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现代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   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现代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培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电子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    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电子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骆恩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电子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樊伦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    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区    学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电子机械工程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电子机械工程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祖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电子机械工程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贯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黄埔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烨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黄埔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文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黄埔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庆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电子信息职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竞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电子信息职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汤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电子信息职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虞舜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象山县技工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悠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象山县技工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谷林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象山县技工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海职业教育中心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海职业教育中心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庞甬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海职业教育中心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    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寿光市职业教育中心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郝玉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寿光市职业教育中心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恩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寿光市职业教育中心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志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市第一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海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市第一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先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市第一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海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博伦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邝嘉隆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博伦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书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博伦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志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电子职业中专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哲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电子职业中专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惠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电子职业中专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志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经济技术开发区职业中等专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大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经济技术开发区职业中等专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万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经济技术开发区职业中等专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    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市科技中等专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伟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市科技中等专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开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市科技中等专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健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巫山县职业教育中心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龚荣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巫山县职业教育中心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史万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巫山县职业教育中心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尚明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高新技术工程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鑫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高新技术工程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高新技术工程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存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市机械工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峻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市机械工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继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市机械工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绪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伟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    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淮南经济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立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淮南经济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香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淮南经济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屈    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邱少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    浩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六、机械装配技术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机械装配技术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7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殷    徐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利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海职业教育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戎传龙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巧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江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旭东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童    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第二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翔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仲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常熟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金刚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佶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机电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威超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永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轻工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江北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于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轻工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维康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教育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华志扬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    鼎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洪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垚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仕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市机械工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浩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牟长春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州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开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临海市中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锦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章丘第一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丰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装备制造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天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冶金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顺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南造船集团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晓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市技师学院诸城分院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水电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生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南造船集团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令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嘉善县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毛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三峡水利电力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长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工贸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贤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锦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铁路电气化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冠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佛山市南海区第一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林礼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铁路电气化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盐城机电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启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机械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书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鄂尔多斯理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子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治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机电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泽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三亚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海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海县高级职业技术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起涛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市机械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桑国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莱西市职业教育中心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国庆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楚雄高级技工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洪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胶州市职业教育中心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衡阳农工贸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银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楚雄高级技工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    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大众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漯河市第一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永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机电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衡阳农工贸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    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榆林农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聪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大众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亓    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机电工程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陀名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金隅科技学校（原北京市建筑材料工业学校）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明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轻工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华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市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其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机电工程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业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洋浦技工学校（职教中心）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永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衡南县职业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红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高级技工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汽车工业高级技工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智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劳动保护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劳动保护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海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漯河市第一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黎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三峡水利电力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    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重工业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志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玉林农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明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遵义航天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龙    郡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信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常熟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鸣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舟山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柴嘉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三亚高级技工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志祥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七、模具制造技术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模具制造技术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56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海职业教育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永强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飞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路    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海职业教育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庆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飞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路    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剑彬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新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国林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新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机电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庆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机电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凌利皓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工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车浩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振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晴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工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天佑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振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晴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市技师学院诸城分院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海战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德春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树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市技师学院诸城分院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辉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树东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德春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轻工工程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殷超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轻工工程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嘉善县中等专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宇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嘉善县中等专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梅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高级技工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苟仕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高级技工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斯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顺德区梁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銶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琚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志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顺德区梁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銶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琚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伟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中等专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中等专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开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玉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凯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东莞市机电工程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叶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东莞市机电工程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弄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威海工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    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威海工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耀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立信职业教育中心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剑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立信职业教育中心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    明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舒坤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祖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武进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    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武进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    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县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崇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县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工贸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鞠文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工贸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卞文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鞍山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天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鞍山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刚尚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夏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志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马鞍山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    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马鞍山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衡阳农工贸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峥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衡阳农工贸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成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君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机电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晓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机电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国庆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劳动保护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续亚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劳动保护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聂英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机电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英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机电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市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市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毕泽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志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茂桂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八、数控车床装调与维修技术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数控车床装调与维修技术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6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常熟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俞佳莹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常熟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新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宇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兴县职业技术教育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启铭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霍永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忠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兴县职业技术教育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青青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霍永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忠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市技师学院诸城分院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文龙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晓龙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段夕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市技师学院诸城分院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隋德伟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晓龙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段夕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武进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冬银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武进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春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伟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机电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嘉鑫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江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机电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    平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    琪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机电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凯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机电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春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佛山市顺德区梁</w:t>
            </w:r>
            <w:r>
              <w:rPr>
                <w:rFonts w:ascii="Times New Roman" w:hAnsi="Times New Roman" w:cs="Times New Roman"/>
                <w:spacing w:val="-10"/>
                <w:sz w:val="26"/>
                <w:szCs w:val="26"/>
              </w:rPr>
              <w:t>銶</w:t>
            </w: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琚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俊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佛山市顺德区梁</w:t>
            </w:r>
            <w:r>
              <w:rPr>
                <w:rFonts w:ascii="Times New Roman" w:hAnsi="Times New Roman" w:cs="Times New Roman"/>
                <w:spacing w:val="-10"/>
                <w:sz w:val="26"/>
                <w:szCs w:val="26"/>
              </w:rPr>
              <w:t>銶</w:t>
            </w: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琚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阮铭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峄城区职业中专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峄城区职业中专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劳动保护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帅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劳动保护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教育中心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苗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教育中心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伟然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耿佳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电子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    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电子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    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市职教中心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巨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市职教中心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晓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德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逄宇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宁市高级技工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佳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宁市高级技工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    涛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胶州市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冷嘉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胶州市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文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富阳市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金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富阳市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志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长市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纵任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长市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维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马鞍山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扬帆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马鞍山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梦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楚雄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楚雄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汝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仑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叶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仑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智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机电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贵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机电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丁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合川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左    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合川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逯    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电子机械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电子机械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德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大众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文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大众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之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装备制造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装备制造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维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    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    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第二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博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第二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    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赵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宝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子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石化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覃若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石化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锐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九、数控车加工技术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数控车加工技术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顺德区郑敬诒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蒙志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海县高级职业技术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史继贤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俞    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马鞍山工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章成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    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沙井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宇航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海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徐州机电工程高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阚世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惠山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龙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志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    瑜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宪磊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顺德区梁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銶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琚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家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劳动保护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腾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海职业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佳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新昌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   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友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金隅科技学校（原北京市建筑材料工业学校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威海工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旭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机械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市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向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松江区新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海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机电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玉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工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郁    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理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兴隆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积光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俊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鸿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汽车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游    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海沧区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文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龙门浩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家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市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思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工业贸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匡险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机车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少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龙岩华侨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荣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荆州市创业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机电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邱发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市铁路中等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迪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城阳区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兰光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密云县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海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装备制造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诗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临平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    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电子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机械高级技工学校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机电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春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生产建设兵团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兵团工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满占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晋江市安海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冉海均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十、数控铣加工技术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数控铣加工技术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荣辉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洪成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炳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机电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    建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晓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临平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佳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仑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锦源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新昌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树栋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一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市技师学院诸城分院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段树权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金友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刘国钧高等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光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虹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工贸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锦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沙井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登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轻工工程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高级技工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利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第二轻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立信职业教育中心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顺德区郑敬诒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本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大众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轻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俊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荆州市创业职业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    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顺德区梁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銶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琚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伍恒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理工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伟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德财经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海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佳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市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伟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长市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承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金隅科技学校（原北京市建筑材料工业学校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会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市铁路中等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世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机电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明汝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航天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欧阳思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劳动保护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满    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电子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森茂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    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石化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晓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铁路机械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机车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南安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洪剑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马鞍山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家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漳州第一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保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宁市世纪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祝玺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楚雄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俊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机械高级技工学校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机电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丘德怀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十一、数控综合加工技术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数控综合加工技术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海县高级职业技术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伟参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尚元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洪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海县高级职业技术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耀坤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尚元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洪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海县高级职业技术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俞琪楠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尚元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洪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威海工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宏晓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昭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桑玉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威海工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玉成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昭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桑玉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威海工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书阳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昭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桑玉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刘国钧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彬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建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刘国钧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佳斌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龙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刘国钧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莫    帆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建中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佛山市顺德区梁</w:t>
            </w:r>
            <w:r>
              <w:rPr>
                <w:rFonts w:ascii="Times New Roman" w:hAnsi="Times New Roman" w:cs="Times New Roman"/>
                <w:spacing w:val="-10"/>
                <w:sz w:val="26"/>
                <w:szCs w:val="26"/>
              </w:rPr>
              <w:t>銶</w:t>
            </w: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琚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志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佛山市顺德区梁</w:t>
            </w:r>
            <w:r>
              <w:rPr>
                <w:rFonts w:ascii="Times New Roman" w:hAnsi="Times New Roman" w:cs="Times New Roman"/>
                <w:spacing w:val="-10"/>
                <w:sz w:val="26"/>
                <w:szCs w:val="26"/>
              </w:rPr>
              <w:t>銶</w:t>
            </w: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琚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华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佛山市顺德区梁</w:t>
            </w:r>
            <w:r>
              <w:rPr>
                <w:rFonts w:ascii="Times New Roman" w:hAnsi="Times New Roman" w:cs="Times New Roman"/>
                <w:spacing w:val="-10"/>
                <w:sz w:val="26"/>
                <w:szCs w:val="26"/>
              </w:rPr>
              <w:t>銶</w:t>
            </w: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琚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力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家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晓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鑫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第二轻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佘    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第二轻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智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第二轻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忠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工贸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俊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工贸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史文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工贸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祝瑞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嘉善县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嘉善县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程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嘉善县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运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蚌埠科技工程学校（安徽蚌埠职</w:t>
            </w: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业教育中心、蚌埠机电工程学校）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蚌埠科技工程学校（安徽蚌埠职</w:t>
            </w: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业教育中心、蚌埠机电工程学校）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贺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蚌埠科技工程学校（安徽蚌埠职</w:t>
            </w: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业教育中心、蚌埠机电工程学校）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福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荣焘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    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双林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志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林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扬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金隅科技学校（原北京市建筑材料工业学校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赵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金隅科技学校（原北京市建筑材料工业学校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云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金隅科技学校（原北京市建筑材料工业学校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冷文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城市科技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    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城市科技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敬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城市科技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日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克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高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良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机电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克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机电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景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机电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    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立信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立信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城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立信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    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业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绍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高新技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高新技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    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高新技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鑫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水利水电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水利水电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栩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水利水电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甄宝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南安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川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南安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欧阳振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南安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颜    平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十二、液压与气动系统装调与维护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液压与气动系统装调与维护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67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汉清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浙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杭州湾中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泽南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春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轻工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柄泓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晓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南羽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江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之秋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彩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武进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应岢成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建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轻工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康兴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    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职业技术教育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琳浩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加壮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    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三亚高级技工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伟东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越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市技师学院诸城分院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栋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晓龙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轻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邹艺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临海市中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机电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文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市周巷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晨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市机械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洪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电子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兴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嘉兴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鑫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仪表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文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作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市机械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鹏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第一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振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第一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章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宿迁经贸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苏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电子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岳晨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    炀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海职业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经济技术开发区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公用事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沛淼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上海市松江区新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    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胶州市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冷    晓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城区职业中专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    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海沧区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传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荣昌县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铁路电气化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    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继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石化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忠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石化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津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楚雄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文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自动化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旭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仪表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文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学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装备制造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光耀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增城市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国雄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湛江机电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培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兴县职业技术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崇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福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多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机电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振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向瑞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贞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铁路电气化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杏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合肥电子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诗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新密市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波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三亚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符儿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市政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燕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大众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培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漯河市第一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永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神木县职业技术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雄雄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大众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盱衡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城职业中专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桐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马鞍山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春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机电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郝乃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衡阳农工贸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周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志文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十三、装配钳工技术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装配钳工技术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1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浦口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琢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傅宗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新昌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俞伟强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如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仑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史宇臻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毛    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高淳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孔令威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贤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南造船集团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兵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鸿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高明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婉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教育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市相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冷红军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机电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圣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轻工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楚雄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正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工贸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贤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德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机车车辆厂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善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嘉善县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文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装备制造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云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市技师学院诸城分院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庞    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三亚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海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保定工程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    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机车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左宇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山推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盛    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越华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市机械工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牟义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机电工程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熙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市铁路中等职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鹏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皇岛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洁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金隅科技学校（原北京市建筑材料工业学校）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蚌埠科技工程学校（安徽蚌埠职业教育中心、蚌埠机电工程学校）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乐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衡阳农工贸职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祺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机车车辆厂技工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花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石化高级技工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秀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大众工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    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晋江市安海职业中专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名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汽车工业高级技工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榆林农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    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农业机械化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德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永州市工商职业中等专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铁十三局集团有限公司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包头机械工业职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平    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马鞍山工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裴梦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建始县中等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高级技工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晓冉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十四、汽车运用与维修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定期维护和车轮定位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86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州交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颖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永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    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州交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    睿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永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    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立信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中华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牟方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立信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其明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牟方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交通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晓斌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青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    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交通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润森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青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    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耀华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培松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华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华材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古裕军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智男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    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华材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健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    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智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岭市职业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    成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兵凡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海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岭市职业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希振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兵凡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海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阳市交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昌江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国志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可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阳市交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昌强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国志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可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汽车工程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华立鹏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励    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汽车工程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肯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励    敏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云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第二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翟    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第二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苗雨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昌平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开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昌平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照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辛    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立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理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广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理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希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金陵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永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金陵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一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钟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    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德州交通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腾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德州交通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岳彩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职成教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展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职成教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宇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马鞍山市经济技术学校（职业教育中心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马鞍山市经济技术学校（职业教育中心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鑫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锦州市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思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锦州市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尤寰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祥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长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    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徐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守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汽车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佳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汽车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帅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交通口岸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德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交通口岸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玉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佳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资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凌法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符建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交通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靖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交通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少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汽车职业高级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汽车职业高级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洪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荆州市创业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邹   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荆州市创业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金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理工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戚熙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理工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    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毕振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晓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天津市东丽区职业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成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天津市东丽区职业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长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    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晨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玉溪工业财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长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玉溪工业财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交通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交通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利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现代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星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现代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言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理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凌金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理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飞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交通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亚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交通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海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群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育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巴南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    炼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巴南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林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辉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宏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喆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工业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正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工业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正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保定市第四职业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志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保定市第四职业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新雅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汽车维修基本技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3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无锡汽车工程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    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耿    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岭市职业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柏吟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仁满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交通运输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丹龙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鸿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交通职业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照鑫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书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德州交通职业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泽辉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市锦堂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志东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科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交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江尧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国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阳市交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石县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秀驰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交通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海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苏州建设交通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金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马鞍山市经济技术学校（职业教育中心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廷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市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秀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立信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名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倡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泰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金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荆州市创业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覃绣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象山县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志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高级技工学校（广西交通技师学院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蒙坚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汽车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交通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龙岗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钰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贺光明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营口市农业工程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宁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华材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诗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大众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杏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轻工工程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建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交通职业技术学院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    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鑫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交通口岸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天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市机械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香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呼和浩特市第三职业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晓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泳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昌市青山湖旅游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盘锦市经济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柏森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建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三亚高级技工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交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伯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悦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第二职业中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海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第二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红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东丽区职业教育中心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立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涿州市职教中心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博文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车身修复（钣金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3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扎西曲邓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育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昌平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子昂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时景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第二高级技工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    斌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贺玉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杨浦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山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志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立信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天龙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龙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汽车工程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玉庆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文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岭市职业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宗雷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水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工业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艺严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志东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交通高级技工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豪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呼和浩特市汽车工程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穆    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交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銮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市锦堂职业高级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佳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市第四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其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市机械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弘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城阳区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诚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玉溪工业财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小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顺德区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团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汽车工程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汽车职业高级中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宇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晋江华侨职业中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    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国防科技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林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昌市青山湖旅游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涂雄鸣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阳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缪小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交通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伟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苏州建设交通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浩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齐齐哈尔市职业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书荡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工业科技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海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车富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殷鹏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巴南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德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交通口岸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继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汽车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德州交通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交通运输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海堂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正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龙岗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维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项书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鞍山市交通运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繁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理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柱锋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车身涂装（涂漆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3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晓天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葛建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汽车工程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凃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玉坤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武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德州交通职业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家星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覃世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巴南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    浩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光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海宁市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希桢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简海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市锦堂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佳迪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立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龙岗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洪彬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揭光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立信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贤斌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飞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交通运输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浪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城市科技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海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苏州建设交通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利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国防科技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学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马鞍山市经济技术学校（职业教育中心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高级技工学校（广西交通技师学院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剑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第二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骆家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汽车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贵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华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毛志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昌汽车机电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    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阳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青岛市城阳区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哲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呼和浩特市汽车工程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玉溪工业财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普国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交通高级技工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曲靖应用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文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交通职业技术学院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市第四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汉幸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理工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哲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工业科技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机电工程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惠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天巳汽车中等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昀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汽车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包鹏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交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里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市机械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志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交通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兰晓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鞍山市交通运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文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长乐职业中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成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世永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交通口岸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靳    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电子信息工程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曙光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汽车空调维修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3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苏州建设交通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    源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兴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市锦堂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天露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建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凯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志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汽车工程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辉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窦    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德州交通职业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滑雅彬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代    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机电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利军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冬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立信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邹一帆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    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青岛市城阳区职业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正泽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宁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汽车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孔    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阳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远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华材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智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第二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书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交通职业技术学院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嘉善信息技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合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龙岗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晓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昌平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定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马鞍山市经济技术学校（职业教育中心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孟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海口市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春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高新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楚希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惠应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市工程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文庆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交通运输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文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卓浩特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汽车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交通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子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镇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志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天津市东丽区职业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赖利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工业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玉凡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叶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上虞区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城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泽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九龙坡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腾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现代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润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市第三职业中专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浩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树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汽车职业高级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    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昌汽车机电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梦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高级技工学校（广西交通技师学院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晖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交通口岸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永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昱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交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天一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国庆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十五、城市轨道交通车辆运用与检修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城市轨道交通车辆运用与检修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54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滕    涛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华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子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剑鸣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华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子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仁骏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华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子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铁路电气化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昊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守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立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铁路电气化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鹏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守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立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铁路电气化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凯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守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立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杭州湾中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仕龙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文科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州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杭州湾中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树松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文科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州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杭州湾中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伯建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文科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州科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宁市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春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宁市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烨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宁市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骐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铁道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进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铁道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黄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铁道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臧    冀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交通运输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子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交通运输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邱伟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交通运输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志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泰兴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佳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泰兴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英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泰兴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光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职业技术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栋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职业技术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嘉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职业技术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金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公用事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丹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公用事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盛炯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公用事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天明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三亚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施威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三亚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    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三亚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文红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密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颜志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密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玉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密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吉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旭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吉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满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吉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海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永康市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永康市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荣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永康市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杭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铁路运输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健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铁路运输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可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铁路运输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泽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第九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丙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第九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    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第九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齐殿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长市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国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长市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义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长市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林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童丁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吟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欣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交通口岸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邹良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交通口岸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交通口岸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德裕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十六、汽车营销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中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汽车营销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7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交通高级技工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雨珊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玲送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苗吉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交通高级技工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瑜晶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玲送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苗吉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立信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镇豪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秋实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立信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丹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秋实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大众工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艳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    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郁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大众工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霞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郁华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    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汽车工程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丹华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    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汽车工程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    源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从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汽车高级技工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颖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晓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郝    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汽车高级技工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盛雪梅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晓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郝    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东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倪云凤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继斌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凤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东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昌鼎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凤霞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继斌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盛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邵    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建设交通高等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嘉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建设交通高等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雪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交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交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密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抚顺市第一中等职业技术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晓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抚顺市第一中等职业技术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诗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海职业教育中心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坚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海职业教育中心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昌平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昌平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云潇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交通运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治汶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交通运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明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鞍山市交通运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鞍山市交通运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美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环成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雅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环成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乐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马鞍山市经济技术学校（职业教育中心）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    盼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马鞍山市经济技术学校（职业教育中心）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梅秀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交通口岸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仕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交通口岸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怀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汽车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汽车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晓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高级技工学校（广西交通技师学院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凌    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交通高级技工学校（广西交通技师学院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美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交通运输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    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交通运输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佳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德州交通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秋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德州交通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雪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秀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冠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交通运输职业学院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萌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维吾尔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交通职业技术学院中专部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维吾尔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交通职业技术学院中专部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雅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莉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德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市交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媛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远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昌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子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施雅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顺德区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嘉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顺德区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怡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汽车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水芸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汽车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长乐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彬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长乐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铜陵市中等职业技术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陆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铜陵市中等职业技术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旺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交通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交通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市锦堂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金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市锦堂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梦婷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十七、酒店服务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餐宴会摆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旅游与财经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晓颖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琼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杭州市旅游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莹梦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燕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杭州市旅游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依倩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蓓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行知中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丹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俞健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外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万思含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永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江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姗姗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璐璐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女子职业高级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苇如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佳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淑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外事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    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市第一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玉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昌市第一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樊巧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振华外经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亚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旅游商务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泳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现代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    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市公共关系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    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旅游商务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嘉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外事服务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雨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大连市女子中等职业技术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海职业教育中心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菲菲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思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闫靓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贺文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欢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芜湖市职业教育中心（安徽省芜湖应用技术学校）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咏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阎慧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德财经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宁市第一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花    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现代服务中等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原永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晋城市高级技工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泽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双流县华阳职业高级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小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财经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宁市世纪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    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福州旅游职业中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淑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天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市第一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晨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中华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田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福州旅游职业中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章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经济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玉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市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伶童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客房中式铺床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旅游与财经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婧艺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中策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龚    浩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行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旅游商贸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鑫波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珉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东钱湖旅游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茂丽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俞王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旅游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俊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贺    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永磊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邹    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林桐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邹    敏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仑职业高级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剑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曹杨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市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泽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市第一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俊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外事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朋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成都市礼仪职业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    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蔚会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职业教育中心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圆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大连市旅游中等职业技术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嘉庆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三亚高级技工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丽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赤峰第一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市公共关系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邹    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旅游商务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晓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海口旅游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学贤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福州旅游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闽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昌市第一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包丽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绪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海沧区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丽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商务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封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秭归县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婷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财贸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国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新鹏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晓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经济贸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仕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外事服务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昱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兰州旅游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祁    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焦    怡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深圳市福田区华强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曼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市第一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岑    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平顶山市文化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旭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乡县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碧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市公共关系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外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福州旅游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秀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秭归县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元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商务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阿敏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十八、烹饪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中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热菜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88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外事服务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行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    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杨浦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    凯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纯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扬州商务高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    琪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庆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常州旅游商贸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颜    昊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    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第二职业中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云博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江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    淳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庄    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烹饪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海涛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    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市鼓楼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春燕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    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扬州商务高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珊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庆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烹饪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绍伟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麻忠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文华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荣    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市第一职业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英明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永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北京市丰台区职业教育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坤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第三职业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舜臻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西湖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亚芳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厉志光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市第一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春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经济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   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区古林职业高级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科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德清县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佘旭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第三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叶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商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胃雄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莱西市职业教育中心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廷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群星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孝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市盘龙职业高级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勇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群星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亮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市旅游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春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吉林省经济贸易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彦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市盘龙职业高级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威海工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隋金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裴云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大连市烹饪中等职业技术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传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区古林职业高级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形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商贸旅游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    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州华侨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仁构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佳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生产建设兵团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石河子工程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    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海县高级职业技术中心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振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东方烹饪中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永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职业教育中心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成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职成教中心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凯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吉林省经济贸易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健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通海县职业高级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代晓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烹饪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宇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通海县职业高级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泽杰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市财政金融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    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铭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商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日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大连市烹饪中等职业技术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国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芜湖市职业教育中心（安徽省芜湖应用技术学校）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先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兰州市商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常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劲松职业高中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职成教中心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    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外事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晨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福鼎职业中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志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丰台区职业教育中心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术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振华外经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荣耀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旅游商务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志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海口旅游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振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宁市世纪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忠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第二职业中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文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旅游商务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碧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方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外事服务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晓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琼海市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    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第一商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    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第二商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赐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家界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欣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良渚职业高级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振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侨兴轻工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庄    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现代应用技术中等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志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北外事中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有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市第一职业高中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博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劲松职业高中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南安市红星职业中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欧智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梅州农业学校（梅州市理工学校）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国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商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富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鞍山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印体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宁市世纪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庆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平安县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小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银川职业技术学院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露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    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商业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    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商贸旅游成人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翟明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芜湖市职业教育中心（安徽省芜湖应用技术学校）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家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梅州农业学校（梅州市理工学校）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孟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丹东市中等职业技术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功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晋江市晋兴职业中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政权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面点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88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西湖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虞哲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珺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华    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曹杨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百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延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锦州市第一中等职业技术专业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玲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扬州旅游商贸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    蕊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爱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通市旅游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熳琦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连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昌平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庆燕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兴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旅游与财经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慧茹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辅先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杨浦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欣欣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玉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烹饪中等职业技术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媛媛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晓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扬州旅游商贸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豆思昆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爱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杨浦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苏瑞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玉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烹饪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智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玉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曹杨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佳莉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延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锦州市第一中等职业技术专业学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昱坤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临海市中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家俊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菊平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旅游商贸高等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丽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莱西市职业教育中心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婧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职成教中心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华超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烹饪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燕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维吾尔自治区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乌鲁木齐市技工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喜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区古林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胜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岭市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琳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第二商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思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昌平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洪天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烹饪中等职业技术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芳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区古林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厉承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市第一职业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梦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通海县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国琼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第三职业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荣倩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市商业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尚金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旅游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增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莱西市职业教育中心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亚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商贸旅游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风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市商业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晓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海口旅游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钟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鞍山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第二职业中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焦利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威海工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商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少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威海工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明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南安市红星职业中专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敏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职业教育中心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商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敏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烹饪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宁市世纪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海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职成教中心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农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    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鞍山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梦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白云行知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植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顺德区梁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銶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琚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东方烹饪中专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双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南安市红星职业中专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花泽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商贸旅游成人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车    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市旅游职业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柳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旅游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家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市第一职业高中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晨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市第一职业高中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秀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市盘龙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文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外事服务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雲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焕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商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佳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信息工程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邱萌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城市建设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兰州市商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小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庆市蒙妮坦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竣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商务高级技工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玲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劲松职业高中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晋江市晋兴职业中专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顺德区梁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銶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琚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一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通海县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晓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银川职业技术学院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青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第二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涓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南屏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覃启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临海市中等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海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甬江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幸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商务高级技工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伍春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商业职业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昆明市盘龙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万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经贸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瑞焘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卫市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兆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儋州市中等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晶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丰台区职业教育中心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智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商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    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市第一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乐香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第二职业中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芜湖市职业教育中心（安徽省芜湖应用技术学校）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勇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市旅游学校（需初中分离）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靳堡喻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冷拼与雕刻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84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外事服务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    晟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淼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商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丝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福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曹杨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荣陵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志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第三职业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金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扬州商务高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施凌星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旅游与财经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    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宿豫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尤文静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恩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甬江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经定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邵    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旅游与财经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    霖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    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邳州市车辐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喻鹏程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青田县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赖幼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敏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曹杨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正威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志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劲松职业高中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亚鹏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牛京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西湖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建飞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炳华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松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商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廷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南屏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连铭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德清县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佛山市顺德区梁</w:t>
            </w:r>
            <w:r>
              <w:rPr>
                <w:rFonts w:ascii="Times New Roman" w:hAnsi="Times New Roman" w:cs="Times New Roman"/>
                <w:spacing w:val="-10"/>
                <w:sz w:val="26"/>
                <w:szCs w:val="26"/>
              </w:rPr>
              <w:t>銶</w:t>
            </w: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琚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锷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莱西市职业教育中心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初晓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海口旅游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烹饪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春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通海县职业高级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潼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大连市烹饪中等职业技术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大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福鼎职业中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庄俊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鑫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培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威海工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海县高级职业技术中心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葛    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烹饪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胜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第二商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    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海县高级职业技术中心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纪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佛山市顺德区梁</w:t>
            </w:r>
            <w:r>
              <w:rPr>
                <w:rFonts w:ascii="Times New Roman" w:hAnsi="Times New Roman" w:cs="Times New Roman"/>
                <w:spacing w:val="-10"/>
                <w:sz w:val="26"/>
                <w:szCs w:val="26"/>
              </w:rPr>
              <w:t>銶</w:t>
            </w: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琚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剑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市第一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文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旅游商务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大众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区古林职业高级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翁晨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克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市旅游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    耀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烹饪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海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宁市世纪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世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昌平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职业教育中心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樊勇杰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群星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高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区古林职业高级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    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第二职业中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峰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市第一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蒙慧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市第一职业高中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闫帅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鞍山市现代服务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春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柯桥区职业教育中心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欧国凡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南安市红星职业中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佳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商贸旅游成人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鹏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福鼎职业中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雷善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商贸旅游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正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临高县中等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族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南屏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锐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大连市烹饪中等职业技术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文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商务高级技工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银川职业技术学院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兴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银川职业技术学院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金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威海工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邹佳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市财政金融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尉家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市第一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正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攀枝花市经贸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献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沙井职业高级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正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商业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忆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市第一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林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家界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永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博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经济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保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通海县职业高级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庆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洛阳市第一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龙岗区第二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镜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劲松职业高中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石家庄市旅游学校（需初中分离）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莱西市职业教育中心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范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    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鞍山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鲁迎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昌平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维吾尔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乌鲁木齐市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顺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长乐职业中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    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乐都县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    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泸州市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向安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定西工贸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霞霞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十九、农机维修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中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农机维修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4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溧水中等专业学校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溧水电大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赞星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句容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房    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杨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职成教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   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垚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伟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杭州湾中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晨阳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番禺区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伟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立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电气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可可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翔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海宁市职业高级中学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正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泽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中县职业教育中心（职教中心）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施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朝阳工程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九江科技中等专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民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琳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华宁县职业高级中学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建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攀枝花市华森职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德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九江科技中等专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进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市经济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健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农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小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机电工程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雪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农业机械化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龙前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华市九峰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忠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市经济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新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坤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和林县高级职业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志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机电工程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人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交通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永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交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    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佛山市顺德区胡宝星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尤锦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攀枝花市华森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明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枞阳县牛集高级职业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农业机械化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世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信息工程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乔金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科技工程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志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桐封技工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路开开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十、艺术插花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艺术插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4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旅游与财经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鹏飞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    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农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俞晴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卓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旅游与财经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诗雨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    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农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碧虹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珊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农业经济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席晨凯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淑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农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芳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贞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农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    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桂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北碚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前吕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天容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柯桥区园艺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璐瑶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仑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缘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国际职业教育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杭州市旅游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漪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园林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婷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惠州工程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文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对外贸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晓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第二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褚鲁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普洱农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段梦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工业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农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勤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肇庆市工程技术中等职业学校（肇庆市农业学校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炘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朝阳工程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雨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龙岩市农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泽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曲靖农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强强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市第四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莫泺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新洲高级职业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    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盐港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翁    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祁东县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智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园林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闫逸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亦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博爱县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英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漳州市农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小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农业经济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泽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市第四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    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德职业技术学院中职部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   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园林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纪赫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忻州市原平农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冬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青岛市莱西市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燕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孔   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水市农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伏赞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桐封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卫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农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龚云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即墨市第一职业中专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    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新洲高级职业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贝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十一、种子质量检测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种子质量检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8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淮安生物工程高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爽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淮安生物工程高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翟文静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绕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农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    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长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第二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浩威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晓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海宁市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毛付琴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    怡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普洱农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仝发挥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纪文红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化县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伍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农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卫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昌平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雅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区四明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史    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经贸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雪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对外贸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    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农业经济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露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平度市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伟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材料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紫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三明林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清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绵阳农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金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苍溪县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    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庄浪县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亚亚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天津市武清区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婷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枞阳县牛集高级职业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守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安县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欢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农林科技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关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市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建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兴山县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思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青岛市莱西市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封海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市农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天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赤峰市华夏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农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敏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工程技术管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施雨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舒兰市职业高级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维吾尔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农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婷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五常市职业技术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生态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东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水市农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彩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泉州市农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进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林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    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维吾尔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农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清玲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十二、工程测量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工程测量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6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南京工程高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晨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缪健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南京工程高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圳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缪健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南京工程高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锐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缪健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南京工程高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    旭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缪健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物业管理职业中专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光壮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桑峰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物业管理职业中专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    菲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桑峰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物业管理职业中专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尚志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桑峰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物业管理职业中专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国振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桑峰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第二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    斌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卓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第二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兴泽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卓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第二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子栋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卓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第二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文博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卓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福州建筑工程职业中专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云彪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伙珍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崇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福州建筑工程职业中专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伙珍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崇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福州建筑工程职业中专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威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伙珍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崇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福州建筑工程职业中专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志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伙珍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崇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建筑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海军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    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建筑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    胜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    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建筑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宏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    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建筑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冬伟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艳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    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建设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明聪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序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景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建设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浩然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序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景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建设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福玉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序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景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建设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善伟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序文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景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建设交通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    超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蓉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建设交通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兆明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蓉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建设交通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振好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蓉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建设交通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时旷迪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蓉蓉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市政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树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市政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麦俊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市政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凯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市政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锦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水利职业技术学院（中专部）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辛时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水利职业技术学院（中专部）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和帅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水利职业技术学院（中专部）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英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水利职业技术学院（中专部）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振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建筑工程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毅飘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建筑工程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建筑工程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贺丁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建筑工程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测绘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晴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测绘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测绘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玮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测绘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信文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生产建设兵团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第六师五家渠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亚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生产建设兵团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第六师五家渠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    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生产建设兵团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第六师五家渠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万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生产建设兵团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第六师五家渠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仕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志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培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西南工程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西南工程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西南工程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西南工程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钱    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渝北职业教育中心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渝北职业教育中心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朝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渝北职业教育中心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霄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渝北职业教育中心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   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萧山区第四中等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宇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萧山区第四中等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宇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萧山区第四中等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佳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萧山区第四中等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瞿旭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连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茂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代炼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水电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向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水电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鲍永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水电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成礼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水电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新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建筑工程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晓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建筑工程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兴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建筑工程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    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建筑工程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智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象山县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    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象山县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永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象山县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    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象山县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倬瑜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南郑县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朝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南郑县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向长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南郑县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春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南郑县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明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城乡建设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迎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城乡建设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程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城乡建设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清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城乡建设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世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齐齐哈尔铁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管士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齐齐哈尔铁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恩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齐齐哈尔铁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向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齐齐哈尔铁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鑫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税东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泽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    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振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汨罗市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汨罗市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文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汨罗市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    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汨罗市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    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市政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冬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市政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忠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市政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雪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市政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建筑职业技术学院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海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建筑职业技术学院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蜀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建筑职业技术学院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志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建筑职业技术学院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先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煤炭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煤炭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双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煤炭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文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煤炭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正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烈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宇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    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    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青岛建筑工程职工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百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青岛建筑工程职工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沙路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青岛建筑工程职工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祖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青岛建筑工程职工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晓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建筑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肆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建筑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建筑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刁学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建筑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鲁    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惠安开成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凯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惠安开成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省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惠安开成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子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惠安开成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卫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铁路桥梁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    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铁路桥梁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文舒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铁路桥梁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武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铁路桥梁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光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理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布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理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祖雄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理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裕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理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于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建筑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    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建筑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建筑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逯帅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建筑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亚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鲁中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鲁中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晓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鲁中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志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鲁中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宗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合肥铁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合肥铁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    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合肥铁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士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合肥铁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光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铁路桥梁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麒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铁路桥梁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大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铁路桥梁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明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铁路桥梁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舒    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合肥建设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合肥建设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合肥建设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代珍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合肥建设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建筑材料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    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建筑材料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贺代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建筑材料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彦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建筑材料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朋辉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十三、建筑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CAD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建筑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CAD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84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    宁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凌    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赣榆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昌雨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南京工程高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锦超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    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苏州建设交通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敏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毅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城市科技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启鹏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延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行知中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狄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立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深圳市福田区华强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俊洪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吉职教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铭功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家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城乡建设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曲明军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建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建筑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宗金军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丽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建筑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逸诚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费惠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深圳市福田区华强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炳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    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峥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勤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建设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思羽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艳军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建设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洪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南川隆化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行知中等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硕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理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子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东阳市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    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杭州市萧山区第四中等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施炜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物业管理职业中专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莉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    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建筑工程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镇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城市科技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应    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商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玉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理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窦宇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合肥建设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飞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建筑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泰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合肥铁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宛    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物业管理职业中专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强婷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城市建设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保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平度市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超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建筑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龙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第一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乐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惠安开成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浪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理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建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青岛市房地产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乔    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醴陵市陶瓷烟花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传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建筑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在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宣城市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    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象山县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佳宇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理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念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城市建设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冠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建筑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逍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合肥铁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金隅科技学校（原北京市建筑材料工业学校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郄    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惠安开成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森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化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金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建筑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建筑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    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建筑工程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泽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水利水电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    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水利电力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    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青岛市莱西市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明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生产建设兵团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石河子工程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玉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建筑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晓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鞍山市工程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洪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泸县建筑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雷    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水利电力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    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建设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东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建筑工程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晓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三门峡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金隅科技学校（原北京市建筑材料工业学校）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从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卓资县职业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金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建筑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    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城市建设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建筑工程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鑫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城乡建设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英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维吾尔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建设职业技术学院中专部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保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第二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永皓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建筑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万    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遵义市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德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莹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水电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三门峡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    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神木县职业技术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维吾尔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建设职业技术学院中专部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家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生产建设兵团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石河子工程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晨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山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世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水利电力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市城乡建设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应庆尧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十四、建筑设备安装与调控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给排水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建筑设备安装与调控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给排水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68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    科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琴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俞    鑫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琴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嘉兴市建筑工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聪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成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嘉兴市建筑工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晓佳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成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第二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仁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淑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第二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江春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淑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柯桥区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燚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纪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柯桥区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浩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纪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平度市职业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宗京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晓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平度市职业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云鹏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晓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常州建设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君涛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羌    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常州建设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成成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羌    涯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行知中等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行知中等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聪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公用事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哲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公用事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晓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高等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高等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波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建设交通高等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    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建设交通高等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春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理工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明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理工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杰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城阳区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显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城阳区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洪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福建省福州建筑工程职业中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彦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福建省福州建筑工程职业中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段瑞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房地产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房地产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彦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经贸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泽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经贸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孔维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建筑工程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浩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建筑工程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杜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建筑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明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建筑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万    龙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建筑安装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吉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建筑安装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伟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建筑工程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龚    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建筑工程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龚启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建设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雷国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建设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司云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建筑工程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吉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建筑工程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连伟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    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松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物业管理职业中专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佰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物业管理职业中专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佘文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清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上佼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湛江机电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诗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湛江机电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纪统茂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建筑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立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建筑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市政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树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市政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天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三亚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冠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三亚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国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惠安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培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惠安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松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城市科技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城市科技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文世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城市建设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塔    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城市建设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城市建设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粟元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城市建设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重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建筑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建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建筑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智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第二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广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第二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毛星宇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十五、服装设计与工艺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女式时尚成衣款式、纸样设计与立体造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涟水县职业技术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凌    童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姗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南通市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晓秋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冒    晶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服装艺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语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瑄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丛艳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城阳区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晓棠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建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群益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玲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    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纺织工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裴晓莲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秋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帆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    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成人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泽珊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服装艺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可心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天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市经济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亚楠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建梅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科技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依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科技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宏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逸夫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尹    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衡阳市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沁怡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株洲市工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经济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高新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解银银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柯桥区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亚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市农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举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龙门浩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麟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合肥服装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凯芸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合肥服装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南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桐乡市职业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晓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城市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市锦堂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岑柯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纺织服装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秀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仑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艳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工艺美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钰苹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阜阳市第一高级职业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婷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即墨市第一职业中专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云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慧翔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媛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工业美术设计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丽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海南省儋州市中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华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山市沙溪理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绮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市第四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聂晓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傅琳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鋆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重庆市黔江区民族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城市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邦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服装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    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迎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工艺美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建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乔司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瑞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鸿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第二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云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株洲市工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黄庄职业高中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晋江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英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市第二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蒙彩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服装工艺美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石狮鹏山工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赟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商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第二职业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汕头市纺织服装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洁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慧翔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第二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鑫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好艺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晓会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女式品牌服装手工纸样制作、剪裁配伍与样衣试制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市锦堂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梦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淑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张家港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维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即墨市第一职业中专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    辉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宗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群益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阿依仙古丽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志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瑶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惠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南通市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佳莉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锦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城阳区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闫婷婷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立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群益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花蕤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宇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龙门浩职业中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    密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玉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嘉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    红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    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成人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锥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逸夫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安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烟台经济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晓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照市农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友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市经济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殷增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慧翔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博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合肥服装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凤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慧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电子科技职业学院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翠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婕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海县第一职业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蓓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杭州市萧山区第三中等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铄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株洲市工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龙雪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服装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玲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龙门浩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娄    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第二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开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服装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娜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虞灵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泸州市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晓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第二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来迎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纺织服装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黄庄职业高中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第二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蒙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高新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柴亚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服装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乔司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凯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财经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宁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德汽车机电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毛    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第二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市旅游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桂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服装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鞠昊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长乐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宇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市第二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蓝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科技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红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纺织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    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工业美术设计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嵇伟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山市沙溪理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泉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海南省儋州市中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秀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石狮鹏山工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於    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好艺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佳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科技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霍春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华侨商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文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鞍山市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春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市第一职业中专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慧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好艺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晓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城市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梅    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重庆市黔江区民族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广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女子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    圆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十六、模特表演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模特服装表演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市玄武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慧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姮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国际职业教育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关美琳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寿光市职业教育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咏畅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玉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国际职业教育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思雨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福州文教职业中专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雅梦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怡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晓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财经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婷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佳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威海工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凡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市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蕊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模特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    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广西艺术学院附属中等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羽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女子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宗思彤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兰州女子职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    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鞍山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明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纺织服装职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思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模特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嘉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宿州市第一职业高级中学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茹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维吾尔自治区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艺术学院附属中等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菲罗拉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·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木依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华夏职业教育中心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程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福田区华强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若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女子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伊香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大学艺术学院附属中等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世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湖州艺术与设计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邱梦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酒泉职业中等专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山市沙溪理工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沁一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商贸旅游职业技术学院中职部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职业教育中心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文倩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平面模特展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九龙坡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金洁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国际职业教育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书瑶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模特艺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南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思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镇江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龚依涵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    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寿光市职业教育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蓓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文华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国际职业教育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市经济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晓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服装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朱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齐凡淼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连云港市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合肥服装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静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衡阳市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包    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阜阳市第一高级职业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婷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模特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苗雨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女子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    玉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深圳市福田区华强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家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翁    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麦倩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服装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市第六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洁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丹东市中等职业技术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杜    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维吾尔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新疆艺术学院附属中等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阿依古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·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阿不都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龙门浩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海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纺织服装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柳如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大学艺术学院附属中等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轩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衡东县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诗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阜新市雪绒花模特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区古林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思洁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十七、艺术专业技能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中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国舞表演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78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北京舞蹈学院附属中等舞蹈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伸洋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    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北京舞蹈学院附属中等舞蹈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欣恋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北京舞蹈学院附属中等舞蹈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庆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北京舞蹈学院附属中等舞蹈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栩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金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戏剧学院附属舞蹈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嘉诚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晨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舞蹈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芳蕊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    然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戏剧学院附属舞蹈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正廷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    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戏剧学院附属舞蹈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灿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潜    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文化艺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靳子谦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军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艺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殷华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全    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艺术职业学院附属中等艺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宁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彧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梦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艺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峥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艺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晨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莉莉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戏剧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琳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舞蹈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顾子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福田区华强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莹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舞蹈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    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艺术职业学院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聂艺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佳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戏剧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    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昔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艺术职业学院（中专部）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欧阳真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艺术职业学院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艺术职业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昱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艺术职业学院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羽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艺术职业学院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婷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艺术职业学院（中专部）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丽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6"/>
                <w:szCs w:val="26"/>
              </w:rPr>
              <w:t>山西艺术职业学院附属中等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沫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舞蹈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龚家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文化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竞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艺术学院附属中等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秋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倪莹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贺云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文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中山舞蹈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雨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艺术职业学院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佳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中山舞蹈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馨升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剑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文化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外事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衍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衡阳市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思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舞蹈艺术职业中等专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临沂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文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艺术学院附属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旖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    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颖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衡阳市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    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汤    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艺术学院附属中等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羽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山西戏剧职业学院附属中等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郝   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艺术职业学院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梦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文    歆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依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外事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苗嘉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艺术职业学院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种瑶瑶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维吾尔自治区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艺术学院附属中等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阿尔曼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·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艾尼瓦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艺术学院附属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    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    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东北师范大学附属舞蹈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湘依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焦作市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翟维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文化艺术职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措才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东北师范大学附属舞蹈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斓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山西戏剧职业学院附属中等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腾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中山舞蹈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    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文化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丁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傅羽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兰州女子职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    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笑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文化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符箐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左    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睿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兰州女子职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雨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维吾尔自治区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艺术学院附属中等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19"/>
                <w:w w:val="95"/>
                <w:sz w:val="26"/>
                <w:szCs w:val="26"/>
              </w:rPr>
              <w:t>古丽迪娅尔</w:t>
            </w:r>
            <w:r>
              <w:rPr>
                <w:rFonts w:eastAsia="仿宋_GB2312" w:cs="Times New Roman" w:ascii="Times New Roman" w:hAnsi="Times New Roman"/>
                <w:spacing w:val="19"/>
                <w:w w:val="95"/>
                <w:sz w:val="26"/>
                <w:szCs w:val="26"/>
              </w:rPr>
              <w:t>·</w:t>
            </w:r>
            <w:r>
              <w:rPr>
                <w:rFonts w:ascii="Times New Roman" w:hAnsi="Times New Roman" w:cs="Times New Roman" w:eastAsia="仿宋_GB2312"/>
                <w:spacing w:val="19"/>
                <w:w w:val="95"/>
                <w:sz w:val="26"/>
                <w:szCs w:val="26"/>
              </w:rPr>
              <w:t>阿纳依</w:t>
            </w:r>
            <w:r>
              <w:rPr>
                <w:rFonts w:ascii="Times New Roman" w:hAnsi="Times New Roman" w:cs="Times New Roman" w:eastAsia="仿宋_GB2312"/>
                <w:spacing w:val="5"/>
                <w:w w:val="95"/>
                <w:sz w:val="26"/>
                <w:szCs w:val="26"/>
              </w:rPr>
              <w:t>提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键盘乐器演奏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7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音乐学院附属中等音乐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    坤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壮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星海音乐学院附属中等音乐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君麟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央音乐学院附属中等音乐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充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    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音乐学院附属中等音乐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傅    玉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兆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星海音乐学院附属中等音乐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冀宇森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惠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央音乐学院鼓浪屿钢琴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缪东君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音乐学院附属中等音乐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    云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    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艺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覃文姗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光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央音乐学院附属中等音乐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哲瑜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珊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音乐学院附属中等音乐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筱烨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壮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艺术职业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应跃佳敏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    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艺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子意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米若川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央音乐学院附属中等音乐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译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天津市音乐学院附属中等音乐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之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艺术学院附属中等艺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沛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艺术学院附属中等艺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婉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福田区华强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宇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艺术职业学院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香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艺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华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艺术职业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艺术职业学院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央音乐学院鼓浪屿钢琴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国音乐学院附属中等音乐专科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黄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焦作市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樊贝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艺术学院附属艺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良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艺术学院附属中等艺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昱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戏剧职业学院附属中等艺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开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艺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胥    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艺术职业学院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宗博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艺术学院附属中等艺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子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原    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艺术职业学院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艺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伊茂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外事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博傲雄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艺术职业学院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艺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艺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思晨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音乐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静榆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冰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音乐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斯沂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外事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邵罡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艺术学院附属中等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辰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俞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鞍山市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美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艺术职业学院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思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艺术学院附属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天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女子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艺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艺术职业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家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阎芮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晋中市职业中专学校（原晋中市榆次区第一职业中专学校）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    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文化艺术职业学院中专部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宸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晓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佳怡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凌金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维吾尔自治区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艺术学院附属中等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庞琪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姚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艺术职业学院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斯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泉州幼儿师范高等专科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怡昀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旅游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    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外事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芦缘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阳市第一中等职业技术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洪秋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维吾尔自治区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艺术学院附属中等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呼    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萍乡学院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宇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祁阳师范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明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艺术职业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心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东北师范大学附属舞蹈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铠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象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静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曦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文化艺术职业学院中专部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小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兰州女子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帆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十八、网络布线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网络布线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20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刘国钧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以昆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忠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登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刘国钧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益鹏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忠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登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刘国钧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唐伟成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忠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登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徐州财经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宝宝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磊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夙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徐州财经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顺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磊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夙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徐州财经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强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磊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夙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    雷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军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天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军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岛区职教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宫为龙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军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信息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辽迟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秋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连    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信息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刚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秋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连    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信息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鸣飞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秋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连    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电子信息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航鸣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    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电子信息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汤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    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电子信息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泽恩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    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清远工贸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炽聪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伟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新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清远工贸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文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伟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新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清远工贸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灿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伟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新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电子机械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华龙飞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玉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鞠    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电子机械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延朋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玉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鞠    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电子机械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春超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玉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鞠    艳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立信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原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立信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    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立信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安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职业技术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缪卫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职业技术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启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职业技术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春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高新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宏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高新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志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高新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良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信息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纪大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信息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文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信息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    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盐县商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盐县商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戈    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盐县商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宇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经济管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士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经济管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兆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经济管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信息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信息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信息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鹏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商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志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商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    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商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旭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商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龙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商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汶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商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锦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邮电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耿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邮电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邮电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起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深圳市福田区华强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浩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深圳市福田区华强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    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深圳市福田区华强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槿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第二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聂国疆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第二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振雄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第二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    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第一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第一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良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第一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行虎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第一中等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伟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第一中等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观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第一中等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文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电子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江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电子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文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电子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    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宝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尚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葛英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晋江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远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晋江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家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晋江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文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贸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龚丹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贸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王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贸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闵伟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海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贺    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资溪县职业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万颖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资溪县职业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苗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资溪县职业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鞠雪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呼和浩特市商贸旅游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付    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呼和浩特市商贸旅游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善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呼和浩特市商贸旅游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惠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阳县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鹏霄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阳县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现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阳县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    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市第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市第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尚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宁市第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兆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三亚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长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三亚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富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三亚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蓝文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财贸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财贸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财贸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合肥经济管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维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合肥经济管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俊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合肥经济管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严    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教育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    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永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贵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思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宏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先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勇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智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天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密云县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思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密云县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鑫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密云县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宇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仪表无线电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伟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仪表无线电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雨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仪表无线电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闫田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生产建设兵团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第二师华山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生产建设兵团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第二师华山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星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生产建设兵团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第二师华山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军伟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二十九、网络搭建及应用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网络搭建及应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8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郑州水利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昊博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培振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麻    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郑州水利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令超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邢培振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麻    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信息管理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鹏飞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燕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信息管理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梦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燕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刘国钧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宇浩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    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刘国钧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楷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    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电子信息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康禄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海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华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电子信息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昊天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华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海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第四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镓轶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益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第四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炎斌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益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财经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文轩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    飞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镭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财经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雨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    飞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镭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渝中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安民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巍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窦    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渝中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双双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巍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窦    钢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电子信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振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电子信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俊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顺德区胡锦超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顺德区胡锦超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志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青岛经济技术开发区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青岛经济技术开发区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宝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工业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金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工业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浩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求实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蔚然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求实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海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南开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俞旭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南开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晶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晓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苑云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金融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宏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金融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雪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华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华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丽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嘉善信息技术工程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嘉善信息技术工程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章雨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商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聂玲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商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昊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信息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信息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    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威海工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威海工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剑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电子科技成人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超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电子科技成人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耀基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永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宝安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高新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高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高新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第一职业教育中心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第一职业教育中心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芦臣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石化高级技工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利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石化高级技工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大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合肥经济管理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钟杨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合肥经济管理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揭    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第一职业高级中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子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第一职业高级中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    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乡县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乡县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志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呼和浩特市第二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呼和浩特市第二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教育中心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权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教育中心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智雄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三峡水利电力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傅    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三峡水利电力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綦兆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毕节职业技术学院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泽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贵州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毕节职业技术学院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路    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市财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泽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市财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阎    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晋江职业中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晋江职业中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来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市机械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润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春市机械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金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东西湖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    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东西湖职业技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建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佳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志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振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滁州市机械电子工程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前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滁州市机械电子工程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盼盼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包头财经信息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超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包头财经信息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敦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中华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崧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天津市中华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立言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三十、物联网技术应用与维护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物联网技术应用与维护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08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电子信息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朋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录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    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电子信息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越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录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    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电子信息工程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明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录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    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辰立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茅小海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葛豪焙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茅小海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市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林锋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捷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茅小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初晓惠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建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建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鲁振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建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建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凯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建军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建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行知中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明强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苏权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央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行知中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敏亮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苏权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央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行知中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金磊磊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苏权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央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机电工程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龙志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施    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机电工程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    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施    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机电工程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鑫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超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施    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市周巷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陈焕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其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哲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市周巷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超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其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哲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市周巷职业高级中学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誉超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其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哲峰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庹江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书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诗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电子信息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江怀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电子信息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鑫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电子信息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悟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广州市南沙区岭东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嘉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广州市南沙区岭东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茂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广州市南沙区岭东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嘉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州市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施世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州市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凯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州市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泳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淮阴商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    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淮阴商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业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淮阴商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佳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广州市番禺区新造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文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广州市番禺区新造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子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广州市番禺区新造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文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职成教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宇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职成教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齐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职成教中心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江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晋江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小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晋江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晋江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关嘉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然然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逸尘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邮电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邮电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鑫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邮电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邹建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深圳市福田区华强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祥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深圳市福田区华强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镇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深圳市福田区华强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泽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经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    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经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    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经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佳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理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嘉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理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嘉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理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书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璘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文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伟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红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嘉善信息技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良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嘉善信息技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佳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嘉善信息技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    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奥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柴树金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合川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嘉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合川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古    瑶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合川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海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南川隆化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代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南川隆化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安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南川隆化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谈    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    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天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邹    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进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泳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伟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电子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佩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电子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林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电子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建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贸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翟伟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贸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轩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贸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志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化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赖鹏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化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庄伟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化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剑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信息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熊作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信息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建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信息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市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闫    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市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市职教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市第一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雷亨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市第一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泽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市第一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勇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第一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纪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第一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伟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第一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宝严沐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大众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睿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大众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凯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大众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佳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一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孟凯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胶州市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晓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胶州市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匡晨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胶州市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洪凯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三十一、智能家居安装维护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智能家居安装维护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团体项目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08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职成教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铭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高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奇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职成教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鲍励铭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高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奇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姚市职成教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舟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高峰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奇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机电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毛江威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利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机电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倪佳炜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利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机电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利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经济管理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丛政珏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平川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经济管理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振磊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平川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经济管理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予舟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平川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寿光市职业教育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乃瑞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锐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寿光市职业教育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隋腾飞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锐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寿光市职业教育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玉凤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锐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职业技术教育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翔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劲松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天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职业技术教育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占港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劲松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天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职业技术教育中心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文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余劲松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天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电子信息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章尉东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豫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凤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电子信息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宵健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豫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凤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杭州市电子信息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    海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豫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凤丽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贸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汉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贸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凌世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贸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秋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州市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州市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豪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州市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蔡嘉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骆    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工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邓亚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沙秦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志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州高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昊然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嵊州市中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    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嵊州市中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镜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嵊州市中等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舒天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现代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嘉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现代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嘉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现代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曹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市第一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尚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市第一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柳州市第一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文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电子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成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电子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    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州市电子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    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庄润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晨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慈溪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商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城市管理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立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城市管理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世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城市管理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    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亮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万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继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饶向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必成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全椒县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骆宇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全椒县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季    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全椒县职业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礼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信息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高新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浩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高新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阎俊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高新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志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机电工程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明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机电工程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世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机电工程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芳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轻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刁俊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轻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卓晓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轻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泽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理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    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理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庆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理工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锦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南通市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雪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南通市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振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南通市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理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毕建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理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理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汪子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物业管理职业中专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    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物业管理职业中专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甜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济南物业管理职业中专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春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实美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德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实美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晓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实美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善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经济管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水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经济管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锦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经济管理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项理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行知中等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芯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行知中等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晨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行知中等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伟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市财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嘉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市财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嘉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市财贸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玉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晋江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闽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晋江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俊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晋江职业中专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    明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东莞理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龚永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东莞理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黎锐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东莞理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小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第二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伟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第二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锦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第二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永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子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轻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第二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苗嘉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第二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栾佳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第二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韩    峰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三十二、美发与形象设计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标准卷杠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男士无缝推剪造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46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第二轻工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邹世欢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永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第二轻工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美星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财经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飞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鹏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金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梦雪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董金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商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璐璐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海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辅读中等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留印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银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侨兴轻工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恩爱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晨辉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湖州艺术与设计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浙江省杭州市拱墅区职业高级中学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佳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服装艺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侯    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沭阳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慕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市旅游职业中等专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莫明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财经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建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州商贸职业中专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志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旅游商务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芷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商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中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侨兴轻工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肖晓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教育中心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佳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辽中县职业教育中心（职教中心）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鞠    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辅读中等职业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候    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艺术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晓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商务管理学校</w:t>
            </w:r>
          </w:p>
        </w:tc>
        <w:tc>
          <w:tcPr>
            <w:tcW w:w="269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英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金陵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盼盼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现代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孝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蚌埠市第四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京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奥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黄庄职业高中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贾新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甬江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郁琳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市旅游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黎歆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五一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沼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现代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鑫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岭市太平高级职业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叶琳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蚌埠市第四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耿梦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仑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车    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第一商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第一商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广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丰县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俊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延吉市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菲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服装艺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哈尔滨市第二职业中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岩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商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佳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女子职业高级中学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蓉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海口旅游职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奇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集美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    旋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娘化妆、盘发整体造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5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第二轻工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珊珊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思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金陵中等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    姚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褚宇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商务管理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晓燕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商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盛逸欣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女子中等职业技术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雪娜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舒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丰琳琳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萌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黄庄职业高中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    玲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范丽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女子中等职业技术专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丁琳琳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竺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实美职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晶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卫东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服装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柴珊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州旅游商贸高等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晓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现代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虹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湖州艺术与设计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祖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财经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姚    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如东中等专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邱缘缘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服装艺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富    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渝中职业教育中心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子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庆市蒙妮坦职业高级中学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凌    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顺德区李伟强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廖文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岭市太平高级职业中学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忆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工商旅游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淑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女子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铖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市旅游职业中等专业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龙岗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金怡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湛江中医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灏臻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市旅游职业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骆秀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    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市财政金融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媛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花都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双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侨兴轻工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倪晓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鄞州职业教育中心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媛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女子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    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女子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谭    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仪表电子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筠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市北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    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三亚高级技工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巧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广播电视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萌萌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台州市椒江区第二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家怡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维吾尔自治区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银兔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莫小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瑶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佳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旅游商务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佩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仑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大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中县职业教育中心（职教中心）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    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现代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艾岭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财经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    榕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好艺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好艺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宁市世纪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有茂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辅读中等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任来云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晚宴化妆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52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振华外经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燕秋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    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常州旅游商贸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牟雯心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洪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服装艺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田香君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常州旅游商贸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申    肖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童    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振华外经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陶乐文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曹    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商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露露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    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阳市服装艺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傲雪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艳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美燕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毛晓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渝中职业教育中心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    汉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小玲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市玄武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李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女子中等职业技术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东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女子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乔    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甬江职业高级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淅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湖州艺术与设计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丽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海口旅游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丽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现代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方    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广播电视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乐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中县职业教育中心（职教中心）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苗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金地美容美发培训学院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习    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实美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雪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海县第一职业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葛肖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台州市椒江区第二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舒丹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吉林女子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丽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花都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邱    婵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黄庄职业高中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双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市旅游商务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海韵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三亚高级技工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亚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龙岗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怡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侨兴轻工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潍坊商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管祥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商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小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财经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玉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财经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艺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深圳市龙岗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奕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温岭市太平高级职业中学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    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商务管理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师翔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市旅游职业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颜君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辅读中等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君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波东钱湖旅游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臧如淼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淄博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玉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海口旅游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多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艺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桂林市旅游职业中等专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福清龙华职业中专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宁市世纪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启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成都市现代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工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北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武汉市仪表电子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秀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佛山市顺德区李伟强职业技术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乐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维吾尔自治区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银兔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金地美容美发培训学院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兰州旅游职业学校</w:t>
            </w:r>
          </w:p>
        </w:tc>
        <w:tc>
          <w:tcPr>
            <w:tcW w:w="258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路    静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三十三、护理技能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中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护理技能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4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莱阳卫生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莱阳卫生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颖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宫春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威海市卫生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宇佳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崔雪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淮阴卫生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晨晨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献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交通大学医学院附属卫生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程    妍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丽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无锡卫生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卜子涵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    琦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连云港市中医药高等职业技术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    玲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    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卫生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小芳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莉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卫生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淼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雯颖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京卫生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子申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    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晋中市卫生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罗亚男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淑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市卫生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    竞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蒙雅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源市卫生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子媚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袁文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青岛卫生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晓涵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青岛卫生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胡文倩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    晶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6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林业卫生学校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铁文雅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淑静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交通大学医学院附设卫生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吕    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福清卫生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周爱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桐乡市卫生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雄锋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萍乡市卫生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谢    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同市卫生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佳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护士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翁    蔓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绍兴护士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何林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医药卫生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    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医药卫生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彭韵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海淀区卫生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靳凯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皇岛市卫生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扶瑶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安交通大学医学院附设卫生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晓博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鄂尔多斯市卫生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聂    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州医科大学卫生职业技术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中专部）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丽洁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九江市卫生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楠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卫生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夏怡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卫生职业学院中职部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饶琳桔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卫生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韦来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青岛第二卫生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沣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雅安职业技术学院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    璐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中医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康黎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首都铁路卫生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雪松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滨州职业学院中专部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齐    鑫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云南省大理卫生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啟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医学高等专科学校（中专部）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苏慧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源市卫生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卢深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中医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玲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同安职业技术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惠雯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福清卫生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怡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6"/>
                <w:szCs w:val="26"/>
              </w:rPr>
              <w:t>马钢（集团）控股有限公司卫生学校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    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40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卫生职业技术学院</w:t>
            </w:r>
          </w:p>
        </w:tc>
        <w:tc>
          <w:tcPr>
            <w:tcW w:w="24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露露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千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农垦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梁秋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齐齐哈尔市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功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常德职业技术学院中职部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冯修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黑龙江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牡丹江市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亚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桐乡市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扬扬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医学高等专科学校（中专部）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岛市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青岛第二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迟姗姗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乡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萧司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晋中市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白江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市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上海交通大学医学院附属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施    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龙岩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赖灵忆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第三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蒋米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乡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臧博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琬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南昌市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吴    晶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海南省第三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西宁卫生职业技术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姜    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厦门市同安职业技术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小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红十字会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壮族自治区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西医科大学附设护士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陆慧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锦州市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宋    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宜春职业技术学院（中专部）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懿茹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湖南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长沙卫生职业学院中职部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段红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生产建设兵团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河子大学护士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黄    娴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淮南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米    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门峡市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护士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灵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福建闽北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林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偲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珑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市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潘    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维吾尔自治区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昌吉州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    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生产建设兵团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河子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英克尔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·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吐尔生艾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广东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珠海市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晓慧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西宜春职业技术学院（中专部）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朱    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护士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滕    粤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浙江省永康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佳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生产建设兵团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河子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雅安职业技术学院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曾    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马钢（集团）控股有限公司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詹月玲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神木县职业技术教育中心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高利梅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医科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曼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市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连铁路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    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北京市昌平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鲜    雨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呼市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伊利娜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内蒙古自治区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呼市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索美英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辽宁省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抚顺市卫生学校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孙    欣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宁夏回族自治区</w:t>
            </w:r>
          </w:p>
        </w:tc>
        <w:tc>
          <w:tcPr>
            <w:tcW w:w="415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平罗县职业教育中心</w:t>
            </w:r>
          </w:p>
        </w:tc>
        <w:tc>
          <w:tcPr>
            <w:tcW w:w="2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雯莉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三十四、煤矿瓦斯检查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煤矿安全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)(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中</w:t>
            </w: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煤矿瓦斯检查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煤矿安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)(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共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35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人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4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徐州机电工程高等职业学校</w:t>
            </w:r>
          </w:p>
        </w:tc>
        <w:tc>
          <w:tcPr>
            <w:tcW w:w="1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敢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管金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4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徐州机电工程高等职业学校</w:t>
            </w:r>
          </w:p>
        </w:tc>
        <w:tc>
          <w:tcPr>
            <w:tcW w:w="1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戴帅帅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于孝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4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晋煤集团高级技工学校</w:t>
            </w:r>
          </w:p>
        </w:tc>
        <w:tc>
          <w:tcPr>
            <w:tcW w:w="1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贺    星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志义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4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徐州机电工程高等职业学校</w:t>
            </w:r>
          </w:p>
        </w:tc>
        <w:tc>
          <w:tcPr>
            <w:tcW w:w="1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魏    振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管金海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4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同煤矿集团有限责任公司高级技工学校</w:t>
            </w:r>
          </w:p>
        </w:tc>
        <w:tc>
          <w:tcPr>
            <w:tcW w:w="1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    朋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永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4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淮北煤电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18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强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郭建彪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程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陈志豪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章丘第一职业中等专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文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州机电工程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薛鹏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工程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    能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能源职业技术学院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    宝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煤气化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    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雁北煤炭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焦俊峰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甘肃煤炭工业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正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晋煤集团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毛毛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重工业职业技术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盛加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陕西省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神木县职业技术教育中心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荣帮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科能高级技工学校</w:t>
            </w:r>
          </w:p>
        </w:tc>
        <w:tc>
          <w:tcPr>
            <w:tcW w:w="297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文长林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古蔺县职业高级中学校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阮    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平顶山工业职业技术学院技工学校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毛棒棒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淮北煤电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杨    浩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北省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石家庄工程技术学校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柴金越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四川省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古蔺县职业高级中学校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许    龙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州机电工程学校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可心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维吾尔自治区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新疆矿业中等职业学校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刘帅星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西省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太原煤气化技工学校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张翔祥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重庆市科能高级技工学校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沈坚强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平顶山工业职业技术学院技工学校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姬柄灿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工程技术学校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毕二鹏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河南省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平顶山工业职业技术学院技工学校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赵    钢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章丘第一职业中等专业学校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郑鹏飞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青海省重工业职业技术学校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秦正勇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江苏省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州机电工程学校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王传澳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山东省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德州市工商中等专业学校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李忠银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省</w:t>
            </w:r>
          </w:p>
        </w:tc>
        <w:tc>
          <w:tcPr>
            <w:tcW w:w="4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安徽淮北煤电技师学院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专部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徐    钊</w:t>
            </w:r>
          </w:p>
        </w:tc>
      </w:tr>
      <w:tr>
        <w:trPr/>
        <w:tc>
          <w:tcPr>
            <w:tcW w:w="928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07:00Z</dcterms:created>
  <dc:creator>jcc_Lou</dc:creator>
  <dc:description/>
  <dc:language>en-US</dc:language>
  <cp:lastModifiedBy>baggio</cp:lastModifiedBy>
  <dcterms:modified xsi:type="dcterms:W3CDTF">2014-12-22T01:08:00Z</dcterms:modified>
  <cp:revision>3</cp:revision>
  <dc:subject/>
  <dc:title>awardsInfoShow.jsp</dc:title>
</cp:coreProperties>
</file>