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：</w:t>
      </w:r>
    </w:p>
    <w:p>
      <w:pPr>
        <w:pStyle w:val="Normal"/>
        <w:ind w:left="1800" w:hanging="18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等学校与法律实务部门人员互聘“双千计划”</w:t>
      </w:r>
    </w:p>
    <w:p>
      <w:pPr>
        <w:pStyle w:val="Normal"/>
        <w:spacing w:before="0" w:after="156"/>
        <w:ind w:left="1800" w:hanging="18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入选人员名单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2"/>
        <w:gridCol w:w="5599"/>
        <w:gridCol w:w="5430"/>
      </w:tblGrid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银行业监督管理委员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万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国家税务总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凤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西城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立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石金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海淀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宋鱼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海淀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知识产权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平谷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怀柔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郭建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司法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智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利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央财经大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23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2"/>
        <w:gridCol w:w="5599"/>
        <w:gridCol w:w="5430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董桂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成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商务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贵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姚宝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物资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金克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外交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贾京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出入境边防检查总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宋寒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本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海淀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津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第一分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建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建嘉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月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志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季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第二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邢小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第一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工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钱海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玉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法政牛津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外国语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建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第二分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商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体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　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保定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田文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保定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永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共河北省委政法委员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潘卫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石家庄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　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保定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　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三和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书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柴玉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邢台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邢台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谷景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百盛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经贸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白永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邓一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检察官培训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建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吕梁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任生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稼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建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翟瑞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昀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长子县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东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晓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太原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梁高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正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太原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沈阳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任文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长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裘春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大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大连海事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沈阳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长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大成（沈阳）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琳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任剑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姚革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延边朝鲜族自治州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延边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松原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春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维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兢诚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春工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白金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海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吉林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华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夏国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吉林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华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郭松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四平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丹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公捷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关世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春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先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白城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白城师范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殿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书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崔柏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吉林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姜长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良智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伟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司法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宝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传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吉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建领城达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郭俊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东方航空集团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惠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海事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樊荣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冯加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海华永泰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红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国浩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剑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炜衡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阮国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第一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万文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海耀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剑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第一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雪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邬园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海宁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罗小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临安市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雪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计量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盛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宁波市鄞州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万里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潘申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宁波市北仑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克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荣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世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合肥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卯俊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朝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合肥市庐阳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刁岚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郎溪县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广德县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汪绍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宣城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安庆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庆师范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义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六安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皖西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光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淮北市司法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司金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滁州市中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唐柱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庐江县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时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亳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克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铜陵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铜陵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友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新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泉州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嘉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昌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抚州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东华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付云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赣州市信丰县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政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赣州市赣县公安局吉埠派出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文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景德镇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景德镇陶瓷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莉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南昌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熊红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南昌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帅晓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宜春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春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宜春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春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钟良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宜春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春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邓建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樟树市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国运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慧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余向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萍乡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萍乡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韩选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吉安市公安局吉州分局永叔派出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文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抚州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庐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吉安市泰和县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朱细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安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小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新余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余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程华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瑞昌市公安局码头派出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九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士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九江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九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永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郑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玉周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监狱管理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福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司法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于海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济源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锐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开封市顺河回族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志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永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安阳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秋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焦作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财经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翟玉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天地人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湘潭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向柏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湘西土家族苗族自治州中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旭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娄底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龙武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邵阳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长沙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平凡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金州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未成年犯管教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岳阳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吴洪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衡阳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韦曼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株洲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符锐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秀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佛山市禅城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伟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汕头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饶恩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监狱管理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邓丹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黄埔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钟书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深圳市宝安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祝建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深圳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程春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东莞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树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佛山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夏明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韩树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珠海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珠海分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任永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中山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梁保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梧州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梧州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华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钦州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财经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振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海南省第二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左汝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监狱管理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盛宏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第一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第一分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谭金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舒庆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建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高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财经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雷建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高新区人民检察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中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财经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剑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温江区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守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致高守民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廖耘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双流县人民检察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成都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世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威克律师事务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阳医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舒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贵阳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吴位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阳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慧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司法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昆明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施苏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昆明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民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建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中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夏秀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公证处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未成年犯管教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林东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公安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宏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建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司法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兰州商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陶晓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根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索晓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青海省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青海民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夏回族自治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顾薛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律师协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6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洪　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秋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人民检察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余　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凌国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　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农业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戴昀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新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师范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买买提</w:t>
            </w: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外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喀什师范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险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伊犁哈萨克自治州分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伊犁师范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风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　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乌鲁木齐市中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财经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侯圣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陆正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公安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警察学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付立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通州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中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海淀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郝琳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平谷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凤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第一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晓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苏明月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人民检察院第二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于志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京市顺义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第一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士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唐颖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第二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温建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本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第一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焦洪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外国语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律师协会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吴常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人民检察院第二分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天津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玉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保定市北市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霍艳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工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邯郸市邯山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培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石家庄市裕华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志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联合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唐山市路北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秦平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卫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保定市南市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燕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石家庄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延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石家庄铁道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石家庄市新华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海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秦皇岛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中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北省石家庄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秀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32"/>
                <w:szCs w:val="32"/>
              </w:rPr>
              <w:t>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韩永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郗伟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太原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席良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西省太原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群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云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世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大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鹿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大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沈阳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辽宁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海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綦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良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炳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延边朝鲜族自治州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尹茂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延边朝鲜族自治州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于海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春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朝阳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贤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春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贾国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吉林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谢文钧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吉林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关明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四平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淑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四平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凤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姜延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洪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秋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林省长春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岩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建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袁晓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福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黑龙江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曹伊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杨浦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怀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杨浦区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桂亚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长宁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闵行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文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第一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海事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解正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浦东新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卫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长宁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嘉定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蔡一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奉贤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段宝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商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上海市徐汇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信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何邦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海宁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阳相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临安市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程燕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裴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鲁勇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宁波市鄞州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蔡连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宁波市江北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蔡仕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浙江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少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焦海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合肥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目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合肥市庐阳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汪张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郎溪县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清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广德县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周俊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宣城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庆师范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安庆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晓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皖西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六安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葛先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亳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鹏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淮北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仕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蚌埠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卫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蚌埠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铜陵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徽省铜陵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陆而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厦门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吴旭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厦门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慰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泉州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冬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卫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聂志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桥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上饶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颜三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南昌市青山湖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红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春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宜春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欧阳晓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吉安市青原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子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吉安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黄华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九江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章少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吉安市峡江县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车传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九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西省九江市庐山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淑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嘉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海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鲁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红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高壮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文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友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牧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湘西土家族苗族自治州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云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湘潭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罗晓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长沙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阳永恒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彬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长沙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夏尊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岳阳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曾颜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省衡阳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长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共株洲市委政法委员会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彪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郑琼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海珠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汉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天河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继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廖焕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汕头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权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增城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永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黄埔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黎运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越秀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秋高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广州市番禺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佛山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娜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东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沫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南宁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简永发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南宁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俊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桂林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桂林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梧州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梧州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蒋国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财经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广西壮族自治区钦州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唐绍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燕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丁宝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工商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重庆市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财经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资阳市人民检察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财经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绵阳市中级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德阳市司法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温江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凯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成都市温江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民族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康定县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胡选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民族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康定县人民法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爱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晓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阳医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文永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覃远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李庆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阳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贵州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沈寿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净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褚俊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孙仲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江苏省苏州市中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冯宪芬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雁塔区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张忠潮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杨凌示范区公安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理工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博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监狱管理局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胜利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科技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临潼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金邦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法律援助中心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喻贵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陕西省西安市雁塔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党崇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史正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兰州商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刘晓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王云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武晓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甘肃省司法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淡乐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青海民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青海省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马卫军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宁夏回族自治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靖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人民检察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赵丽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财经大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高级人民法院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阿依古丽</w:t>
            </w: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司马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公安厅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热哈提</w:t>
            </w: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扎尔力汗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警察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新疆维吾尔自治区公安厅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60"/>
      <w:ind w:left="100" w:firstLine="200"/>
    </w:pPr>
    <w:rPr>
      <w:rFonts w:ascii="Times New Roman" w:hAnsi="Times New Roman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0:00Z</dcterms:created>
  <dc:creator>User</dc:creator>
  <dc:description/>
  <dc:language>en-US</dc:language>
  <cp:lastModifiedBy>User</cp:lastModifiedBy>
  <dcterms:modified xsi:type="dcterms:W3CDTF">2014-12-29T02:10:00Z</dcterms:modified>
  <cp:revision>2</cp:revision>
  <dc:subject/>
  <dc:title/>
</cp:coreProperties>
</file>