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Times New Roman"/>
          <w:sz w:val="36"/>
          <w:szCs w:val="30"/>
        </w:rPr>
      </w:pPr>
      <w:r>
        <w:rPr>
          <w:rFonts w:eastAsia="黑体;SimHei" w:cs="Times New Roman" w:ascii="黑体;SimHei" w:hAnsi="黑体;SimHei"/>
          <w:sz w:val="36"/>
          <w:szCs w:val="30"/>
        </w:rPr>
        <w:t>2014</w:t>
      </w:r>
      <w:r>
        <w:rPr>
          <w:rFonts w:ascii="黑体;SimHei" w:hAnsi="黑体;SimHei" w:cs="Times New Roman" w:eastAsia="黑体;SimHei"/>
          <w:sz w:val="36"/>
          <w:szCs w:val="30"/>
        </w:rPr>
        <w:t>年国家级虚拟仿真实验教学中心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8"/>
        <w:gridCol w:w="5318"/>
      </w:tblGrid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心名称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化制造系统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交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交通通信与控制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航空航天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电子信息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计算机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化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安全与装备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邮电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与网络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建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城市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学与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林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林业经营管理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协和医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经济管理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大学（北京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气储运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地质大学（北京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地质与评价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联合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遗产传承应用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仪器与光电子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经贸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运营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北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及应用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医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电子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石油化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化工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网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电力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业生产过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动力技术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林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野生动物虚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医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规划景观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备制造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科学虚拟仿真实验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对外经贸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球运营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工程技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航飞行与运营管理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电子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与服装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山测量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邮电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与信息网络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林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医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师范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交通信息与控制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医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美术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媒体艺术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车辆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技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医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上专业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财经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与创业模拟实验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科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海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地球科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大学（华东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化工与装备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过程与装备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建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管理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工程与交通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农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机械化及其自动化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师范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大学生物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化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矿开采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安全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与技术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结构与物性检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交通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能与核技术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建筑与城市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金融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林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污染防治与生态保护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基础及装备制造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医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虚拟仿真技能培训实验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交通电气化与自动化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网络安全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岩土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中医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药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义医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义医学院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冶金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范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电厂与火电厂系统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保护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信息与控制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电子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信息安全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与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生物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民族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语言文化与教育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与自动化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军后勤工程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油工程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军医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灾害医学虚拟仿真实验教学中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军军械工程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药保障与安全性评估虚拟仿真实验教学中心</w:t>
            </w:r>
          </w:p>
        </w:tc>
      </w:tr>
    </w:tbl>
    <w:p>
      <w:pPr>
        <w:pStyle w:val="Normal"/>
        <w:tabs>
          <w:tab w:val="clear" w:pos="420"/>
          <w:tab w:val="left" w:pos="6647" w:leader="none"/>
        </w:tabs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7:00Z</dcterms:created>
  <dc:creator>雨林木风</dc:creator>
  <dc:description/>
  <dc:language>en-US</dc:language>
  <cp:lastModifiedBy>User</cp:lastModifiedBy>
  <cp:lastPrinted>2015-01-08T08:32:00Z</cp:lastPrinted>
  <dcterms:modified xsi:type="dcterms:W3CDTF">2015-01-26T07:17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