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 w:cs="Times New Roman"/>
          <w:sz w:val="36"/>
          <w:szCs w:val="30"/>
        </w:rPr>
      </w:pPr>
      <w:r>
        <w:rPr>
          <w:rFonts w:eastAsia="黑体;SimHei" w:cs="Times New Roman" w:ascii="黑体;SimHei" w:hAnsi="黑体;SimHei"/>
          <w:sz w:val="36"/>
          <w:szCs w:val="30"/>
        </w:rPr>
        <w:t>2014</w:t>
      </w:r>
      <w:r>
        <w:rPr>
          <w:rFonts w:ascii="黑体;SimHei" w:hAnsi="黑体;SimHei" w:cs="Times New Roman" w:eastAsia="黑体;SimHei"/>
          <w:sz w:val="36"/>
          <w:szCs w:val="30"/>
        </w:rPr>
        <w:t>年国家级实验教学示范中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68"/>
        <w:gridCol w:w="4727"/>
      </w:tblGrid>
      <w:tr>
        <w:trPr>
          <w:trHeight w:val="2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心名称</w:t>
            </w:r>
          </w:p>
        </w:tc>
      </w:tr>
      <w:tr>
        <w:trPr>
          <w:trHeight w:val="3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与电工技术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印刷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艺术与创新设计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农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类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与专业药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信息科技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科技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教学实习训练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经济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实验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金融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北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综合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农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医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石油化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过程控制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技能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电力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动力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农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资源与环境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华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实践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实验与实训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事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港口物流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洋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科学与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视觉艺术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与设计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邮电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学与技术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医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中医药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学类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学类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育实训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工程与质量安全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与环境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医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建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控制与节能优化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备设计制造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美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产科学与技术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理工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交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财经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协和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实验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煤田地质与勘探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农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育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科技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工程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化工”工程化实践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经济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实验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城市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农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兽医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药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动科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外语外贸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声传译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建筑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林电子科技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医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科技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资源勘查技术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信息工程学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探测技术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师范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经济学与管理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水电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交通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医科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技能培训考核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防科学技术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学与技术实验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军信息工程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事测绘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军理工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用机械装备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军医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海医学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军工程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舰船动力工程实验教学中心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军工程大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机与发动机维修保障实验教学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雨林木风</dc:creator>
  <dc:description/>
  <dc:language>en-US</dc:language>
  <cp:lastModifiedBy>User</cp:lastModifiedBy>
  <cp:lastPrinted>2015-01-08T08:32:00Z</cp:lastPrinted>
  <dcterms:modified xsi:type="dcterms:W3CDTF">2015-01-26T07:17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