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ind w:right="1020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高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礼敬中华优秀传统文化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”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示范项目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单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71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  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交通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师生课堂内外“书法”翰墨精神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学向经典  行在当下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华优秀传统文化分类分层育人项目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人文经典 四季歌行”传统文化主题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上海交通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以“全球华语短诗大赛”为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w w:val="9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载体的传统文化传承项目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大学生汉字书写能力提升文化育人工程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校园雅韵——高校京剧艺术教育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让中华优秀传统文化在大学校园活色生香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华文化体验与教育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内蒙古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传承传播文化精粹  打造特色文化品牌“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IMU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剧影力”话剧季品牌文化活动</w:t>
            </w:r>
          </w:p>
        </w:tc>
      </w:tr>
      <w:tr>
        <w:trPr>
          <w:trHeight w:val="1080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山大学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蒹葭杯”诗词大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1:00Z</dcterms:created>
  <dc:creator>雨林木风</dc:creator>
  <dc:description/>
  <dc:language>en-US</dc:language>
  <cp:lastModifiedBy>User</cp:lastModifiedBy>
  <cp:lastPrinted>2015-01-08T08:32:00Z</cp:lastPrinted>
  <dcterms:modified xsi:type="dcterms:W3CDTF">2015-02-06T08:41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