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国培计划”——示范性项目</w:t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“国培计划”——示范性项目以培训团队打造、骨干教师高端研修、紧缺领域教师培训为重点，创新教师培训模式，大力推行混合式培训，着重推进跨年度递进式培训，加强优质资源开发建设，积极探索教师常态化培训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推进综合改革</w:t>
      </w:r>
    </w:p>
    <w:p>
      <w:pPr>
        <w:pStyle w:val="Style17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骨干教师能力提升高端研修和优秀青年教师成长助力两个项目，分别面向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名特级教师和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名发展潜力大的优秀青年教师，采取集中面授与网络研修相结合的方式，以任务驱动为主线，通过诊断测评、行动研究、总结提升和成果推广等阶段，进行跨年度递进式培训，帮助优秀教师提炼教学经验，塑造教学风格，凝练教育思想，生成标志性成果，提升教育教学创新能力和培训本地骨干教师的能力，为各地培养一批教育教学改革的引领者和培训专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注重紧缺领域骨干教师培训</w:t>
      </w:r>
    </w:p>
    <w:p>
      <w:pPr>
        <w:pStyle w:val="Style17"/>
        <w:spacing w:lineRule="exact" w:line="56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法治教育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体育美育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特殊教育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学前教育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班主任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优秀传统文化教育等紧缺领域的骨干教师，采取集中面授与网络研修相结合的方式，进行专项培训，帮助教师解决教育教学实际问题，提高教育教学能力和培训能力，示范引领各地加强紧缺领域教师队伍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创新网络研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各省遴选项目县，建设示范性教师网络研修社区，实施网络研修与校本研修整合培训，分级组建培训者团队，推动专家指导校本研修，建立校本研修良性运行机制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中小学幼儿园教师进行专项培训。在各地建立示范性教师工作坊，将集中面授与网络研修相结合，培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教师工作坊主持人，引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地市和区县骨干教师教研员进行工作坊研修，打造信息技术环境下的教师学习共同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加强培训团队建设</w:t>
      </w:r>
    </w:p>
    <w:p>
      <w:pPr>
        <w:pStyle w:val="Style17"/>
        <w:spacing w:lineRule="exact" w:line="56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要面向</w:t>
      </w:r>
      <w:r>
        <w:rPr>
          <w:rFonts w:eastAsia="仿宋_GB2312" w:cs="Times New Roman" w:ascii="Times New Roman" w:hAnsi="Times New Roman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sz w:val="32"/>
          <w:szCs w:val="32"/>
        </w:rPr>
        <w:t>名高等学校和教师培训机构的专职培训者、担任兼职培训者的一线优秀教师教研员，采取集中面授与网络研修相结合的方式，进行培训能力提升专项培训。专职培训者培训重在提升培训需求诊断能力、方案设计能力、课程开发能力、教学实施能力、教师工作坊主持能力和绩效评估能力等。兼职培训者培训重在提升培训课程开发能力、活动设计能力、教学实施能力和教师工作坊主持能力等。通过专项培训，为各地建立省级教师培训团队奠定坚实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开展骨干校园长培训</w:t>
      </w:r>
    </w:p>
    <w:p>
      <w:pPr>
        <w:pStyle w:val="Style17"/>
        <w:spacing w:lineRule="exact" w:line="560" w:before="0" w:after="0"/>
        <w:ind w:firstLine="645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面向边远贫困地区农村校长、中小学骨干校长、幼儿园骨干园长、特殊教育学校校长等，采取集中培训与网络研修相结合的方式，进行专项培训，帮助校长更新办学理念，提高治校能力，为各地培养一批引领教育改革发展的带头人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Administator</dc:creator>
  <dc:description/>
  <dc:language>en-US</dc:language>
  <cp:lastModifiedBy>Administator</cp:lastModifiedBy>
  <dcterms:modified xsi:type="dcterms:W3CDTF">2015-04-22T08:22:00Z</dcterms:modified>
  <cp:revision>2</cp:revision>
  <dc:subject/>
  <dc:title/>
</cp:coreProperties>
</file>