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280"/>
        <w:jc w:val="both"/>
        <w:rPr>
          <w:rFonts w:ascii="Times New Roman" w:hAnsi="Times New Roman" w:eastAsia="仿宋_GB2312" w:cs="Times New Roman"/>
          <w:kern w:val="2"/>
          <w:sz w:val="32"/>
          <w:szCs w:val="32"/>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2</w:t>
      </w:r>
    </w:p>
    <w:p>
      <w:pPr>
        <w:pStyle w:val="Style17"/>
        <w:spacing w:lineRule="exact" w:line="560" w:before="0" w:after="0"/>
        <w:jc w:val="center"/>
        <w:rPr>
          <w:rFonts w:ascii="Times New Roman" w:hAnsi="Times New Roman" w:eastAsia="方正小标宋简体" w:cs="Times New Roman"/>
          <w:kern w:val="2"/>
          <w:sz w:val="36"/>
          <w:szCs w:val="36"/>
        </w:rPr>
      </w:pPr>
      <w:r>
        <w:rPr>
          <w:rFonts w:eastAsia="方正小标宋简体" w:cs="Times New Roman" w:ascii="Times New Roman" w:hAnsi="Times New Roman"/>
          <w:kern w:val="2"/>
          <w:sz w:val="36"/>
          <w:szCs w:val="36"/>
        </w:rPr>
        <w:t>“</w:t>
      </w:r>
      <w:r>
        <w:rPr>
          <w:rFonts w:ascii="Times New Roman" w:hAnsi="Times New Roman" w:cs="Times New Roman" w:eastAsia="方正小标宋简体"/>
          <w:kern w:val="2"/>
          <w:sz w:val="36"/>
          <w:szCs w:val="36"/>
        </w:rPr>
        <w:t>国培计划”——中西部项目和幼师国培项目</w:t>
      </w:r>
    </w:p>
    <w:p>
      <w:pPr>
        <w:pStyle w:val="Normal"/>
        <w:spacing w:lineRule="exact" w:line="56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央财政支持中西部省级教育、财政部门组织实施“国培计划”——中西部项目和幼师国培项目，按年度分批遴选项目县，主要面向乡村中小学和幼儿园教师，进行</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的周期性培训，持续提升乡村教师能力素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设置</w:t>
      </w:r>
    </w:p>
    <w:p>
      <w:pPr>
        <w:pStyle w:val="Normal"/>
        <w:spacing w:lineRule="exact" w:line="56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实施置换脱产研修，建立乡村教师培训团队；实施送教下乡培训和教师网络研修，建立乡村教师专业发展支持服务体系，形成区域与校本研修常态化运行机制；实施短期集中培训，支持村小和教学点教师、乡村幼儿园教师和乡村校园长培训。</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教师培训团队置换脱产研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遴选培训成绩突出的高等学校、网络研修绩效居前的国培远程培训机构、能发挥示范作用的县级教师发展中心和校本研修特色明显的中小学幼儿园协同承担，组织高年级师范生顶岗支教，置换出拟承担送教下乡和网络研修培训任务的中小学幼儿园骨干教师教研员，进行为期</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个月的脱产研修，各地可跨年度分段实施。培训主要包括院校（机构）集中研修、县级教师发展中心和中小学幼儿园“影子教师”跟岗实践、返岗培训实践和总结提升等四个环节，跟岗实践时间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须建立工作坊，将网络研修贯穿始终。省级教育行政部门要组织专家统筹设计课程，合理配置理论课程与实践课程，系统整合网络研修课程，坚持教研类课程与培训类课程并重，培训类课程须涵盖送教下乡培训、网络研修和校本研修的实施方法与技能。通过研修，全面提升骨干教师教研员的教育教学能力和培训指导能力，打造一支“用得上、干得好”的县级教师培训团队。</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楷体_GB2312"/>
          <w:b/>
          <w:sz w:val="32"/>
          <w:szCs w:val="32"/>
        </w:rPr>
        <w:t>（二）送教下乡培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统筹，项目县组织，高等学校、县级教师发展中心、乡镇片区研修中心协同承担，以本地教师培训团队为主体，整合全省（区、市）专家资源，分学科组建送培团队，开展送教下乡培训。省级教育行政部门指导项目县建立完善的送教下乡培训模式，将送教下乡与校本研修指导并重，以任务驱动为主线，按年度分阶段实施主题式培训，应包括诊断示范、研课磨课、成果展示、总结提升等阶段，切实提升乡村教师课堂教学能力。原则上同一乡镇同一学科每年送培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每次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县级教师发展中心要将送培课程及生成性成果进行再加工，形成培训资源包，支持乡村学校开展校本研修。</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教师网络研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遴选具备“国培计划”远程培训资质的高等学校和教师培训专业机构承担网络研修任务，组织实现网络研修任务承担机构与项目县对接，每县对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机构，支持双方协同开展</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周期性培训，建立县域教师网络研修社区，形成区域与校本研修常态化运行机制。项目县要建立网络研修任务承担机构与本地教师发展中心、中小学校的协同机制，有效利用“个人空间—教师工作坊—研修社区”一体化网络研修体系，开展网络研修与校本研修整合培训和教师工作坊研修。实施教师信息技术应用能力提升专项培训，安排网络研修经费</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左右。网络研修与校本研修整合培训重在遴选有条件的中小学幼儿园，建立基于网络的校本研修常态化运行机制。教师工作坊研修重在依托本地培训团队，分学科（领域）建立骨干引领全员的教师常态化学习机制。</w:t>
      </w:r>
    </w:p>
    <w:p>
      <w:pPr>
        <w:pStyle w:val="Normal"/>
        <w:spacing w:lineRule="exact" w:line="560"/>
        <w:ind w:firstLine="636"/>
        <w:rPr/>
      </w:pPr>
      <w:r>
        <w:rPr>
          <w:rFonts w:ascii="Times New Roman" w:hAnsi="Times New Roman" w:cs="Times New Roman" w:eastAsia="仿宋_GB2312"/>
          <w:b/>
          <w:sz w:val="32"/>
          <w:szCs w:val="32"/>
        </w:rPr>
        <w:t>网络研修与校本研修整合培训。</w:t>
      </w:r>
      <w:r>
        <w:rPr>
          <w:rFonts w:ascii="Times New Roman" w:hAnsi="Times New Roman" w:cs="Times New Roman" w:eastAsia="仿宋_GB2312"/>
          <w:sz w:val="32"/>
          <w:szCs w:val="32"/>
        </w:rPr>
        <w:t>依托网络研修社区，将网络研修与校本研修相结合，对具备网络学习条件的乡村中小学幼儿园教师，每年开展不少于</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学时的专项培训，第一年应进行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学时的信息技术应用能力提升培训。网络研修任务承担机构要为每个学员开通“个人空间”，为每个培训者成立“教师工作坊”，建立“学校社区”，形成“区域社区”。项目县要建立县级和校级培训团队。网络研修任务承担机构要与县、校密切合作，系统设计培训课程，坚持整体规划与突出特色相结合，以任务驱动为主线，分类设计培训者培训、区域研修和校本研修课程，有机整合线上与线下研修课程，预设丰富适用的优质课程，加工汇聚生成性课程，建立本地课程资源库，确保培训的针对性和实效性。</w:t>
      </w:r>
    </w:p>
    <w:p>
      <w:pPr>
        <w:pStyle w:val="Normal"/>
        <w:spacing w:lineRule="exact" w:line="560"/>
        <w:ind w:firstLine="643"/>
        <w:rPr/>
      </w:pPr>
      <w:r>
        <w:rPr>
          <w:rFonts w:ascii="Times New Roman" w:hAnsi="Times New Roman" w:cs="Times New Roman" w:eastAsia="仿宋_GB2312"/>
          <w:b/>
          <w:sz w:val="32"/>
          <w:szCs w:val="32"/>
        </w:rPr>
        <w:t>教师工作坊研修。</w:t>
      </w:r>
      <w:r>
        <w:rPr>
          <w:rFonts w:ascii="Times New Roman" w:hAnsi="Times New Roman" w:cs="Times New Roman" w:eastAsia="仿宋_GB2312"/>
          <w:sz w:val="32"/>
          <w:szCs w:val="32"/>
        </w:rPr>
        <w:t>依托教师工作坊，采取集中面授与网络研修相结合的方式，以任务驱动为主线，通过诊断测评、实践反思、总结提升和成果推广等阶段，进行跨年度递进式培训，建立教师常态化学习机制。统筹设计两级培训，省级教育行政部门采取工作坊研修方式，重点遴选信息技术水平较高的项目县专职培训者和教研员进行专项培训，培养成为工作坊主持人并不断提升其培训能力。集中面授每年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分</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次进行），网络研修每年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学时。项目县依托工作坊主持人，利用县域教师网络研修社区，分学科（领域）组建教师工作坊，遴选具备网络学习条件的乡村教师进行工作坊研修，不断提升乡村教师教育教学能力。每坊学员原则上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集中面授时间每年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天（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进行），网络研修每年不少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学时。</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乡村教师访名校培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批组织本省（区、市）教学点教师到一线或东部中心城市高水平院校，村小教师到本省（区、市）省会（首府）或东部中心城市高水平院校，进行为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左右的集中培训，针对教育教学突出问题，采取专题讲座、案例研讨与名校观摩等方式，帮助教师开阔视野、更新理念、提升能力。组织“特岗教师”到城市优质中小学校进行为期</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的跟岗实践研修，提升课堂教学能力。各地要结合本地实际，开展乡村学校足球教师培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遴选高等学校和城市优质幼儿园，采取集中研修和跟岗实践相结合的方式，主要面向乡村新建幼儿园教师和幼儿园转岗教师，开展为期</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左右的专项培训，其中，跟岗实践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通过培训，提升乡村幼儿园教师保教能力，防止和纠正幼儿园教育“小学化”倾向。</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五）乡村校园长培训</w:t>
      </w:r>
    </w:p>
    <w:p>
      <w:pPr>
        <w:pStyle w:val="Style17"/>
        <w:spacing w:lineRule="exact" w:line="560" w:before="0" w:after="0"/>
        <w:ind w:firstLine="627"/>
        <w:jc w:val="both"/>
        <w:rPr>
          <w:rFonts w:ascii="Times New Roman" w:hAnsi="Times New Roman" w:eastAsia="方正仿宋简体;Arial Unicode MS" w:cs="Times New Roman"/>
          <w:sz w:val="32"/>
          <w:szCs w:val="32"/>
        </w:rPr>
      </w:pPr>
      <w:r>
        <w:rPr>
          <w:rFonts w:ascii="Times New Roman" w:hAnsi="Times New Roman" w:cs="Times New Roman" w:eastAsia="仿宋_GB2312"/>
          <w:sz w:val="32"/>
          <w:szCs w:val="32"/>
        </w:rPr>
        <w:t>遴选高等学校和城市优质中小学幼儿园，采取集中培训与跟岗实践相结合的方式，对乡村中小学校长和幼儿园园长进行为期</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左右的专项培训，内容主要包括乡村教师发展政策、校本研修设计与实施、乡村教师发展支持策略与方法等，全面提升校园长专业能力。</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有关要求</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楷体_GB2312"/>
          <w:b/>
          <w:sz w:val="32"/>
          <w:szCs w:val="32"/>
        </w:rPr>
        <w:t>（一）加强项目统筹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教育、财政部门要根据国家总体要求，重点做好项目规划设计、项目县与培训院校（机构）遴选、项目实施过程监控和培训绩效考核评估等工作；推进项目规范化管理，以落实项目县管理责任和推动各方协同为重点，建立健全项目管理制度；建立专家全程指导机制，进行项目设计，跟踪项目实施，强化项目指导，做好项目评价；全面推进项目精细化管理，依托专门机构做好项目协调管理的具体工作，确保项目有序实施。</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做好项目县遴选与管理</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要本着公正、公平、公开的原则，采取材料评审和专家实地考察相结合的方式，择优遴选项目县，进行</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的周期性支持。申报县（区、市）应具备以下条件：重视教师培训工作，实现教师培训机构、教研和电教等部门整合，县财政足额落实本级培训专项经费，学校按不低于公用经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列支培训经费。制订评估标准，切实做好对项目县乡村教师培训工作的考核评估，重点评估培训支持服务体系建设、本地教师培训团队建设、教师网络研修社区建设、区域与校本研修运行机制建设等工作，综合工作成效，实行年度末位淘汰，比例原则上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建立乡村教师培训团队</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省级教育行政部门要加强教师培训团队建设，按照专家与本省中小学幼儿园教师比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建立省级教师培训专家团队；指导县级教育行政部门按照培训者与本地乡村教师比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建立县级教师培训团队；建立两级培训团队的管理机制，统一认定，强化激励，细化考核，动态调整。</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推进项目信息化管理</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要依托现有资源，建立完善项目信息化管理系统，实现项目申报、项目评审、学员选派管理、培训过程监管和绩效评估全过程的信息化管理。依托信息化管理系统，落实国培学分认定登记制度，建立参训学员电子档案，有效记录学员学习过程及参训成效，激发学员参训动力。信息化管理系统应与项目县、培训任务承担院校（机构）和中小学幼儿园对接，实现信息便捷有效查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22:00Z</dcterms:created>
  <dc:creator>Administator</dc:creator>
  <dc:description/>
  <dc:language>en-US</dc:language>
  <cp:lastModifiedBy>Administator</cp:lastModifiedBy>
  <dcterms:modified xsi:type="dcterms:W3CDTF">2015-04-22T08:22:00Z</dcterms:modified>
  <cp:revision>2</cp:revision>
  <dc:subject/>
  <dc:title/>
</cp:coreProperties>
</file>