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</w:p>
    <w:p>
      <w:pPr>
        <w:pStyle w:val="Normal"/>
        <w:spacing w:lineRule="exact" w:line="500" w:before="156" w:after="0"/>
        <w:ind w:right="142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第七批“精品视频公开课”名单</w:t>
      </w:r>
    </w:p>
    <w:tbl>
      <w:tblPr>
        <w:tblW w:w="86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26"/>
        <w:gridCol w:w="3686"/>
        <w:gridCol w:w="1984"/>
      </w:tblGrid>
      <w:tr>
        <w:trPr>
          <w:tblHeader w:val="true"/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讲教师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传播学视角解读中国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龚文庠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史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青生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能源政治与外交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守军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诗宋词的审美类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冷成金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穿越今古的法律智慧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仰光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走近数字技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后金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新方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riz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理论及应用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国华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密码的奥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建伟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走进晶体世界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　晖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探秘知识构建的智慧殿堂——知识工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炳儒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古代冶金与中华文明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延祥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铁是怎样炼成的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新华　吴胜利朱　荣　张立峰苍大强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化工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分子世界六日游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励杭泉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首都医科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心理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凤池　李占江张曼华　张　辉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宋八大家的人生与艺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　震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舟共济中的环境地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　烨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西文明比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伊　蕊　王　炎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大利的人文主义与文艺复兴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　军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走进电视编辑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晓红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电视剧的艺术匠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育华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如何提升营销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云起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计与经济护航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晓慧　赵雪媛王淑芳　曹　强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外经济贸易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的国际金融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志杰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体育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代体育竞赛：竞争精神与竞技发展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　刚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体育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武术历史与文化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　冬　李印东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视唱练耳中音乐技能的基础与拓展训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郝卓亚　王　时李　彤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式与作品分析进阶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乃信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化与性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　宏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石油大学（华东）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质密码与体育运动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王　锋 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石油大学（华东）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油工业与环境保护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东风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北电力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沟通的力量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洱岽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华女子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性与发展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贺南　王向梅张　健　罗慧兰 魏开琼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石油大学（北京）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驱散雾霾的阴影 走进天然气经济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毅军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石油大学（北京）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油工程导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樊洪海　田　冷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联合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美诗歌名篇选读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宗英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劳动关系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言的力量——公共演讲的源流、素养与艺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　双　贺　严　王英钰　李朝阳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学素养与培育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伟刚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与地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家刚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慧运筹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杜　纲　郭均鹏　张俊艳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力学诗趣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　楠　袁德奎方一红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奇妙的机构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　策　黄　田王树新　戴建生陈　焱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医科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生物与人类疾病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运德　申艳娜　董晓晖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北科技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科技概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　驎　赵玉岐朱　锴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太原理工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材料及其应用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燕萍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西医科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体生理活动的奥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祁金顺　张　策封启龙　焦向英张　宇　李建国白晓洁　燕　子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古罗马文明纵横谈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甄修钰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走近稀土材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海全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生心理健康漫谈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　平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史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　敏　秦高梧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阳体育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野外生存活动指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勇虎　邹本旭　姜晓天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悖论解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大强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探寻审美的奥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志宏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中国特色社会主义文化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淑东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化师范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心理发展与个体成长  ——发展心理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金杰　李　飞柳世玉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春师范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字的过去、现在和未来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邹德文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华桥外国语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生养成教育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万青　朱秀梅　张　晶　王弟丽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龙江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菜根谭》的智慧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霍明琨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哈尔滨理工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解读爱情魔方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晓华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哈尔滨工程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探海利器——声呐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秀坤　杨士莪时　洁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北农业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风险与农业保险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　丹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哈尔滨医科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脾脏是可有可无的吗——脾功能与脾脏外科相关进展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洪池　乔海泉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哈尔滨商业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学合理用药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晓丹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欧洲主权债务危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　纯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工智能哲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英瑾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阅读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伍　江　卢永毅王　兰　刘　刚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经济时代的营销发展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泗宗　叶明海元明顺　熊国钺郑鑫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生劳动就业法律问题解读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金祥　刘汉伟　刘　源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煤炭清洁高效利用与生态文明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辅臣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新思维与竞争超越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祁　明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动态条件下的企业战略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蓝海林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币汇率的来龙去脉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奚君羊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球视野下的投资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大楷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为作家：文学创作五讲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红兵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文化史专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卫平　朱小田黄鸿山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纤维皇后——丝绸文化与产品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志娟　冯　岑李春萍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情绝调《牡丹亭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天为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科学技术应用漫谈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　达　张海黔　凌永生　汤晓斌　常树全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仿生技术漫谈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振东　王　浩于　敏　郭　策吉爱红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神奇的化学元素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　丹　颜学武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文化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建成　周小虎曾　山　居里锴荆　琴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井地下水——灾害与资源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青红　孙亚军刘　勇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造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阎国华　吴　红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设计史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　君　宁　芳张　昆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史六讲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菁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品创新设计与实践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美萍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医科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健康概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来奎　朱　玲　陈亚明　吴煜农　王　林　范　媛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中的公共行政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　辉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儿童艺术与儿童成长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边　霞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烹饪史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健鹰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哲学与治疗：希腊哲学的实践智慧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雪富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字化生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韦　路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孔子与儒学传统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善蒙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尚与品牌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　力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诗画中国——中国山水画史英文专题讲座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海虹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慈和他的《洗冤集录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  斌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科学技术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极地考察与全新世生态地质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立广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与科学素养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孝友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磷与生活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玉芬　唐　果　刘　艳　许鹏翔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老子的语言世界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黎　兰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奇妙的昆虫世界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金汉　吴珍泉刘长明　吴梅香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中医药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络养生一点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美凤　陈采益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电影史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　鲁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生命急救知识与技能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莉萍　郑月慧雷恩骏　揭志刚许建宁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爱上统计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燕辉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修己安人话“四书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通福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江职业技术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中的税法魅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淑华　胡　琳黄　煜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轴心时代的中国思想家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　炎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绿色环保的钢结构建筑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　燕　刘　芸李军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沫若的《女神》与《屈原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振勇　刘子凌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口语美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　燕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ducational Thoughts in The Analect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论语》教育观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秀清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William Delehun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田丽娟　蒋功艳　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走近化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景杨　王超杰　周　朵　王敬平　张　磊　王　华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史的三国与“演义”的三国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文新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说文解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献初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急救常识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　剡　陈志桥卢章洪　王建平王丽慧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生活与人体结构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正莉、肖海涛、王春旭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进程中的公民表达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振宇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工程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谁来给中国“加油”——中国石油安全的困境与出路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舒先林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地质大学（北京）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石鉴定与欣赏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　耿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下水与环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焰新　梁　杏靳孟贵　马　腾陈植华　郭清海孙自永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常见伤害救助及康复指导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　旋　胡　翔杜丹丹　陈　靖王加谋　卢　玮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　林　张国方颜伏伍　过学迅李江天　秦训鹏侯献军　宋景芬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蘑菇与人类生活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边银丙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质作用与奇观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　凡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体育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身气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筋经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爱桥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生活的数学魅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湘豫　彭国强马传秀　王利平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与能源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　峰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植物生理与人类生活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彭克勤　夏石头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沙学院、西安交通大学、长春工业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会学习——大学生学习指导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林岩　陆根书　何旭明　张德江　张世英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警察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文明驾驶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　果　王　岩杨降勇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度报道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志安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认识头痛  远离头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闫振文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字的奇妙世界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香平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启“智慧生活”的大数据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淑华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压花艺术基础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国菊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中医药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用保健穴位与应用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素荷　邵　瑛易　玮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社会传奇：计算机网络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冰冰　张奇支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荒蛮对文明的诗意奉献——广西与唐代诗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乃龙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口经济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春秋霸主的兴衰——国学原典导读之《左传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兴林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力资源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　苹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评传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　源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走出投资困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玉周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遵义医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寄生虫感染与人体健康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　晖　刘　流晏　容　周必英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问题的经济学分析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　涛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道家的智慧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鹏杰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西安电子科技大学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波五讲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昌洪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涅槃重生——犹太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蒲　瑶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丝路长安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冰郁　于俊利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文脉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克成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延安文艺与中国新文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学勇　王　荣　吴　进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殖保健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芝兰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文化的数字化传承与创作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沙景荣　王贵生　梁志成　张志腾　王维兰　李文丽　吕世良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疆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疆巴扎文化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正江　王　敏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疆农业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发动机电控系统原理与检修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寅亮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疆医科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各家养生防病理论与实践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星平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三军医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守护光明——常见眼病的防治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　继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防科学技术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精确制导新讲——武器•技术•正道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付　强　何　峻范红旗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空军工程大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揭开雷达的面纱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童宁宁</w:t>
            </w:r>
          </w:p>
        </w:tc>
      </w:tr>
    </w:tbl>
    <w:p>
      <w:pPr>
        <w:pStyle w:val="Normal"/>
        <w:spacing w:lineRule="exact" w:line="500"/>
        <w:ind w:right="1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55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24"/>
        <w:szCs w:val="24"/>
      </w:rPr>
    </w:pPr>
    <w:r>
      <w:rPr>
        <w:rFonts w:eastAsia="仿宋_GB2312" w:cs="宋体;SimSun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cs="宋体;SimSun" w:ascii="仿宋_GB2312" w:hAnsi="仿宋_GB2312"/>
      </w:rPr>
      <w:instrText xml:space="preserve"> PAGE </w:instrText>
    </w:r>
    <w:r>
      <w:rPr>
        <w:sz w:val="24"/>
        <w:szCs w:val="24"/>
        <w:rFonts w:eastAsia="仿宋_GB2312" w:cs="宋体;SimSun" w:ascii="仿宋_GB2312" w:hAnsi="仿宋_GB2312"/>
      </w:rPr>
      <w:fldChar w:fldCharType="separate"/>
    </w:r>
    <w:r>
      <w:rPr>
        <w:sz w:val="24"/>
        <w:szCs w:val="24"/>
        <w:rFonts w:eastAsia="仿宋_GB2312" w:cs="宋体;SimSun" w:ascii="仿宋_GB2312" w:hAnsi="仿宋_GB2312"/>
      </w:rPr>
      <w:t>11</w:t>
    </w:r>
    <w:r>
      <w:rPr>
        <w:sz w:val="24"/>
        <w:szCs w:val="24"/>
        <w:rFonts w:eastAsia="仿宋_GB2312" w:cs="宋体;SimSu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  <w:lang w:val="en-US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03:00Z</dcterms:created>
  <dc:creator>j</dc:creator>
  <dc:description/>
  <dc:language>en-US</dc:language>
  <cp:lastModifiedBy>Administator</cp:lastModifiedBy>
  <cp:lastPrinted>2013-11-04T10:23:00Z</cp:lastPrinted>
  <dcterms:modified xsi:type="dcterms:W3CDTF">2015-04-24T03:03:00Z</dcterms:modified>
  <cp:revision>2</cp:revision>
  <dc:subject/>
  <dc:title/>
</cp:coreProperties>
</file>